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业绩考核制度对工程审计的影响</w:t>
      </w:r>
    </w:p>
    <w:p>
      <w:pPr>
        <w:pStyle w:val="Style14"/>
        <w:shd w:fill="FFFFFF" w:val="clear"/>
        <w:spacing w:lineRule="atLeast" w:line="393" w:before="131" w:after="131"/>
        <w:ind w:firstLine="340"/>
        <w:jc w:val="center"/>
        <w:rPr>
          <w:color w:val="333333"/>
          <w:sz w:val="18"/>
          <w:szCs w:val="18"/>
        </w:rPr>
      </w:pPr>
      <w:r>
        <w:rPr>
          <w:color w:val="333333"/>
          <w:sz w:val="18"/>
          <w:szCs w:val="18"/>
        </w:rPr>
        <w:t>黄文倩 高锐   石河子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供电企业推行的业绩考核作为提升、优化企业管理的一种方式，理应起到推动、促进电网工程建设管理水平的作用，但在审计过程中发现业绩考核与工程管理并没有形成良好的化学反应。本文分析了供电企业业绩考核与工程审计之间的相互影响，提出了在当前业绩考核环境下的工程审计建议，以充分发挥内部审计在规范电网工程建设管理方面的作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供电企业；业绩考核；工程审计；建议</w:t>
      </w:r>
    </w:p>
    <w:p>
      <w:pPr>
        <w:pStyle w:val="Style14"/>
        <w:shd w:fill="FFFFFF" w:val="clear"/>
        <w:spacing w:lineRule="atLeast" w:line="393" w:before="131" w:after="131"/>
        <w:ind w:firstLine="340"/>
        <w:rPr>
          <w:color w:val="333333"/>
          <w:sz w:val="18"/>
          <w:szCs w:val="18"/>
        </w:rPr>
      </w:pPr>
      <w:r>
        <w:rPr>
          <w:color w:val="333333"/>
          <w:sz w:val="18"/>
          <w:szCs w:val="18"/>
        </w:rPr>
        <w:t>供电企业自</w:t>
      </w:r>
      <w:r>
        <w:rPr>
          <w:color w:val="333333"/>
          <w:sz w:val="18"/>
          <w:szCs w:val="18"/>
        </w:rPr>
        <w:t>2013</w:t>
      </w:r>
      <w:r>
        <w:rPr>
          <w:color w:val="333333"/>
          <w:sz w:val="18"/>
          <w:szCs w:val="18"/>
        </w:rPr>
        <w:t>年全面推行业绩考核以来，历经四年时间的修订与完善，目前在企业内推行的同业对标和专业管理指标中，涉及到电网工程管理各环节的业绩指标占比与供电企业主营业务（输变配业务、营销业务）业绩指标占比相当，在当前以业绩得分论英雄、论收入的企业管理环境下，电网工程建设管理部门自然想要尽可能多的获取加分，这就要求其所管理的各环节都需要达到“卓越级”水平，因此业绩考核的确是促进企业经营发展的一项重要手段。对电网建设工程进行内部审计，能够客观评价工程建设的真实性、合规性及效益性，同时促进工程管理在依法合规实施的基础之上，严格控制工程造价，提高投资效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业绩考核对传统电网工程管理模式的冲击</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传统电网工程管理模式。电网工程从筹建到竣工投运需要经历若干环节，简单讲主要由可研、初设、批复、招标、签约、实施、竣工、结算、决算及归档等环节组成，各环节环环相扣、依次执行。传统电网工程管理一般“主抓中间、放轻两头”，即主抓电网工程建设阶段管理，强化安全管理、质量管理，而可研、初设环节约束力不强，“边设计、变开工”现象时有发生，大额签证频发；招标环节一般中标施工单位为下属多经单位，部分项目施工招标存在自行招标情况；结、决算环节以批复计划资金为上限，不超投资额即可，归档环节档案质量较低，档案内容时间排序存在逻辑性错误，签字、盖章不全等问题属常态现象。</w:t>
      </w:r>
      <w:r>
        <w:rPr>
          <w:color w:val="333333"/>
          <w:sz w:val="18"/>
          <w:szCs w:val="18"/>
        </w:rPr>
        <w:t>2.</w:t>
      </w:r>
      <w:r>
        <w:rPr>
          <w:color w:val="333333"/>
          <w:sz w:val="18"/>
          <w:szCs w:val="18"/>
        </w:rPr>
        <w:t>业绩考核标准下的电网工程管理模式。供电企业业绩考核对企业经营管理的各环节均设置了考核标准，不按电网建设标准程序执行的自然要扣分，完成基本工作得基本分，只有达到“卓越级”的水平，才可以获取加分值，如承担国网公司安排的重点工作及试点任务、工程项目提前完工、结算、电网计划资金执行偏差率控制在</w:t>
      </w:r>
      <w:r>
        <w:rPr>
          <w:color w:val="333333"/>
          <w:sz w:val="18"/>
          <w:szCs w:val="18"/>
        </w:rPr>
        <w:t>1%</w:t>
      </w:r>
      <w:r>
        <w:rPr>
          <w:color w:val="333333"/>
          <w:sz w:val="18"/>
          <w:szCs w:val="18"/>
        </w:rPr>
        <w:t>以内，应用新工艺、新标准、新技术，与地方政府达成工程前期协调协议等等。在此环境下，供电企业电网工程建设管理部门自然会想方设法提升工程建设管理水平，在严格执行电网建设标准程序的前提下，尽可能多的创造加分机会，以巩固自身地位、增加自身收益、获取领导信任。</w:t>
      </w:r>
      <w:r>
        <w:rPr>
          <w:color w:val="333333"/>
          <w:sz w:val="18"/>
          <w:szCs w:val="18"/>
        </w:rPr>
        <w:t>3.</w:t>
      </w:r>
      <w:r>
        <w:rPr>
          <w:color w:val="333333"/>
          <w:sz w:val="18"/>
          <w:szCs w:val="18"/>
        </w:rPr>
        <w:t>新管理与旧模式的冲突。近年来，伴随着依法治企力度逐步加大、中央援疆政策的进一步落实，新疆各地州供电企业承担了大量的电网工程建设任务，工程建设各环节也愈发规范，业绩考核的施行也直接推动了电网建设项目的规范化、标准化、制度化。但是，在依法治企、大额投资和业绩考核三方推动的同时，与电网工程管理相关的人员配备、业务素养、技能水平、安全培训等却停滞不前，直接造成了部分管理人员理念落后，集体企业施工队伍技能水平低下、工程建设环节问题层出不穷等一系列现象，进而产生了一批不真实、不规范的问题，如以虚报进度、虚报工程量、虚报数据等骗取加分值的案例。因此，电网工程审计应立足于电网工程建设业绩考核指标，分析其背后所代表的管理侧重点，进而利用审计手段剥离问题表象，直指问题根源，以进一步提升电网工程建设管理水平，防范电网工程建设领域的重大风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现阶段电网工程审计重点和风险点</w:t>
      </w:r>
    </w:p>
    <w:p>
      <w:pPr>
        <w:pStyle w:val="Style14"/>
        <w:shd w:fill="FFFFFF" w:val="clear"/>
        <w:spacing w:lineRule="atLeast" w:line="393" w:before="131" w:after="131"/>
        <w:ind w:firstLine="340"/>
        <w:rPr/>
      </w:pPr>
      <w:r>
        <w:rPr>
          <w:color w:val="333333"/>
          <w:sz w:val="18"/>
          <w:szCs w:val="18"/>
        </w:rPr>
        <w:t>电网工程审计理论上应包括建设项目从立项审批到竣工决算的全过程，但本文从实际出发，重点考虑因企业发展、依法治企、业绩考核等外因导致的现阶段重点、集中、凸出的问题，现阶段审计力量尤其应关注这些关键环节是否符合内部控制要求，是否存在违法违规等碰触管理红线的问题。</w:t>
      </w:r>
      <w:r>
        <w:rPr>
          <w:color w:val="333333"/>
          <w:sz w:val="18"/>
          <w:szCs w:val="18"/>
        </w:rPr>
        <w:t>1.</w:t>
      </w:r>
      <w:r>
        <w:rPr>
          <w:color w:val="333333"/>
          <w:sz w:val="18"/>
          <w:szCs w:val="18"/>
        </w:rPr>
        <w:t>财务资金管理方面。重点审查电网建设工程资金的使用情况，有无截留、挪用及套取工程资金的行为。该问题主要涉及其他成本资金指标，在当前依法治企形势下，三公经费等其他费用预算直线下降，而电网工程建设费用组成中的项目法人管理费、前期补偿、设计变更、经济签证等便成为了潜在的虚列对象。</w:t>
      </w:r>
      <w:r>
        <w:rPr>
          <w:color w:val="333333"/>
          <w:sz w:val="18"/>
          <w:szCs w:val="18"/>
        </w:rPr>
        <w:t>1.1</w:t>
      </w:r>
      <w:r>
        <w:rPr>
          <w:color w:val="333333"/>
          <w:sz w:val="18"/>
          <w:szCs w:val="18"/>
        </w:rPr>
        <w:t>资金专款专用。电网工程建设资金是否按规定专户存储、专款专用（农网资金部分）；是否存在工程项目中列支与本项目无关的费用，是否存在挤占、挪用、转移电网工程建设资金等重大违纪违规行为；是否存在账外账、“小金库”，高估冒算套取建设资金的行为。</w:t>
      </w:r>
      <w:r>
        <w:rPr>
          <w:color w:val="333333"/>
          <w:sz w:val="18"/>
          <w:szCs w:val="18"/>
        </w:rPr>
        <w:t>1.2</w:t>
      </w:r>
      <w:r>
        <w:rPr>
          <w:color w:val="333333"/>
          <w:sz w:val="18"/>
          <w:szCs w:val="18"/>
        </w:rPr>
        <w:t>资金合规使用。项目前期费用、建设场地征用及清理费、项目建设管理费和生产准备费等费用支出是否合法合规；项目青苗补偿、树木砍伐、拆迁补偿费是否真实，附件是否齐全，是否存在虚列费用的情况。</w:t>
      </w:r>
      <w:r>
        <w:rPr>
          <w:color w:val="333333"/>
          <w:sz w:val="18"/>
          <w:szCs w:val="18"/>
        </w:rPr>
        <w:t>1.3</w:t>
      </w:r>
      <w:r>
        <w:rPr>
          <w:color w:val="333333"/>
          <w:sz w:val="18"/>
          <w:szCs w:val="18"/>
        </w:rPr>
        <w:t>资金支付管理。项目实施单位是否严格按照合同约定支付工程款和物资款，资金支付进度与工程形象进度是否相符；是否存在大额现金支付工程款和向个人付款的情况；资金支付依据是否充分，财务票据、报销凭证是否齐全，报销程序是否合规。</w:t>
      </w:r>
      <w:r>
        <w:rPr>
          <w:color w:val="333333"/>
          <w:sz w:val="18"/>
          <w:szCs w:val="18"/>
        </w:rPr>
        <w:t>2.</w:t>
      </w:r>
      <w:r>
        <w:rPr>
          <w:color w:val="333333"/>
          <w:sz w:val="18"/>
          <w:szCs w:val="18"/>
        </w:rPr>
        <w:t>物资管理方面。重点审查工程余料退库情况，闲置物资的利用和废旧物资的处置情况。该问题主要涉及仓储物流基础管理指数指标、清仓利库指标、废旧物资处置指标等，各指标能达到上级单位要求即可获得加分值，存在国有资产流失风险。</w:t>
      </w:r>
      <w:r>
        <w:rPr>
          <w:color w:val="333333"/>
          <w:sz w:val="18"/>
          <w:szCs w:val="18"/>
        </w:rPr>
        <w:t>2.1</w:t>
      </w:r>
      <w:r>
        <w:rPr>
          <w:color w:val="333333"/>
          <w:sz w:val="18"/>
          <w:szCs w:val="18"/>
        </w:rPr>
        <w:t>物资实物管理。物资出、入库管理控制是否有效，账实是否相符，核实账实不符的原因；物资出库是否存在加价行为；已出库物资是否仍存放在库房。</w:t>
      </w:r>
      <w:r>
        <w:rPr>
          <w:color w:val="333333"/>
          <w:sz w:val="18"/>
          <w:szCs w:val="18"/>
        </w:rPr>
        <w:t>2.2</w:t>
      </w:r>
      <w:r>
        <w:rPr>
          <w:color w:val="333333"/>
          <w:sz w:val="18"/>
          <w:szCs w:val="18"/>
        </w:rPr>
        <w:t>项目余料管理。工程余料按规定退库，是否存在应退而未退的物资；是否存在已办理退库手续但物资仍寄放在施工单位或库房以外其他地方的情况。</w:t>
      </w:r>
      <w:r>
        <w:rPr>
          <w:color w:val="333333"/>
          <w:sz w:val="18"/>
          <w:szCs w:val="18"/>
        </w:rPr>
        <w:t>2.3</w:t>
      </w:r>
      <w:r>
        <w:rPr>
          <w:color w:val="333333"/>
          <w:sz w:val="18"/>
          <w:szCs w:val="18"/>
        </w:rPr>
        <w:t>废旧物资管理。是否下达废旧物资回收计划；实际回收数量是否与计划相符；废旧物资是否建账、按规定程序保管、处置和进行账务处理；是否存在私分废旧物资变卖款的行为。</w:t>
      </w:r>
      <w:r>
        <w:rPr>
          <w:color w:val="333333"/>
          <w:sz w:val="18"/>
          <w:szCs w:val="18"/>
        </w:rPr>
        <w:t>3.</w:t>
      </w:r>
      <w:r>
        <w:rPr>
          <w:color w:val="333333"/>
          <w:sz w:val="18"/>
          <w:szCs w:val="18"/>
        </w:rPr>
        <w:t>工程结决算管理方面。重点审查各项费用结算的准确性，竣工决算的规范性。该指标主要涉及项目结算及时率，提前完成工程结算，完成资金计划便可获取加分值，存在未完工提前结算、提前列支成本、套取资金等一系列风险。</w:t>
      </w:r>
      <w:r>
        <w:rPr>
          <w:color w:val="333333"/>
          <w:sz w:val="18"/>
          <w:szCs w:val="18"/>
        </w:rPr>
        <w:t>3.1</w:t>
      </w:r>
      <w:r>
        <w:rPr>
          <w:color w:val="333333"/>
          <w:sz w:val="18"/>
          <w:szCs w:val="18"/>
        </w:rPr>
        <w:t>结算管理。现场核实（抽查）完成的工程量是否与结算书及竣工资料相符，取费是否合规，是否通过地形调整系数、运输距离、土质比例等增大工程造价的情况；核实施工单位是否超领材料，超领材料是否清退完毕，对应退未退的是否扣减施工费。</w:t>
      </w:r>
      <w:r>
        <w:rPr>
          <w:color w:val="333333"/>
          <w:sz w:val="18"/>
          <w:szCs w:val="18"/>
        </w:rPr>
        <w:t>3.2</w:t>
      </w:r>
      <w:r>
        <w:rPr>
          <w:color w:val="333333"/>
          <w:sz w:val="18"/>
          <w:szCs w:val="18"/>
        </w:rPr>
        <w:t>决算管理。是否严格按照公司规定及时办理工程决算；设计费、监理费等费用计取是否准确，分摊费用是否正确；决算报告编制是否规范；财务数据及报表是否准确、完整；移交的资产是否真实。</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优化业绩考核下工程审计的建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正确认识业绩考核带来的促进作用。业绩考核并不是将电网工程建设领域类的问题复杂化了，相关问题的出现仅仅是项目管理者趋利避害的直接体现而已，为了业绩考核而“虚造业绩”，审计人员应正确分析相关问题产生的根本原因，认真剖析问题源头，进而提出具有建设性的审计建议，在解决问题的同时，双向作用至业绩考核管理，以业绩考核管理推动审计成果运用，促使业绩考核发挥其原有的作用，推动企业持续健康发展。</w:t>
      </w:r>
      <w:r>
        <w:rPr>
          <w:color w:val="333333"/>
          <w:sz w:val="18"/>
          <w:szCs w:val="18"/>
        </w:rPr>
        <w:t>2.</w:t>
      </w:r>
      <w:r>
        <w:rPr>
          <w:color w:val="333333"/>
          <w:sz w:val="18"/>
          <w:szCs w:val="18"/>
        </w:rPr>
        <w:t>加强新形势下的审计风险辨识能力。审计人员应善于总结，大多数问题的出现有其规律性可查，业绩考核带来的审计问题更是如此。现阶段电网工程审计的最大风险不是审计人员发现不了问题，而是有限的审计人员在面对如此巨额、密集的电网工程投资时，审计覆盖比例较低，因此审计人员应加强风险辨识能力，总结问题规律，在有限的时间里，不断提高审计时效，提升审计覆盖比例，尽可能降低审计风险。</w:t>
      </w:r>
      <w:r>
        <w:rPr>
          <w:color w:val="333333"/>
          <w:sz w:val="18"/>
          <w:szCs w:val="18"/>
        </w:rPr>
        <w:t>3.</w:t>
      </w:r>
      <w:r>
        <w:rPr>
          <w:color w:val="333333"/>
          <w:sz w:val="18"/>
          <w:szCs w:val="18"/>
        </w:rPr>
        <w:t>充分运用审计信息系统。供电企业已经创建了一个较为完善的审计信息系统，工程项目审计业已实现了信息化。按照“立足于用、重点在优、关键在人”的总要求，审计人员应不断加强学习，以优秀信息化审计案例为引导，强化非现场审计练兵，加大适应信息化需要的审计人才队伍建设力度，努力提高审计工作效率、质量和水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聂海涛，胡炎军</w:t>
      </w:r>
      <w:r>
        <w:rPr>
          <w:color w:val="333333"/>
          <w:sz w:val="18"/>
          <w:szCs w:val="18"/>
        </w:rPr>
        <w:t>.</w:t>
      </w:r>
      <w:r>
        <w:rPr>
          <w:color w:val="333333"/>
          <w:sz w:val="18"/>
          <w:szCs w:val="18"/>
        </w:rPr>
        <w:t>电网工程绩效审计研究</w:t>
      </w:r>
      <w:r>
        <w:rPr>
          <w:color w:val="333333"/>
          <w:sz w:val="18"/>
          <w:szCs w:val="18"/>
        </w:rPr>
        <w:t>.</w:t>
      </w:r>
      <w:r>
        <w:rPr>
          <w:color w:val="333333"/>
          <w:sz w:val="18"/>
          <w:szCs w:val="18"/>
        </w:rPr>
        <w:t>中国内部审计，</w:t>
      </w:r>
      <w:r>
        <w:rPr>
          <w:color w:val="333333"/>
          <w:sz w:val="18"/>
          <w:szCs w:val="18"/>
        </w:rPr>
        <w:t>2016(1).</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张志</w:t>
      </w:r>
      <w:r>
        <w:rPr>
          <w:color w:val="333333"/>
          <w:sz w:val="18"/>
          <w:szCs w:val="18"/>
        </w:rPr>
        <w:t>.</w:t>
      </w:r>
      <w:r>
        <w:rPr>
          <w:color w:val="333333"/>
          <w:sz w:val="18"/>
          <w:szCs w:val="18"/>
        </w:rPr>
        <w:t>建设项目跟踪审计的内容和方法</w:t>
      </w:r>
      <w:r>
        <w:rPr>
          <w:color w:val="333333"/>
          <w:sz w:val="18"/>
          <w:szCs w:val="18"/>
        </w:rPr>
        <w:t>.</w:t>
      </w:r>
      <w:r>
        <w:rPr>
          <w:color w:val="333333"/>
          <w:sz w:val="18"/>
          <w:szCs w:val="18"/>
        </w:rPr>
        <w:t>中国内部审计，</w:t>
      </w:r>
      <w:r>
        <w:rPr>
          <w:color w:val="333333"/>
          <w:sz w:val="18"/>
          <w:szCs w:val="18"/>
        </w:rPr>
        <w:t>2016(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1:00Z</dcterms:created>
  <dc:creator>xbany</dc:creator>
  <dc:description/>
  <dc:language>en-US</dc:language>
  <cp:lastModifiedBy>xbany</cp:lastModifiedBy>
  <dcterms:modified xsi:type="dcterms:W3CDTF">2017-12-18T05:41:00Z</dcterms:modified>
  <cp:revision>2</cp:revision>
  <dc:subject/>
  <dc:title/>
</cp:coreProperties>
</file>