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小学数学学法指导探讨</w:t>
      </w:r>
    </w:p>
    <w:p>
      <w:pPr>
        <w:pStyle w:val="Style14"/>
        <w:shd w:fill="FFFFFF" w:val="clear"/>
        <w:spacing w:lineRule="atLeast" w:line="393" w:before="131" w:after="131"/>
        <w:ind w:firstLine="340"/>
        <w:jc w:val="center"/>
        <w:rPr>
          <w:color w:val="333333"/>
          <w:sz w:val="18"/>
          <w:szCs w:val="18"/>
        </w:rPr>
      </w:pPr>
      <w:r>
        <w:rPr>
          <w:color w:val="333333"/>
          <w:sz w:val="18"/>
          <w:szCs w:val="18"/>
        </w:rPr>
        <w:t>吴贤珠   福建省宁化县城东小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授之以鱼，不如授之以渔”，小学数学加强学法指导，要比学生学会固定量的知识重要。加强学法指导，是让学生由“学会”转向“会学”的关键。学生会学，教学有效性才会有效提高，教师轻松地教，学生快乐地学。</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小学数学；学法指导；预习；质疑；应用；求异</w:t>
      </w:r>
    </w:p>
    <w:p>
      <w:pPr>
        <w:pStyle w:val="Style14"/>
        <w:shd w:fill="FFFFFF" w:val="clear"/>
        <w:spacing w:lineRule="atLeast" w:line="393" w:before="131" w:after="131"/>
        <w:ind w:firstLine="340"/>
        <w:rPr>
          <w:color w:val="333333"/>
          <w:sz w:val="18"/>
          <w:szCs w:val="18"/>
        </w:rPr>
      </w:pPr>
      <w:r>
        <w:rPr>
          <w:color w:val="333333"/>
          <w:sz w:val="18"/>
          <w:szCs w:val="18"/>
        </w:rPr>
        <w:t>小学生尚未完全掌握科学合理的学习方法，学无章法既影响当前的学习效率，又不利于更高阶段的深入学习，以致于成为“学困生”。因此，小学数学教学加强学法指导比掌握有限的知识更重要，学生由学会转为会学后，就会自主地从无限的知识海洋中汲取“能量”，全面提高数学能力。下面结合教学实践，就着力加强小学数学学法指导教学谈一些粗浅看法，以期抛砖引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加强预习新知指导，培养自学能力</w:t>
      </w:r>
    </w:p>
    <w:p>
      <w:pPr>
        <w:pStyle w:val="Style14"/>
        <w:shd w:fill="FFFFFF" w:val="clear"/>
        <w:spacing w:lineRule="atLeast" w:line="393" w:before="131" w:after="131"/>
        <w:ind w:firstLine="340"/>
        <w:rPr>
          <w:color w:val="333333"/>
          <w:sz w:val="18"/>
          <w:szCs w:val="18"/>
        </w:rPr>
      </w:pPr>
      <w:r>
        <w:rPr>
          <w:color w:val="333333"/>
          <w:sz w:val="18"/>
          <w:szCs w:val="18"/>
        </w:rPr>
        <w:t>对于预习新知识，小学生多数不知或不会。预习是学好数学的重要开端和步骤，也是培养学生自学能力的重要途径。加强预习指导应做好家庭预习和上课后前十分钟的预习指导，引导学生感知将要学习的新知识。教学中，须根据学生的实际和教材的内容，指导学生开展有序预习。因此，预习指导不能给孩子们提过高的要求，更不能完全放手任其独立预习，要遵循小学生的心理规律，由浅到深、由少到多逐步加强预习，促进学生吸收、内化教师的指导思想和方法，经过创新后成为自己的学习方法，助力大幅提高课堂教学效率。</w:t>
      </w:r>
      <w:r>
        <w:rPr>
          <w:color w:val="333333"/>
          <w:sz w:val="18"/>
          <w:szCs w:val="18"/>
        </w:rPr>
        <w:t>1.</w:t>
      </w:r>
      <w:r>
        <w:rPr>
          <w:color w:val="333333"/>
          <w:sz w:val="18"/>
          <w:szCs w:val="18"/>
        </w:rPr>
        <w:t>家庭预习指导。课堂上，引导学生掌握家庭预习的要求和方法。同时，与家长进行充分沟通，指导家长陪孩子进行预习，概念、定义等理论性的知识，可以经过反复阅读进行理解，而对于例题等需要解答的问题，应防止学生一边读题，一边看答案进行预习。读题后看答案，到头来也是似懂非懂，影响预习效果。可以提前将答案部分用纸遮盖，等独立完成解题后，再与答案进行对照纠正，这样可以极大地加深记忆和理解。</w:t>
      </w:r>
      <w:r>
        <w:rPr>
          <w:color w:val="333333"/>
          <w:sz w:val="18"/>
          <w:szCs w:val="18"/>
        </w:rPr>
        <w:t>2.</w:t>
      </w:r>
      <w:r>
        <w:rPr>
          <w:color w:val="333333"/>
          <w:sz w:val="18"/>
          <w:szCs w:val="18"/>
        </w:rPr>
        <w:t>课前预习指导。上课后前十至十五分钟，应指导学生对即将学习的新知识进行快速预习。对于需要计算解答的例题，可以引导学生尝试着自己进行求解，然后对照答案进行模仿，通过模仿理解，进而迁移创新，达到举一反三和触类旁通的效果。例如，在开展“循环小数计算”教学时，因为需要冗长的演算，若课堂教学中进行演算，必然耽搁有效的课堂时间，又降低学生的学习热情。这时，可以设计如下预习作业：（</w:t>
      </w:r>
      <w:r>
        <w:rPr>
          <w:color w:val="333333"/>
          <w:sz w:val="18"/>
          <w:szCs w:val="18"/>
        </w:rPr>
        <w:t>1</w:t>
      </w:r>
      <w:r>
        <w:rPr>
          <w:color w:val="333333"/>
          <w:sz w:val="18"/>
          <w:szCs w:val="18"/>
        </w:rPr>
        <w:t>）计算：</w:t>
      </w:r>
      <w:r>
        <w:rPr>
          <w:color w:val="333333"/>
          <w:sz w:val="18"/>
          <w:szCs w:val="18"/>
        </w:rPr>
        <w:t>5.75÷520÷33.9÷11</w:t>
      </w:r>
      <w:r>
        <w:rPr>
          <w:color w:val="333333"/>
          <w:sz w:val="18"/>
          <w:szCs w:val="18"/>
        </w:rPr>
        <w:t>（</w:t>
      </w:r>
      <w:r>
        <w:rPr>
          <w:color w:val="333333"/>
          <w:sz w:val="18"/>
          <w:szCs w:val="18"/>
        </w:rPr>
        <w:t>2</w:t>
      </w:r>
      <w:r>
        <w:rPr>
          <w:color w:val="333333"/>
          <w:sz w:val="18"/>
          <w:szCs w:val="18"/>
        </w:rPr>
        <w:t>）你在以上计算中，遇到了哪些问题？又发现了什么规律？（</w:t>
      </w:r>
      <w:r>
        <w:rPr>
          <w:color w:val="333333"/>
          <w:sz w:val="18"/>
          <w:szCs w:val="18"/>
        </w:rPr>
        <w:t>3</w:t>
      </w:r>
      <w:r>
        <w:rPr>
          <w:color w:val="333333"/>
          <w:sz w:val="18"/>
          <w:szCs w:val="18"/>
        </w:rPr>
        <w:t>）请试着计算</w:t>
      </w:r>
      <w:r>
        <w:rPr>
          <w:color w:val="333333"/>
          <w:sz w:val="18"/>
          <w:szCs w:val="18"/>
        </w:rPr>
        <w:t>13÷11</w:t>
      </w:r>
      <w:r>
        <w:rPr>
          <w:color w:val="333333"/>
          <w:sz w:val="18"/>
          <w:szCs w:val="18"/>
        </w:rPr>
        <w:t>，得出结果后，与你的发现一致吗？学生通过课前预习，发现上述计算题没有最后的结果。于是，有的学生算了十多位后，竟然用省略号来代替计算；有的用自己的话注明“永远也算不完”；有的主动对课本进行了阅读，计算到循环位后，就点上了“循环点”。经过课前预习，既提前让学生对即将学习的新知识“心中有数”，又极大地激发了学生的学习欲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加强质疑交流指导，促进知识内化</w:t>
      </w:r>
    </w:p>
    <w:p>
      <w:pPr>
        <w:pStyle w:val="Style14"/>
        <w:shd w:fill="FFFFFF" w:val="clear"/>
        <w:spacing w:lineRule="atLeast" w:line="393" w:before="131" w:after="131"/>
        <w:ind w:firstLine="340"/>
        <w:rPr>
          <w:color w:val="333333"/>
          <w:sz w:val="18"/>
          <w:szCs w:val="18"/>
        </w:rPr>
      </w:pPr>
      <w:r>
        <w:rPr>
          <w:color w:val="333333"/>
          <w:sz w:val="18"/>
          <w:szCs w:val="18"/>
        </w:rPr>
        <w:t>学生在预习阶段会产生很多问题，课堂上引导学生开展有针对性的交流学习，把个别学生的问题变为全班同学讨论学习的“典型”问题，通过学生间密切的交流和启发，促使学生摸索解决问题的方法，为今后学习和解答同类问题提供思路和方法。同样，鼓励学生对正在学习或已学习的知识进行质疑交流，达到深化和强化的作用，对全面提高学生数学能力具有重要作用。例如：指导学生对“质数、合数、分解质因数”一课进行预习，然后让学生提出预习中遇到的问题，大部分学生认为没问题，再通过课堂上的讲解，更加强化了学生的自信。这时，提出判断题“两个质数是否一定是互为质数？”，引导学生结合教材中的概念开展小组交流讨论，有的说对，因为质数概念指出只有</w:t>
      </w:r>
      <w:r>
        <w:rPr>
          <w:color w:val="333333"/>
          <w:sz w:val="18"/>
          <w:szCs w:val="18"/>
        </w:rPr>
        <w:t>1</w:t>
      </w:r>
      <w:r>
        <w:rPr>
          <w:color w:val="333333"/>
          <w:sz w:val="18"/>
          <w:szCs w:val="18"/>
        </w:rPr>
        <w:t>和本身两个约数的数是质数，两个质数，只有</w:t>
      </w:r>
      <w:r>
        <w:rPr>
          <w:color w:val="333333"/>
          <w:sz w:val="18"/>
          <w:szCs w:val="18"/>
        </w:rPr>
        <w:t>1</w:t>
      </w:r>
      <w:r>
        <w:rPr>
          <w:color w:val="333333"/>
          <w:sz w:val="18"/>
          <w:szCs w:val="18"/>
        </w:rPr>
        <w:t>一个约数，所以互质。有的说不对，</w:t>
      </w:r>
      <w:r>
        <w:rPr>
          <w:color w:val="333333"/>
          <w:sz w:val="18"/>
          <w:szCs w:val="18"/>
        </w:rPr>
        <w:t>3</w:t>
      </w:r>
      <w:r>
        <w:rPr>
          <w:color w:val="333333"/>
          <w:sz w:val="18"/>
          <w:szCs w:val="18"/>
        </w:rPr>
        <w:t>和</w:t>
      </w:r>
      <w:r>
        <w:rPr>
          <w:color w:val="333333"/>
          <w:sz w:val="18"/>
          <w:szCs w:val="18"/>
        </w:rPr>
        <w:t>3</w:t>
      </w:r>
      <w:r>
        <w:rPr>
          <w:color w:val="333333"/>
          <w:sz w:val="18"/>
          <w:szCs w:val="18"/>
        </w:rPr>
        <w:t>能说是互为质数吗？应该是“不同”的两个质数一定互为质数。通过小组内互相讨论，再开展自主学习，起立发表本组意见，较好地锻炼了学生的创新思维，提高了教学效率。加强实践验证，获得学习方法的启示，有效促进学习的效率和实践能力。例如：教学“平行线”一课时，引导学生结合概念，联系生活中的具体事物，举例说明“平行线”的特点和作用。课堂氛围立刻活跃起来，“我们的课桌两个对边是平行线”“黑板的两个对边也是”“还有道路上的斑马线”……孩子们争着回答。“平行线”的作用学生说得不是很明确，大部分回答“好看”和“保持一样”，教师可以深入地引导学生加强认识，如建筑物都是借助“平行线”达到平衡支撑的，同样，工程施工、农民种地、汽车高速路直行等都要依靠“平行线”提供帮助。当然了，就像同学们所说，“平行线”的最大好处就是“美观”和“协调一致”。通过及时地应用指导，使学生更加热爱数学学习，也找到了新的学习方法，即“到生活中去验证数学、实践应用数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加强求异发散指导，发展思维品质</w:t>
      </w:r>
    </w:p>
    <w:p>
      <w:pPr>
        <w:pStyle w:val="Style14"/>
        <w:shd w:fill="FFFFFF" w:val="clear"/>
        <w:spacing w:lineRule="atLeast" w:line="393" w:before="131" w:after="131"/>
        <w:ind w:firstLine="340"/>
        <w:rPr>
          <w:color w:val="333333"/>
          <w:sz w:val="18"/>
          <w:szCs w:val="18"/>
        </w:rPr>
      </w:pPr>
      <w:r>
        <w:rPr>
          <w:color w:val="333333"/>
          <w:sz w:val="18"/>
          <w:szCs w:val="18"/>
        </w:rPr>
        <w:t>传统的教学模式一直要求学生规规矩矩地按照教师灌输的思维方式去学习、实践。新课程理念下，应加强学生求异思维指导，加强思维发散性的训练，鼓励学生提出不同的见解，优化解题策略，培养和发展学生的创造思维和良好的思维品质。例如，“饲养场养牛</w:t>
      </w:r>
      <w:r>
        <w:rPr>
          <w:color w:val="333333"/>
          <w:sz w:val="18"/>
          <w:szCs w:val="18"/>
        </w:rPr>
        <w:t>120</w:t>
      </w:r>
      <w:r>
        <w:rPr>
          <w:color w:val="333333"/>
          <w:sz w:val="18"/>
          <w:szCs w:val="18"/>
        </w:rPr>
        <w:t>头，</w:t>
      </w:r>
      <w:r>
        <w:rPr>
          <w:color w:val="333333"/>
          <w:sz w:val="18"/>
          <w:szCs w:val="18"/>
        </w:rPr>
        <w:t>____</w:t>
      </w:r>
      <w:r>
        <w:rPr>
          <w:color w:val="333333"/>
          <w:sz w:val="18"/>
          <w:szCs w:val="18"/>
        </w:rPr>
        <w:t>。养羊多少头？”这道题的条件不充分，需要学生探求未知的条件，从多角度、多方位寻找答案。学生的回答五花八门：“羊比牛多</w:t>
      </w:r>
      <w:r>
        <w:rPr>
          <w:color w:val="333333"/>
          <w:sz w:val="18"/>
          <w:szCs w:val="18"/>
        </w:rPr>
        <w:t>15</w:t>
      </w:r>
      <w:r>
        <w:rPr>
          <w:color w:val="333333"/>
          <w:sz w:val="18"/>
          <w:szCs w:val="18"/>
        </w:rPr>
        <w:t>头”“羊的头数是牛的</w:t>
      </w:r>
      <w:r>
        <w:rPr>
          <w:color w:val="333333"/>
          <w:sz w:val="18"/>
          <w:szCs w:val="18"/>
        </w:rPr>
        <w:t>2</w:t>
      </w:r>
      <w:r>
        <w:rPr>
          <w:color w:val="333333"/>
          <w:sz w:val="18"/>
          <w:szCs w:val="18"/>
        </w:rPr>
        <w:t>倍”……日常教学中，教师应有意识地侧重鼓励学生求异，加强发散思维训练，促进学生数学能力有效提高。总之，加强学法指导，孩子们“会学习”了，教师也“轻松了”。一线小学数学教师应着力加强学法指导，促进学生自学、质疑、应用、求异，为全面提高教学质量提供支撑。</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36:00Z</dcterms:created>
  <dc:creator>xbany</dc:creator>
  <dc:description/>
  <dc:language>en-US</dc:language>
  <cp:lastModifiedBy>xbany</cp:lastModifiedBy>
  <dcterms:modified xsi:type="dcterms:W3CDTF">2017-12-18T05:36:00Z</dcterms:modified>
  <cp:revision>2</cp:revision>
  <dc:subject/>
  <dc:title/>
</cp:coreProperties>
</file>