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6"/>
          <w:szCs w:val="36"/>
          <w:shd w:fill="FFFFFF" w:val="clear"/>
        </w:rPr>
      </w:pPr>
      <w:r>
        <w:rPr>
          <w:rStyle w:val="StrongEmphasis"/>
          <w:color w:val="333333"/>
          <w:sz w:val="36"/>
          <w:szCs w:val="36"/>
          <w:shd w:fill="FFFFFF" w:val="clear"/>
        </w:rPr>
        <w:t>提升高职院校就业指导的实效性</w:t>
      </w:r>
    </w:p>
    <w:p>
      <w:pPr>
        <w:pStyle w:val="Style14"/>
        <w:shd w:fill="FFFFFF" w:val="clear"/>
        <w:spacing w:lineRule="atLeast" w:line="393" w:before="131" w:after="131"/>
        <w:ind w:firstLine="180"/>
        <w:jc w:val="center"/>
        <w:rPr/>
      </w:pPr>
      <w:r>
        <w:rPr>
          <w:color w:val="333333"/>
          <w:sz w:val="18"/>
          <w:szCs w:val="18"/>
        </w:rPr>
        <w:t>周丽勤 胡庆琳   江西电力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高职院校作为以就业为导向，为社会及企业培养高素质、应用型人才的重要教育基地，面对当前高职就业指导效果差的现状，应加强对就业指导教育的重要性认识，提高就业指导教师队伍整体素质，提升就业指导实效性。文章通过探讨加强高职院校就业指导实效性的意义，重点研究了提升高职院校就业指导实效性的五点措施，以期为高职院校就业指导工作实效性的提升及高职学生的顺利就业提供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职院校；就业指导；实效性</w:t>
      </w:r>
    </w:p>
    <w:p>
      <w:pPr>
        <w:pStyle w:val="Style14"/>
        <w:shd w:fill="FFFFFF" w:val="clear"/>
        <w:spacing w:lineRule="atLeast" w:line="393" w:before="131" w:after="131"/>
        <w:ind w:firstLine="340"/>
        <w:rPr>
          <w:color w:val="333333"/>
          <w:sz w:val="18"/>
          <w:szCs w:val="18"/>
        </w:rPr>
      </w:pPr>
      <w:r>
        <w:rPr>
          <w:color w:val="333333"/>
          <w:sz w:val="18"/>
          <w:szCs w:val="18"/>
        </w:rPr>
        <w:t>随着职业教育的大众化发展，“市场导向、政府调控、双向选择”的就业制度基本确立。较之于国外发达国家，我国的职业教育起步相对较晚，发展较慢。但近几年，随着就业形势的严峻及社会与企业对高职应用型人才需求的加大，高职教育开始步入跨越式发展阶段。在这种新形势下，就业指导的重要性和紧迫性愈加明显。高职院校应在高度重视职业指导教育的基础上，主动结合我国当前市场的就业形势及社会的人才需求方向，及时更新与调整就业指导课程内容与教育方式，切实提升高职院校就业指导的实效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加强高职院校就业指导实效性的意义</w:t>
      </w:r>
    </w:p>
    <w:p>
      <w:pPr>
        <w:pStyle w:val="Style14"/>
        <w:shd w:fill="FFFFFF" w:val="clear"/>
        <w:spacing w:lineRule="atLeast" w:line="393" w:before="131" w:after="131"/>
        <w:ind w:firstLine="340"/>
        <w:rPr>
          <w:color w:val="333333"/>
          <w:sz w:val="18"/>
          <w:szCs w:val="18"/>
        </w:rPr>
      </w:pPr>
      <w:r>
        <w:rPr>
          <w:color w:val="333333"/>
          <w:sz w:val="18"/>
          <w:szCs w:val="18"/>
        </w:rPr>
        <w:t>高职学生长时间在学校学习，接触社会的时间较少，对就业范围和市场的了解明显不足，直接导致他们无法明确自身就业方向，面对职业生涯规划举手无措。因此，在当今激烈的就业竞争环境下，高职院校应通过有效的就业指导，让高职学生树立起正确的人生观、价值观，明确自身职业意向与就业方向。就业指导是连接高职院校和社会的桥梁，就业指导实效性直接影响高职学生的就业情况。高职院校应结合自身发展状况与就业形势的变化，积极探索出一套适合高职教育的就业指导内容与方法，提高就业指导实效性，帮助学生顺利就业。如丰富就业指导课程内容，增加最新的就业政策、就业趋势分析等内容，再如拓宽就业指导教育形势，将理论与实践教学相结合，通过开展诸如模拟招聘、职业生涯规划大赛等活动，提高学生参与就业指导的热情。由此可见，重视高职院校就业指导，切实提升就业指导实效性，无论是对社会还是企业，亦或是对高职毕业生个人，都具有重要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提升高职院校就业指导实效性举措</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丰富就业指导方式与方法</w:t>
      </w:r>
    </w:p>
    <w:p>
      <w:pPr>
        <w:pStyle w:val="Style14"/>
        <w:shd w:fill="FFFFFF" w:val="clear"/>
        <w:spacing w:lineRule="atLeast" w:line="393" w:before="131" w:after="131"/>
        <w:ind w:firstLine="340"/>
        <w:rPr>
          <w:color w:val="333333"/>
          <w:sz w:val="18"/>
          <w:szCs w:val="18"/>
        </w:rPr>
      </w:pPr>
      <w:r>
        <w:rPr>
          <w:color w:val="333333"/>
          <w:sz w:val="18"/>
          <w:szCs w:val="18"/>
        </w:rPr>
        <w:t>就业指导教育作为高职教育的重要组成部分，既具有其他学科专业教育的共性特征，又具有其独特性。高职就业指导实效性的提升，离不开就业指导方式方法的变革。在就业指导教育中，教师也要尤其注意以学生为主体，教师为辅助引导的教育方式改革，让学生积极主动地参与到就业指导教学中。对此，可参考实训教学模式，充分利用各类社会资源，组织学生参加社会实践、社会调查等，在实践中提高就业指导的实效性。</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开展个性化就业指导</w:t>
      </w:r>
    </w:p>
    <w:p>
      <w:pPr>
        <w:pStyle w:val="Style14"/>
        <w:shd w:fill="FFFFFF" w:val="clear"/>
        <w:spacing w:lineRule="atLeast" w:line="393" w:before="131" w:after="131"/>
        <w:ind w:firstLine="340"/>
        <w:rPr/>
      </w:pPr>
      <w:r>
        <w:rPr>
          <w:color w:val="333333"/>
          <w:sz w:val="18"/>
          <w:szCs w:val="18"/>
        </w:rPr>
        <w:t>高职就业指导实效性的提升，需要开展个性化就业指导。通过这种个性化就业指导，让学生正确认识自己、评价自己，使高职学生在毕业就业中更好地实现人职匹配。但考虑到同时参与就业指导的学生较多，且课堂教学时间有限，单纯通过就业指导教师队伍完成个性化就业指导任务，存在一定困难。因此，本文提出发挥就业择业咨询中心的作用，一方面随时解答学生在就业规划与实践中的出现的问题，另一方面通过定期、定量教育，针对不同类型学生进行专门教育，保证教学过程中对每个学生个体的深入了解和指导。如结合经济社会发展对人才的需要，以及学生的个体特点等，让学生设计符合自身意愿又与当前就业趋势相一致的“个人职业规划方案”，通过师生间的一对一互动，完成对学生职业规划的指导，为学生日后的成功就业奠定基础。</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完善接近学生未来职业的就业指导课程内容</w:t>
      </w:r>
    </w:p>
    <w:p>
      <w:pPr>
        <w:pStyle w:val="Style14"/>
        <w:shd w:fill="FFFFFF" w:val="clear"/>
        <w:spacing w:lineRule="atLeast" w:line="393" w:before="131" w:after="131"/>
        <w:ind w:firstLine="340"/>
        <w:rPr>
          <w:color w:val="333333"/>
          <w:sz w:val="18"/>
          <w:szCs w:val="18"/>
        </w:rPr>
      </w:pPr>
      <w:r>
        <w:rPr>
          <w:color w:val="333333"/>
          <w:sz w:val="18"/>
          <w:szCs w:val="18"/>
        </w:rPr>
        <w:t>当前高职就业指导课程内容空洞、单一是影响其实效性的一个重要因素，完善接近学生未来职业的就业指导课程内容迫在眉睫。高职学生渴望通过就业指导课程获得的知识，这就要求一方面课程内容要具体化，如如何制作有自身个性的简历、应聘的具体流程及主要关注点、创业程序及扶持资金的获取方式等，学生一旦走向社会，走向工作岗位，便能够顺利地投入到其中。二是通过模拟方式，真实感受就业环境。如道桥专业的学生，就希望教师能够在就业指导教育中了解他们未来所面对的真实就业环境是怎样的。这时，教师若通过情景模拟招聘，选择实际案例让学生分析其具体细节，既考察学生的专业知识，又考察学生的语言表达及交际能力、思维能力、创新能力等。</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建立科学的就业指导教学标准和考核体系</w:t>
      </w:r>
    </w:p>
    <w:p>
      <w:pPr>
        <w:pStyle w:val="Style14"/>
        <w:shd w:fill="FFFFFF" w:val="clear"/>
        <w:spacing w:lineRule="atLeast" w:line="393" w:before="131" w:after="131"/>
        <w:ind w:firstLine="340"/>
        <w:rPr>
          <w:color w:val="333333"/>
          <w:sz w:val="18"/>
          <w:szCs w:val="18"/>
        </w:rPr>
      </w:pPr>
      <w:r>
        <w:rPr>
          <w:color w:val="333333"/>
          <w:sz w:val="18"/>
          <w:szCs w:val="18"/>
        </w:rPr>
        <w:t>科学的就业指导教学标准是提高就业指导实效性的基础条件，教学标准要体现以职业岗位真实工作任务为载体的知识、能力和素质等融为一体的岗位能力培养结构。教师应首先分析出不同职业具体的工作任务以及岗位能力，据此来指导相关专业学生该如何提升其就业能力，对学生进行有针对性的就业指导。同时，考核作为验证就业指导实效性的重要标准，应注意考核的全面性、合理性，建立量化的专业课教学质量评价体系，对各教学环节量化考核指标，综合评定教学成绩，并结合学生就业知识、能力及素质的考核结果进行具体分析，确保考核的全面性、准确性。由此可见，科学的就业指导教学标准和考核体系将有利于提升高职就业指导实效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林忠华</w:t>
      </w:r>
      <w:r>
        <w:rPr>
          <w:color w:val="333333"/>
          <w:sz w:val="18"/>
          <w:szCs w:val="18"/>
        </w:rPr>
        <w:t>.</w:t>
      </w:r>
      <w:r>
        <w:rPr>
          <w:color w:val="333333"/>
          <w:sz w:val="18"/>
          <w:szCs w:val="18"/>
        </w:rPr>
        <w:t>新形势下提升高职院校辅导员就业指导能力的探讨</w:t>
      </w:r>
      <w:r>
        <w:rPr>
          <w:color w:val="333333"/>
          <w:sz w:val="18"/>
          <w:szCs w:val="18"/>
        </w:rPr>
        <w:t>[J].</w:t>
      </w:r>
      <w:r>
        <w:rPr>
          <w:color w:val="333333"/>
          <w:sz w:val="18"/>
          <w:szCs w:val="18"/>
        </w:rPr>
        <w:t>北京工业职业技术学院学报</w:t>
      </w:r>
      <w:r>
        <w:rPr>
          <w:color w:val="333333"/>
          <w:sz w:val="18"/>
          <w:szCs w:val="18"/>
        </w:rPr>
        <w:t>,2017(01):87-89+10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付晓娜</w:t>
      </w:r>
      <w:r>
        <w:rPr>
          <w:color w:val="333333"/>
          <w:sz w:val="18"/>
          <w:szCs w:val="18"/>
        </w:rPr>
        <w:t>.</w:t>
      </w:r>
      <w:r>
        <w:rPr>
          <w:color w:val="333333"/>
          <w:sz w:val="18"/>
          <w:szCs w:val="18"/>
        </w:rPr>
        <w:t>提升高职院校就业指导实效性的策略研究</w:t>
      </w:r>
      <w:r>
        <w:rPr>
          <w:color w:val="333333"/>
          <w:sz w:val="18"/>
          <w:szCs w:val="18"/>
        </w:rPr>
        <w:t>[J].</w:t>
      </w:r>
      <w:r>
        <w:rPr>
          <w:color w:val="333333"/>
          <w:sz w:val="18"/>
          <w:szCs w:val="18"/>
        </w:rPr>
        <w:t>教育观察</w:t>
      </w:r>
      <w:r>
        <w:rPr>
          <w:color w:val="333333"/>
          <w:sz w:val="18"/>
          <w:szCs w:val="18"/>
        </w:rPr>
        <w:t>(</w:t>
      </w:r>
      <w:r>
        <w:rPr>
          <w:color w:val="333333"/>
          <w:sz w:val="18"/>
          <w:szCs w:val="18"/>
        </w:rPr>
        <w:t>上半月</w:t>
      </w:r>
      <w:r>
        <w:rPr>
          <w:color w:val="333333"/>
          <w:sz w:val="18"/>
          <w:szCs w:val="18"/>
        </w:rPr>
        <w:t>),2016(02):117-118.</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莫柳军</w:t>
      </w:r>
      <w:r>
        <w:rPr>
          <w:color w:val="333333"/>
          <w:sz w:val="18"/>
          <w:szCs w:val="18"/>
        </w:rPr>
        <w:t>.</w:t>
      </w:r>
      <w:r>
        <w:rPr>
          <w:color w:val="333333"/>
          <w:sz w:val="18"/>
          <w:szCs w:val="18"/>
        </w:rPr>
        <w:t>高职院校就业指导工作实效性评价探析</w:t>
      </w:r>
      <w:r>
        <w:rPr>
          <w:color w:val="333333"/>
          <w:sz w:val="18"/>
          <w:szCs w:val="18"/>
        </w:rPr>
        <w:t>[J].</w:t>
      </w:r>
      <w:r>
        <w:rPr>
          <w:color w:val="333333"/>
          <w:sz w:val="18"/>
          <w:szCs w:val="18"/>
        </w:rPr>
        <w:t>太原城市职业技术学院学报</w:t>
      </w:r>
      <w:r>
        <w:rPr>
          <w:color w:val="333333"/>
          <w:sz w:val="18"/>
          <w:szCs w:val="18"/>
        </w:rPr>
        <w:t>,2011(02):40-41.</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jc w:val="center"/>
        <w:rPr>
          <w:color w:val="333333"/>
          <w:sz w:val="36"/>
          <w:szCs w:val="36"/>
        </w:rPr>
      </w:pPr>
      <w:r>
        <w:rPr>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3:00Z</dcterms:created>
  <dc:creator>xbany</dc:creator>
  <dc:description/>
  <dc:language>en-US</dc:language>
  <cp:lastModifiedBy>xbany</cp:lastModifiedBy>
  <dcterms:modified xsi:type="dcterms:W3CDTF">2017-12-18T05:33:00Z</dcterms:modified>
  <cp:revision>2</cp:revision>
  <dc:subject/>
  <dc:title/>
</cp:coreProperties>
</file>