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琵琶曲教育指导的作用</w:t>
      </w:r>
    </w:p>
    <w:p>
      <w:pPr>
        <w:pStyle w:val="Style14"/>
        <w:shd w:fill="FFFFFF" w:val="clear"/>
        <w:spacing w:lineRule="atLeast" w:line="393" w:before="131" w:after="131"/>
        <w:ind w:firstLine="340"/>
        <w:jc w:val="center"/>
        <w:rPr>
          <w:color w:val="333333"/>
          <w:sz w:val="18"/>
          <w:szCs w:val="18"/>
        </w:rPr>
      </w:pPr>
      <w:r>
        <w:rPr>
          <w:color w:val="333333"/>
          <w:sz w:val="18"/>
          <w:szCs w:val="18"/>
        </w:rPr>
        <w:t>张子越   贵州大学音乐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通过对刘天华先生的琵琶作品《虚籁》的学习，从作品的时代背景，国乐所处的环境危机和发展矛盾入手，探讨作者所表达的乐思到创作中所体现的辩证关系，探讨其对当今民族音乐，国乐继承和发展所起到的教育指导作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虚籁；刘天华；国乐</w:t>
      </w:r>
    </w:p>
    <w:p>
      <w:pPr>
        <w:pStyle w:val="Style14"/>
        <w:shd w:fill="FFFFFF" w:val="clear"/>
        <w:spacing w:lineRule="atLeast" w:line="393" w:before="131" w:after="131"/>
        <w:ind w:firstLine="340"/>
        <w:rPr>
          <w:color w:val="333333"/>
          <w:sz w:val="18"/>
          <w:szCs w:val="18"/>
        </w:rPr>
      </w:pPr>
      <w:r>
        <w:rPr>
          <w:color w:val="333333"/>
          <w:sz w:val="18"/>
          <w:szCs w:val="18"/>
        </w:rPr>
        <w:t>《虚籁》是刘天华先生１９２９年所作的琵琶曲，随着上海国立音专成立，北京也开始建立音乐学院，创作于该时期的《虚籁》是作者对中国国乐发展的静夜所思之音，也是其创作后期的作品。１９２９年，正值世界经济危机，当时的中国国内经济萧条，人民生活水深火热，国乐在备受社会因素制约和阻碍的各种危机中艰难前行，此时的国乐发展状况，实是其生存和发展的危机期。基于这样的时代背景，《虚籁》这首作品的创作是国乐在发展中备受制约又同时在制约中寻求发展的产物，表现了刘天华先生对国乐的生存、发展充满着担忧和希望的矛盾之情。全曲凝聚了刘天华先生此生为国乐事业奋斗的矢志不渝之心，是一份对国乐乃至民族音乐生存和发展的思考，也是一份对后辈国乐人的孜孜寄语。《虚籁》之声是民族音乐文化继承者对国乐事业充满责任的担当之音。全曲满含着刘天华先生对国乐的疼爱和对自己“路漫漫其修远兮，吾将上下而求索”这一信念的音乐表达，当然更是刘天华先生对国乐发展奋斗之坚定信念的体现。这些精神对后辈具有一定的教育指导的作用，以下从两个方面进行说明。</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对民族音乐的生存和发展的思考</w:t>
      </w:r>
    </w:p>
    <w:p>
      <w:pPr>
        <w:pStyle w:val="Style14"/>
        <w:shd w:fill="FFFFFF" w:val="clear"/>
        <w:spacing w:lineRule="atLeast" w:line="393" w:before="131" w:after="131"/>
        <w:ind w:firstLine="340"/>
        <w:rPr>
          <w:color w:val="333333"/>
          <w:sz w:val="18"/>
          <w:szCs w:val="18"/>
        </w:rPr>
      </w:pPr>
      <w:r>
        <w:rPr>
          <w:color w:val="333333"/>
          <w:sz w:val="18"/>
          <w:szCs w:val="18"/>
        </w:rPr>
        <w:t>《虚籁》中的“虚”意味“空虚”，“籁”泛指声音。把“虚籁”两个字合起来理解时，就是指没有声音，或者指空虚的声音。［１］虚籁两字在这个作品中具有一定的辩证关系。首先从题目来看，虚籁两字是空和声音的意思，即是长夜宁静之声。很多文章都对虚籁二字做了较多探讨，但是在笔者看来此“虚”并非“空”，此“籁”并非只是声音和乐音。我国自古就有大音希声之说，而此曲则是大籁虚声，“虚”中蕴含着作者满满的惆怅和忧虑、责任和信心，充满了对国乐的爱和担当的信念。而“籁”也并非是简单的乐音和声音，更是作者的心声，只是此心声全以音乐的语言进行表达。笔者认为研究《虚籁》一曲不应该过多深究“虚”“籁”各字的源流和过分强调与中国音乐美学的关系，这样容易消减作品的时代意义和其充满时代感的音乐内涵，也容易造成表演者出现偏离作者初衷的演奏。整个作品不只标题具有一定的辩证关系，其内涵也有一定的辩证关系，其中反映了国乐该如何保护和继承、发展的问题。对继承与发展这一矛盾的思考赋予了乐曲深刻的思想内涵，值得后辈学习借鉴。民族音乐该怎样去思考自身面对的问题，该如何在逆境中保持积极坚定的信念，当压力和阻碍存在时该如何坚定我们的心，该怎样继续前行，这些都可以在《虚籁》这个作品中得到最深刻的体悟。整个乐曲并没有跌宕起伏的对应关系，更没有“扫”“拂”这样的技术技巧段落出现，对于国乐的继承和发展问题都体现在整个乐曲虽有惆怅但是不乏坚定，虽有忧思但无浮躁的情愫之中。刘天华先生不只是将这种情愫注入乐思，更是实际落实在表现技法上，特别是乐曲技术技巧“绰”“注”对这种心情作了最准确的体现，林石城先生在《琵琶名曲选浅说》中对这两个技法作了详细的注释，由装饰音滑拖至本音，上行为“绰”下行为“注”［１］，全曲８８小节，出现“绰”，“注”的小节约有２５小节左右（考虑版本不同情况小节数有出入），如：这种加入装饰音下滑的使用，演奏方式右手没有过多参与而是主要以左手一手完成，演奏出来的音色更加深沉、诚恳和笃定，在左手上行、下行之前由左手“打音”或者加上右手弹奏出的音头似乎是将乐思敲打入心，紧接着的划奏是乐思的加深和体现。其节奏自由并没有唯一性。这种音色充分表现了作者内心深处对国乐事业的坚定信念，并且以实际创作对国乐创作中如何处理继承和发展的问题作了教科书式的示范，极具指导意义。这也是在作品中如何处理继承与发展这对矛盾最好的体现。４０－４３小节速度为每分钟８０拍，但是可以看到作者用的是大段的十六分音符，而６３－６８小节截选于全曲速度最快的尾声段，速度为每分钟１４４拍，可以看到作者却多使用八分音符，这样矛盾的使用恰似表达了作者担忧国乐事业的压抑心情，是一种担忧中却不失希望的写照，通过这些创作的设计，深刻体现了作者对民族音乐矢志不渝之心，使整个乐思极为深沉、深刻。夜静却心不静，惆怅但不消沉，阻碍之大却更加坚定，这样的音乐表现源于作者对国家人民、对国乐、民族音乐的满满责任与爱，这样的心被音乐记录，在乐谱中我们也可通过技术技巧的运用，节奏速度的运用读到来自伟大的民族音乐家、改革家、教育家的心声。而这样的心声对当今的青年学子有极其可贵的教育意义，对于民族音乐事业的何去何从，对于国乐事业的继承和发展，不仅从乐思，还从创作方面给我们指明方向，《虚籁》是刘天华先生为我们点亮的灯塔，其教育指导意义不受时代限制，不限制于创作或者演奏，其意义深远耐人深思。</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对国乐的继承与发展之爱与责任的传递</w:t>
      </w:r>
    </w:p>
    <w:p>
      <w:pPr>
        <w:pStyle w:val="Style14"/>
        <w:shd w:fill="FFFFFF" w:val="clear"/>
        <w:spacing w:lineRule="atLeast" w:line="393" w:before="131" w:after="131"/>
        <w:ind w:firstLine="340"/>
        <w:rPr>
          <w:color w:val="333333"/>
          <w:sz w:val="18"/>
          <w:szCs w:val="18"/>
        </w:rPr>
      </w:pPr>
      <w:r>
        <w:rPr>
          <w:color w:val="333333"/>
          <w:sz w:val="18"/>
          <w:szCs w:val="18"/>
        </w:rPr>
        <w:t>《虚籁》是刘天华先生在寻求既要改进和发展国乐，又要使国乐在自己民族的土地上拥有旺盛生命力的珍贵作品。这样的创作理念和创作思路很值得我们后辈学习，同时给了我们在寻求国乐发展道路上很多的启示。刘天华先生一生致力于民族音乐的生存、发展和教育问题，从这一个侧面看《虚籁》更像是先生为后辈留下的一本教科书，是后辈努力让国乐在民族的土地上可以拥有旺盛的生命力的启示录，通过音乐让更多的人感受到民族精神，同时也是一份告诫书，提醒后辈要将民族音乐事业继承和发扬，而不至于将之曲解断送。特别是在国乐当时经历各种阻碍和委屈的境地之后，国乐的生存和发展的问题就一直存在，就像遭受破坏的湿地和森林，要恢复最佳状态就必须从种第一棵树开始，从保护第一寸湿地开始，任何创伤的恢复和发展都是急不来的，而我们需要谨慎的态度与平和的心境，不能随利欲熏心的势态而失控地急躁对待问题。对于国乐而言不论发展得怎样枝繁叶茂，若不能回到根本来，回到它生长的这片土地上来，也只是对国乐生命力的损耗；而在发展的问题上，如何做到不走极端，不固步自封又可以学以致用，在这个问题上《虚籁》也给予了我们很好的启示，在刘天华先生西学中用的创作风格中，我们可以看到音乐语言和性格并没有因为吸取新的养分而变成四不像的拼图，相反新的手段都可以使国乐之根吸取丰富的营养，让新的养分都回归到根本滋养国乐。在笔者看来，《虚籁》其实是一首饱含对后代警醒的诚恳之作，有太多的话要对世人后代言说，有太多的问题被刘天华先生看在眼里压在心中，似乎有一种开垦人的孤独和坚守。若今天的我们让《虚籁》变成了真的无奈无声之音，先生当年的担忧，当年的那个不眠之夜就真的是让人心痛！国乐在我们手上不能变成真的“没有声音”，千年大树的根基绝不能毁在吾等手中！《虚籁》之音，对于刘天华先生而言是对未竟事业的责任之音，那我们应将《虚籁》之音传递的未完成之事一点一点做了。在这样的作品中，因为责任和爱的传承，让我们得以向先生请教和对话，得到警醒、鼓励，教会我们如何面对独行的孤独，教会我们如何去爱去坚守。与刘天华先生的时代不同，我们的社会开放包容，可是人们似乎已经不需要、也不能在国乐中寻求到治愈和安慰的爱与力量。我们似乎在丧失这样的能力，这种民族的、特有的文化与血液间的联系能力。而我们正在放任这种文化与血液的分离，这是十分可怕和危险的事情，我们需要一种声音，流淌着民族文化的血液，包含着责任的坚守和爱，我们需要一种声音，重新连接起民族文化与人的天生的联系，我们需要一种声音来唤起我们对民族精神信仰的重视。我们需要真正属于我们民族的国乐，只有这样的国乐之声才能慢慢教人觉醒，教人慢下来，静下来，在始于心灵深处的倾听中将责任与爱传递。而这些问题，也并非无人关注，只是更多这样的声音来自音乐业外，这方面的文字也不计其数，可是来自音乐本身的却并不多见，这着实让人尴尬。《虚籁》的存在是我们国乐生存发展之路上的北斗星，不论何时，不论走多远都该抬头看看，提醒自己的心不要偏离、更不要丢掉国乐之根本，不要做断送国乐生命力之事，那先天下之忧而忧，后天下之乐而乐的责任之心、大爱之心不可丢。这个时代仍旧需要《虚籁》这样的音乐引领我们去对国乐的生存和发展进行思考和反思。我们需要在自己的音乐里去坚守！这样的声音，提醒着我们国乐对一个民族的重要性，提醒我们在发展的同时不能伤害动摇音乐的民族性根基。只有民族音乐的生命力强了，国乐生命力才能得到充足的血液，国乐之根本才能稳固。当我们关注国乐本身时，一个音乐作品化为北斗星，为前行的人在黑夜中指明方向给人鼓励，这比语言和文字都更具冲击力。以音乐告诫音乐该如何前行，这样的传递更加直接有效。而这种音乐的传承，也就是《虚籁》这个作品的心声。《虚籁》是以音乐语言传递民族音乐继承发展之责任的重要之作，传承一个技法，教授一个作品，只有肩负起传承的责任，人的心才会是充满爱和力量的。没有力量的传递是做不成事的，因为不成信念，不能坚定，而光有一腔热忱也是不行的，对于专业素养、能力定要勤奋认真地加以积累和培养。面对民族音乐的传承和发展，中国心不能变，民族耳不能丢，熟知自己的文化，对待将吸取的文化要做到理性地取舍以及处理矛盾。《虚籁》这个作品对当今的民族音乐人、国乐人起到不可取代的、教科书式的教育指导作用。《虚籁》实则是一份为民族音乐事业奋斗之责任的传递，它没有高亢的口号，没有激烈的宣讲，没有抱怨和烦躁，充满了坚定力量和实干的信念。这样的传承本就是最好的教导，其划时代的教育指导意义值得我们学习继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１］林石城．琵琶名曲选浅说［Ｍ］．北京：人民音乐出版社．２００３．５８－６２．</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0:00Z</dcterms:created>
  <dc:creator>xbany</dc:creator>
  <dc:description/>
  <dc:language>en-US</dc:language>
  <cp:lastModifiedBy>xbany</cp:lastModifiedBy>
  <dcterms:modified xsi:type="dcterms:W3CDTF">2017-12-18T03:40:00Z</dcterms:modified>
  <cp:revision>2</cp:revision>
  <dc:subject/>
  <dc:title/>
</cp:coreProperties>
</file>