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思维导图在小学作文指导的作用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田洪宇   江苏省常州市新北区百丈中心小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小学语文学习过程中，大多数学生认为写作是最困难的一部分，甚至因为写作找不到方法、学不会技巧等问题影响到整体成绩的提高，进而影响到学生对语文学习的兴趣。对于大多数的教育者来说，写作部分的教学也是语文教学过程中的一个重难点，作文写作有其固有的抽象性、概括性、不易掌握等特点，这就对教师的讲述过程和学生的学习过程产生了一个比较大的影响。基于这一问题的出现，把思维导图模式引入写作的指导中就十分有必要了。引导学生学会思维导图，可以大大地提高学生写作的效率，解决学生写作过程中的困难，也有利于教师对于写作部分的讲授。在这一过程中，教师要充分发挥自己的引导作用，一步步有针对性地引导学生思维导图的形成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理清要点，整体感知作文主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无论是面对命题作文还是材料作文，在写作前我们都需要找到作文要求的关键点，把各个关键点串联起来，才能形成一个写作的整体构思。只有找到作文的主题，才能进行真正的写作实践。在寻找主题的过程中，就需要用到思维导图的方式。因为小学生还不完全具备独立运用思维导图的能力，就需要教师在这一方面加以引导和帮助。教师要根据作文的要求，引导学生整理出作文的关键点，并把每个关键点联络起来在头脑中形成思维导图的模式。教师也可以在黑板上来演示思维导图的形成过程，这样可以更直观、更有效地给学生传达思维导图的相关信息，对于孩子形成思维导图和运用到写作中有直接的帮助作用。思维导图的形成要围绕着写作主题来展开，这一过程也是思维付诸于实践的过程，只有这样，写出的作文才更真实。比如，在作文《描写自己相貌》的习作讲授过程中，教师可以引导学生在头脑中形成树枝状的思维导图，再让学生通过对自身相貌特点的寻找来完善整个思维导图，这一过程离不开教师的引导。首先教师要让学生画出自画像，找到自身的特点，这个过程就是理清要点的过程。教师帮助学生把自身相貌的特点填入思维导图中，学生可以根据自己思维导图的侧重点来总结出自己写作的主题。把思维导图运用到基础写作中，需要一个逐步熟练的过程，教师要有意识地引导学生用思维导图的方法来写作，学生要形成用思维导图来写作的良好习惯，这不仅对语文学习成绩的提高有帮助，更可以锻炼学生的独立思维能力和抽象概括能力，从而促进学生良好学习习惯的养成和自身思维的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层层推进，构建作文框架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写作的过程不是一个一蹴而就的过程，学生要结合作文要求构思作文主题，构建作文框架。从读题到找素材再到写作，这是一个层层推进的过程，这一过程的运行，同思维导图在头脑中的发展趋势是一致的。思维导图的构建要以整个作文的主题为中心，把其他素材填补进去，形成一个树枝状或者是放射状的思维导图。在构建思维导图的过程中我们要全面考虑，不要遗漏关键部分，同时也要有主题方面的侧重点。这一过程是对思维导图构建的过程，也是对学生整理、归纳、提取有效信息的锻炼过程。将思维导图的方式用到写作中来，学生的写作自然会更加高效。比如，在命题作文《我们一家子》的讲授过程中，教师要由外及内，层层推进、层层讲解。这个作文的主题是我们一家人相亲相爱，这也就是思维导图的整个中心，教师首先要让学生列出家庭的人口数，家庭成员分别是谁，各个成员之间的关系，这样整个思维导图的扩展就是围绕着几个家庭成员来展开。接下来教师要引导学生说出自己同家庭成员之间发生的事情，并选出有利于表现作文主题的事情来重点描写，这就形成了思维导图的整体脉络，学生就可以根据头脑中思维导图的前后顺序来进行整个写作。在写作过程中教师要发挥其引导的作用，监督学生按照思维脉络来写作，避免出现立意错误、重点不明等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有效整合，将思维付于笔端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思维导图形成的过程，是学生把素材、思维按照一定的方法整理的过程，作文素材准备完毕后的下一个步骤就是进行写作。小学生很容易出现想得多却写不出来的问题，对于这一问题的解决，需要把思维导图内容转化为文字，这是教师在讲授写作过程中的重点。教师在讲授过程中要把思维导图同写作技巧结合起来，要让学生清晰地认识到思维导图的真实性，从而结合学生的个人经历，像讲故事一样把思维导图的内容写出来，将写出来的内容加以修改、润色就是一篇完整的作文了。在这一过程中教师要鼓励学生多练习，增强学生自信心，这样才能充分发挥思维导图在写作中的作用。比如，在作文《我最喜爱的小动物》的写作过程中，可以让学生把自己头脑中的思维导图写在纸上或者写在黑板上，根据思维导图的先后顺序，确定作文写作的先后顺序。再根据导图内容，用自己的亲身经历简单地概括出来，教师要给出指导意见，从而来完善学生的整个思维导图，最后只需把学生的整个概括过程用文字记录下来就可以了。因为每一个学生所喜爱的小动物都不一样，教师可以在了解学生的写作对象后，采取分组讲授的方式，有针对性地对学生思维导图的形成和运用给予指导和帮助，明确指出学生思维导图的不足之处，并给予改进意见，这样学生就会在接下来的写作中自觉运用思维导图的方式，整个写作过程也会更加简单、轻松。将思维导图的方式运用到学生写作的过程中，需要一个长期的坚持过程，教师要做到积极引导，重点讲解，从而促进学生写作能力的提高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37:00Z</dcterms:created>
  <dc:creator>xbany</dc:creator>
  <dc:description/>
  <dc:language>en-US</dc:language>
  <cp:lastModifiedBy>xbany</cp:lastModifiedBy>
  <dcterms:modified xsi:type="dcterms:W3CDTF">2017-12-18T03:37:00Z</dcterms:modified>
  <cp:revision>2</cp:revision>
  <dc:subject/>
  <dc:title/>
</cp:coreProperties>
</file>