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校毕业生就业指导问题研究</w:t>
      </w:r>
    </w:p>
    <w:p>
      <w:pPr>
        <w:pStyle w:val="Style14"/>
        <w:shd w:fill="FFFFFF" w:val="clear"/>
        <w:spacing w:lineRule="atLeast" w:line="393" w:before="131" w:after="131"/>
        <w:ind w:firstLine="340"/>
        <w:jc w:val="center"/>
        <w:rPr>
          <w:color w:val="333333"/>
          <w:sz w:val="18"/>
          <w:szCs w:val="18"/>
        </w:rPr>
      </w:pPr>
      <w:r>
        <w:rPr>
          <w:color w:val="333333"/>
          <w:sz w:val="18"/>
          <w:szCs w:val="18"/>
        </w:rPr>
        <w:t>齐攀   陕西国际商贸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社会的快速发展，为各行各业的全面发展创造了良好的环境，但同时也提高了对各行各业的要求。在市场竞争越发激烈的当下，各大企业想要获得全面的发展就必须加强优秀人才的引进和培养。高校为了向各大企业输送优秀的专业人才，全面提升高校毕业生的就业成功率，就必须要为高校学生提供更加专业的就业指导，从而引导高校学生正确择业和成功就业。首先分析高校毕业生就业指导工作存在的主要问题，然后进一步分析全面开展高校毕业生就业指导工作的有效措施，以期能对高校毕业生的就业指导工作问题研究有所助益。</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校；毕业生；就业指导工作；问题；措施</w:t>
      </w:r>
    </w:p>
    <w:p>
      <w:pPr>
        <w:pStyle w:val="Style14"/>
        <w:shd w:fill="FFFFFF" w:val="clear"/>
        <w:spacing w:lineRule="atLeast" w:line="393" w:before="131" w:after="131"/>
        <w:ind w:firstLine="340"/>
        <w:rPr>
          <w:color w:val="333333"/>
          <w:sz w:val="18"/>
          <w:szCs w:val="18"/>
        </w:rPr>
      </w:pPr>
      <w:r>
        <w:rPr>
          <w:color w:val="333333"/>
          <w:sz w:val="18"/>
          <w:szCs w:val="18"/>
        </w:rPr>
        <w:t>在市场竞争日益激烈的情况之下，人才竞争也越发激烈，各大高校想要全面提升毕业生的就业率，就必须要加强重视就业指导问题。在高校的就业指导中，较为常见的就业指导模式主要有全程化职业指导路径、个性化职业指导机制、以人为本职业指导理念等。高校就业指导教师可以根据学生的实际学习情况和就业需求，选择适合的指导模式有效地开展高校毕业生就业指导工作。但在实际的高校毕业生就业指导过程当中仍然存在着较多的问题，严重地影响着高校毕业生就业指导工作水平的全面提升。高校必须加强对毕业生就业指导工作的深入研究，不断地探索有效提升高校就业指导工作效率和质量的途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高校毕业生就业指导工作存在的主要问题</w:t>
      </w:r>
    </w:p>
    <w:p>
      <w:pPr>
        <w:pStyle w:val="Style14"/>
        <w:shd w:fill="FFFFFF" w:val="clear"/>
        <w:spacing w:lineRule="atLeast" w:line="393" w:before="131" w:after="131"/>
        <w:ind w:firstLine="340"/>
        <w:rPr/>
      </w:pPr>
      <w:r>
        <w:rPr>
          <w:color w:val="333333"/>
          <w:sz w:val="18"/>
          <w:szCs w:val="18"/>
        </w:rPr>
        <w:t>1.</w:t>
      </w:r>
      <w:r>
        <w:rPr>
          <w:color w:val="333333"/>
          <w:sz w:val="18"/>
          <w:szCs w:val="18"/>
        </w:rPr>
        <w:t>指导观念较为落后。在现阶段的高校就业指导当中，就业指导教师受到传统就业指导模式的影响，很难及时地转变指导观念，这就使得大部分的高校就业指导教师仍旧偏向就业安置。在这种观念的影响之下，大部分的高校就业指导主要是为了将学生成功送出校园，在短时间内追求高校毕业生的就业量，却不重视应届毕业生的实际就业情况，这无形之中提高了高校应届毕业生的失业率。大部分的高校毕业生都是选择先成功就业，在累积了一定的工作经验之后，再根据自身的发展倾向和职业期望重新择业。这种方法虽然能够在一定程度上提升高校毕业生的就业成功率，但高校毕业生的工作能力相对较差，难以在企业和单位当中长久工作。这使得部分的高校毕业生频繁失业，也加快了用人企业和单位的人才流失。用人单位和企业在毕业生就业之前，需要花费财力与人力、物力对毕业生进行岗位培训，因此，人才的快速流失也会给用人单位和企业造成一定的损失。故而，用人单位要求高校必须采取措施解决一味追求就业成功率，而不考虑学生专业与岗位是否对口问题，也就是要解决就业指导当中的就业定位存在偏差的问题。</w:t>
      </w:r>
      <w:r>
        <w:rPr>
          <w:color w:val="333333"/>
          <w:sz w:val="18"/>
          <w:szCs w:val="18"/>
        </w:rPr>
        <w:t>2.</w:t>
      </w:r>
      <w:r>
        <w:rPr>
          <w:color w:val="333333"/>
          <w:sz w:val="18"/>
          <w:szCs w:val="18"/>
        </w:rPr>
        <w:t>指导形式单一。传统的高校就业指导主要是由高校组织统一的就业动员会，然后大规模地向应届毕业生灌输部分就业指导知识，或者由教师提出与就业形势相关的问题，并让学生完成就业形势报告，然后再统一地举行报告会。就业指导主要是采取灌输的形式展开，力图让学生对就业有一个大体的认识，但却没有根据学生的专业以及个性特长、就业倾向等方面为学生提供科学、有效的指导。高校没有设立专门的就业指导咨询机构解决高校毕业生的就业困惑，这使得高校毕业生就业指导难以发挥成功指导学生就业的作用。另外，高校毕业生在即将跨出校园步入社会的情况之下，面临众多岗位的选择，往往很难客观地选择适合自身发展的职业。而在择业的过程中，学生往往会出现各种心理不适或者心理矛盾，这个时候就需要高校就业指导教师为学生提供一对一的个别咨询和辅导。</w:t>
      </w:r>
      <w:r>
        <w:rPr>
          <w:color w:val="333333"/>
          <w:sz w:val="18"/>
          <w:szCs w:val="18"/>
        </w:rPr>
        <w:t>3.</w:t>
      </w:r>
      <w:r>
        <w:rPr>
          <w:color w:val="333333"/>
          <w:sz w:val="18"/>
          <w:szCs w:val="18"/>
        </w:rPr>
        <w:t>指导内容更新较慢。在当下的高校就业指导课程当中，就业指导教师主要是对应届毕业生进行就业指导，就业指导工作并不面向全校学生。而对应届毕业生所开展的就业指导也仅限于双选期间，并没有从始至终地对应届毕业生进行专业指导。就业指导教师主要引导学生对当下的就业形势进行了解，并对就业形势进行专业的分析和介绍，然后在先后对学生进行求职技能培训、规定的诊释、就业政策等方面的指导和培训。高校并没有统一地对就业指导工作进行科学、具体、全面的安排，这使得高校就业指导工作缺乏全局性，就业指导的内容更新远远落后于社会发展情况，从而使得高校就业指导缺乏实用性和实效性，并不能够起到正确指导高校学生就业的目的。高校就业指导的局限性相对较强，在就业指导的过程当中，教师并没有对大学生的职业道德、择业能力、就业观点、价值取向进行正确的引导和指导。这使得高校的就业指导缺乏有效性，没有考虑学生的兴趣、爱好、气质、性格就统一地进行就业指导，使得就业指导严重缺乏全程化和人性化，从而使得高校就业指导陷入可有可无的尴尬境地。</w:t>
      </w:r>
      <w:r>
        <w:rPr>
          <w:color w:val="333333"/>
          <w:sz w:val="18"/>
          <w:szCs w:val="18"/>
        </w:rPr>
        <w:t>4.</w:t>
      </w:r>
      <w:r>
        <w:rPr>
          <w:color w:val="333333"/>
          <w:sz w:val="18"/>
          <w:szCs w:val="18"/>
        </w:rPr>
        <w:t>队伍专业水平较低。在实际的高校就业指导过程当中，大部分的高校为了节省教育经费，并没有聘请专业的就业指导教师为学生提供就业辅导，而是由在校的其他教师兼任就业指导工作。这部分教师并不具备专业的就业指导知识体系，就业指导能力相对较差，这就使得高校毕业生的就业指导严重地缺乏职业化、专业性。高校就业指导不能够全面地发挥指导就业的作用，从而使得高校就业指导形同虚设，甚至还会引起一部分高校毕业生的反感。另外，高校兼职就业指导工作的教师，不仅要完成就业指导，同时还要完成高校教学任务，这就使得大部分的高校教师将教学任务放在就业指导之前。高校就业指导教师缺乏系统专业的培训，师资的就业指导能力和就业指导水平参差不齐，这严重地阻碍了高校就业指导的有效展开。高校想要全面地提升就业指导的效率和水平，就必须全面加强对就业指导教师水平的重视，不断引进高素质、专业化的就业指导人才，全面加强高校就业指导队伍的建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全面开展高校毕业生就业指导工作的有效措施</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设置就业指导课程。为了全面提升高校就业指导的质量，高校可以设立专门的就业指导课程，引导在校大学生树立正确的择业观和就业价值观，并协助高校学生完成科学合理的职业生涯规划。高校学生在完成就业规划的过程当中，会正视职业问题，并深入地对职业生涯进行思考，从而能够选择更加适合自身的职业。例如，美国教育机构在学生步入校园之后，就会根据学生不同阶段的发展情况为学生提供就业指导，在学生学习的过程当中，引导学生潜移默化地接受职业生涯教育。而在国内，往往只会在大学阶段为学生提供就业指导，由于大学生接受职业教育的时间相对较短，很难快速地掌握职业发展理论以及职业规划教学。为了在短时间内全面地提升高校学生的职业能力，就必须要设立具有针对性的就业指导课程，使学生在校阶段全面地加强学生的职业教育。高校在设置就业指导课程的过程当中，可以借鉴国外的先进职业教育经验，从学生的专业和实际学习情况出发。</w:t>
      </w:r>
      <w:r>
        <w:rPr>
          <w:color w:val="333333"/>
          <w:sz w:val="18"/>
          <w:szCs w:val="18"/>
        </w:rPr>
        <w:t>2.</w:t>
      </w:r>
      <w:r>
        <w:rPr>
          <w:color w:val="333333"/>
          <w:sz w:val="18"/>
          <w:szCs w:val="18"/>
        </w:rPr>
        <w:t>建立就业指导网站。在社会科技快速发展的情况之下，互联网络的覆盖面积不断扩大，不仅影响着高校教育，同时也在市场当中发挥着重要的作用。在数据资源库、网上招聘、网上指导、职业测试、法规制度、信息发布等领域全面实行信息化的当下，高校的就业指导也须与时俱进，这样才能全面提升高校就业指导的实效性、准确性、适用性。因此，高校可以利用互联网络上所有能利用的资源，全面创建就业指导平台，为学生提供更加系统化、全面化且具有较强针对性的就业指导。通过全面的构建职业资源库，及时更新各种就业形势以及就业指导信息，从而使高校学生更好地了解与专业对口的职业发展情势。通过互联网络，学生可以在职业资源库、职业网站、专业网站、企业网站当中获得综合所需的职业知识，更好地了解典型企业、典型职业以及各种全新发展起来的职业，从而为高校学生的职业选择提供真实具体的参考依据。</w:t>
      </w:r>
      <w:r>
        <w:rPr>
          <w:color w:val="333333"/>
          <w:sz w:val="18"/>
          <w:szCs w:val="18"/>
        </w:rPr>
        <w:t>3.</w:t>
      </w:r>
      <w:r>
        <w:rPr>
          <w:color w:val="333333"/>
          <w:sz w:val="18"/>
          <w:szCs w:val="18"/>
        </w:rPr>
        <w:t>全面加强校企合作。为了更好地提升高校就业指导的实效性，进而全面提升高校学生的职业能力，高校可以加强和先进企业之间的合作，由高校向先进企业输送高素质的专业人才。而企业则为高校学生提供社会实践平台，为高校学生提供能够切身地参与到企业的日常生产和管理过程当中的机会。通过这种方式，可以更好地培养企业需求的专业人才，进而更好地提升高校毕业生的社会适应能力和职业水平。高校还可以与企业签订长期合作合同，由企业向高校提供人才订单，而高校则根据企业的实际需求对专业设置和教学模式进行调整，全面培养更加适应企业的岗位和工作的高素质专业人才。高校还可以在合作的过程当中全面地构建“双师型”就业指导团队，由高校优秀的就业指导教师和企业的优秀工作人员组成就业指导队伍，全面地建设校企之间的就业指导交流平台，有效地加强高校学生在校学习和外出实习这两个重要阶段的就业指导，从而使就业指导贯穿高校职业教育的始终。在这个过程当中，高校还需要加强对高校师资队伍的全面培训，通过定期组织就业指导培训、开展就业指导主题活动，并聘请企业优秀的工作人员到高校开展就业指导讲座，进而全面地提升高校就业指导师资队伍的指导质量和指导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随着各大企业对人才要求的不断提高，高校学生的就业越发困难，想要摆脱这一困境，高校就必须改变传统的教学模式，不断地进行教学创新，全面加强高校学生就业指导工作的力度。与此同时，高校还需要加强对就业指导教师的全面培训，从根本上提升就业指导教师的指导能力。高校就业指导队伍的整体素质提高了，才能够保证高校教师能够保质保量地完成就业指导工作，最大限度地发挥高校就业指导工作在高校毕业生就业当中的指导就业作用。这样不仅能为高校毕业生成功就业创造良好的优势，同时也能为高校毕业生就业指导工作的全面展开奠定良好的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杜静</w:t>
      </w:r>
      <w:r>
        <w:rPr>
          <w:color w:val="333333"/>
          <w:sz w:val="18"/>
          <w:szCs w:val="18"/>
        </w:rPr>
        <w:t>.</w:t>
      </w:r>
      <w:r>
        <w:rPr>
          <w:color w:val="333333"/>
          <w:sz w:val="18"/>
          <w:szCs w:val="18"/>
        </w:rPr>
        <w:t>高校毕业生就业指导工作中的问题及措施分析</w:t>
      </w:r>
      <w:r>
        <w:rPr>
          <w:color w:val="333333"/>
          <w:sz w:val="18"/>
          <w:szCs w:val="18"/>
        </w:rPr>
        <w:t>[J].</w:t>
      </w:r>
      <w:r>
        <w:rPr>
          <w:color w:val="333333"/>
          <w:sz w:val="18"/>
          <w:szCs w:val="18"/>
        </w:rPr>
        <w:t>企业导报，</w:t>
      </w:r>
      <w:r>
        <w:rPr>
          <w:color w:val="333333"/>
          <w:sz w:val="18"/>
          <w:szCs w:val="18"/>
        </w:rPr>
        <w:t>2015</w:t>
      </w:r>
      <w:r>
        <w:rPr>
          <w:color w:val="333333"/>
          <w:sz w:val="18"/>
          <w:szCs w:val="18"/>
        </w:rPr>
        <w:t>，</w:t>
      </w:r>
      <w:r>
        <w:rPr>
          <w:color w:val="333333"/>
          <w:sz w:val="18"/>
          <w:szCs w:val="18"/>
        </w:rPr>
        <w:t>(19)</w:t>
      </w:r>
      <w:r>
        <w:rPr>
          <w:color w:val="333333"/>
          <w:sz w:val="18"/>
          <w:szCs w:val="18"/>
        </w:rPr>
        <w:t>：</w:t>
      </w:r>
      <w:r>
        <w:rPr>
          <w:color w:val="333333"/>
          <w:sz w:val="18"/>
          <w:szCs w:val="18"/>
        </w:rPr>
        <w:t>145-14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袁颖</w:t>
      </w:r>
      <w:r>
        <w:rPr>
          <w:color w:val="333333"/>
          <w:sz w:val="18"/>
          <w:szCs w:val="18"/>
        </w:rPr>
        <w:t>.</w:t>
      </w:r>
      <w:r>
        <w:rPr>
          <w:color w:val="333333"/>
          <w:sz w:val="18"/>
          <w:szCs w:val="18"/>
        </w:rPr>
        <w:t>新形势下高校毕业生就业指导与服务工作模式创新研究</w:t>
      </w:r>
      <w:r>
        <w:rPr>
          <w:color w:val="333333"/>
          <w:sz w:val="18"/>
          <w:szCs w:val="18"/>
        </w:rPr>
        <w:t>[J].</w:t>
      </w:r>
      <w:r>
        <w:rPr>
          <w:color w:val="333333"/>
          <w:sz w:val="18"/>
          <w:szCs w:val="18"/>
        </w:rPr>
        <w:t>科教导刊</w:t>
      </w:r>
      <w:r>
        <w:rPr>
          <w:color w:val="333333"/>
          <w:sz w:val="18"/>
          <w:szCs w:val="18"/>
        </w:rPr>
        <w:t>(</w:t>
      </w:r>
      <w:r>
        <w:rPr>
          <w:color w:val="333333"/>
          <w:sz w:val="18"/>
          <w:szCs w:val="18"/>
        </w:rPr>
        <w:t>中旬刊</w:t>
      </w:r>
      <w:r>
        <w:rPr>
          <w:color w:val="333333"/>
          <w:sz w:val="18"/>
          <w:szCs w:val="18"/>
        </w:rPr>
        <w:t>)</w:t>
      </w:r>
      <w:r>
        <w:rPr>
          <w:color w:val="333333"/>
          <w:sz w:val="18"/>
          <w:szCs w:val="18"/>
        </w:rPr>
        <w:t>，</w:t>
      </w:r>
      <w:r>
        <w:rPr>
          <w:color w:val="333333"/>
          <w:sz w:val="18"/>
          <w:szCs w:val="18"/>
        </w:rPr>
        <w:t>2015</w:t>
      </w:r>
      <w:r>
        <w:rPr>
          <w:color w:val="333333"/>
          <w:sz w:val="18"/>
          <w:szCs w:val="18"/>
        </w:rPr>
        <w:t>，</w:t>
      </w:r>
      <w:r>
        <w:rPr>
          <w:color w:val="333333"/>
          <w:sz w:val="18"/>
          <w:szCs w:val="18"/>
        </w:rPr>
        <w:t>(10)</w:t>
      </w:r>
      <w:r>
        <w:rPr>
          <w:color w:val="333333"/>
          <w:sz w:val="18"/>
          <w:szCs w:val="18"/>
        </w:rPr>
        <w:t>：</w:t>
      </w:r>
      <w:r>
        <w:rPr>
          <w:color w:val="333333"/>
          <w:sz w:val="18"/>
          <w:szCs w:val="18"/>
        </w:rPr>
        <w:t>175-17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张帜</w:t>
      </w:r>
      <w:r>
        <w:rPr>
          <w:color w:val="333333"/>
          <w:sz w:val="18"/>
          <w:szCs w:val="18"/>
        </w:rPr>
        <w:t>.</w:t>
      </w:r>
      <w:r>
        <w:rPr>
          <w:color w:val="333333"/>
          <w:sz w:val="18"/>
          <w:szCs w:val="18"/>
        </w:rPr>
        <w:t>离校未就业高校毕业生就业指导工作存在的问题及解决途径初探</w:t>
      </w:r>
      <w:r>
        <w:rPr>
          <w:color w:val="333333"/>
          <w:sz w:val="18"/>
          <w:szCs w:val="18"/>
        </w:rPr>
        <w:t>[J].</w:t>
      </w:r>
      <w:r>
        <w:rPr>
          <w:color w:val="333333"/>
          <w:sz w:val="18"/>
          <w:szCs w:val="18"/>
        </w:rPr>
        <w:t>烟台职业学院学报，</w:t>
      </w:r>
      <w:r>
        <w:rPr>
          <w:color w:val="333333"/>
          <w:sz w:val="18"/>
          <w:szCs w:val="18"/>
        </w:rPr>
        <w:t>2015</w:t>
      </w:r>
      <w:r>
        <w:rPr>
          <w:color w:val="333333"/>
          <w:sz w:val="18"/>
          <w:szCs w:val="18"/>
        </w:rPr>
        <w:t>，</w:t>
      </w:r>
      <w:r>
        <w:rPr>
          <w:color w:val="333333"/>
          <w:sz w:val="18"/>
          <w:szCs w:val="18"/>
        </w:rPr>
        <w:t>(3)</w:t>
      </w:r>
      <w:r>
        <w:rPr>
          <w:color w:val="333333"/>
          <w:sz w:val="18"/>
          <w:szCs w:val="18"/>
        </w:rPr>
        <w:t>：</w:t>
      </w:r>
      <w:r>
        <w:rPr>
          <w:color w:val="333333"/>
          <w:sz w:val="18"/>
          <w:szCs w:val="18"/>
        </w:rPr>
        <w:t>38-41.</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晓青</w:t>
      </w:r>
      <w:r>
        <w:rPr>
          <w:color w:val="333333"/>
          <w:sz w:val="18"/>
          <w:szCs w:val="18"/>
        </w:rPr>
        <w:t>.</w:t>
      </w:r>
      <w:r>
        <w:rPr>
          <w:color w:val="333333"/>
          <w:sz w:val="18"/>
          <w:szCs w:val="18"/>
        </w:rPr>
        <w:t>浅析高校辅导员进行毕业生就业指导工作的有效途径</w:t>
      </w:r>
      <w:r>
        <w:rPr>
          <w:color w:val="333333"/>
          <w:sz w:val="18"/>
          <w:szCs w:val="18"/>
        </w:rPr>
        <w:t>[J].</w:t>
      </w:r>
      <w:r>
        <w:rPr>
          <w:color w:val="333333"/>
          <w:sz w:val="18"/>
          <w:szCs w:val="18"/>
        </w:rPr>
        <w:t>现代交际，</w:t>
      </w:r>
      <w:r>
        <w:rPr>
          <w:color w:val="333333"/>
          <w:sz w:val="18"/>
          <w:szCs w:val="18"/>
        </w:rPr>
        <w:t>2016</w:t>
      </w:r>
      <w:r>
        <w:rPr>
          <w:color w:val="333333"/>
          <w:sz w:val="18"/>
          <w:szCs w:val="18"/>
        </w:rPr>
        <w:t>，</w:t>
      </w:r>
      <w:r>
        <w:rPr>
          <w:color w:val="333333"/>
          <w:sz w:val="18"/>
          <w:szCs w:val="18"/>
        </w:rPr>
        <w:t>(14)</w:t>
      </w:r>
      <w:r>
        <w:rPr>
          <w:color w:val="333333"/>
          <w:sz w:val="18"/>
          <w:szCs w:val="18"/>
        </w:rPr>
        <w:t>：</w:t>
      </w:r>
      <w:r>
        <w:rPr>
          <w:color w:val="333333"/>
          <w:sz w:val="18"/>
          <w:szCs w:val="18"/>
        </w:rPr>
        <w:t>197-198.</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赵健，王刚</w:t>
      </w:r>
      <w:r>
        <w:rPr>
          <w:color w:val="333333"/>
          <w:sz w:val="18"/>
          <w:szCs w:val="18"/>
        </w:rPr>
        <w:t>.</w:t>
      </w:r>
      <w:r>
        <w:rPr>
          <w:color w:val="333333"/>
          <w:sz w:val="18"/>
          <w:szCs w:val="18"/>
        </w:rPr>
        <w:t>试论职业指导在促进普通高校毕业生就业工作中的作用和重要性</w:t>
      </w:r>
      <w:r>
        <w:rPr>
          <w:color w:val="333333"/>
          <w:sz w:val="18"/>
          <w:szCs w:val="18"/>
        </w:rPr>
        <w:t>[J].</w:t>
      </w:r>
      <w:r>
        <w:rPr>
          <w:color w:val="333333"/>
          <w:sz w:val="18"/>
          <w:szCs w:val="18"/>
        </w:rPr>
        <w:t>佳木斯教育学院学报，</w:t>
      </w:r>
      <w:r>
        <w:rPr>
          <w:color w:val="333333"/>
          <w:sz w:val="18"/>
          <w:szCs w:val="18"/>
        </w:rPr>
        <w:t>2014</w:t>
      </w:r>
      <w:r>
        <w:rPr>
          <w:color w:val="333333"/>
          <w:sz w:val="18"/>
          <w:szCs w:val="18"/>
        </w:rPr>
        <w:t>，</w:t>
      </w:r>
      <w:r>
        <w:rPr>
          <w:color w:val="333333"/>
          <w:sz w:val="18"/>
          <w:szCs w:val="18"/>
        </w:rPr>
        <w:t>(4)</w:t>
      </w:r>
      <w:r>
        <w:rPr>
          <w:color w:val="333333"/>
          <w:sz w:val="18"/>
          <w:szCs w:val="18"/>
        </w:rPr>
        <w:t>：</w:t>
      </w:r>
      <w:r>
        <w:rPr>
          <w:color w:val="333333"/>
          <w:sz w:val="18"/>
          <w:szCs w:val="18"/>
        </w:rPr>
        <w:t>220-221.</w:t>
      </w:r>
    </w:p>
    <w:p>
      <w:pPr>
        <w:pStyle w:val="Normal"/>
        <w:rPr>
          <w:color w:val="333333"/>
          <w:sz w:val="18"/>
          <w:szCs w:val="18"/>
        </w:rPr>
      </w:pPr>
      <w:r>
        <w:rPr>
          <w:color w:val="333333"/>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35:00Z</dcterms:created>
  <dc:creator>xbany</dc:creator>
  <dc:description/>
  <dc:language>en-US</dc:language>
  <cp:lastModifiedBy>xbany</cp:lastModifiedBy>
  <dcterms:modified xsi:type="dcterms:W3CDTF">2017-12-18T03:35:00Z</dcterms:modified>
  <cp:revision>2</cp:revision>
  <dc:subject/>
  <dc:title/>
</cp:coreProperties>
</file>