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校毕业生就业指导及服务工作模式</w:t>
      </w:r>
    </w:p>
    <w:p>
      <w:pPr>
        <w:pStyle w:val="Style14"/>
        <w:shd w:fill="FFFFFF" w:val="clear"/>
        <w:spacing w:lineRule="atLeast" w:line="393" w:before="131" w:after="131"/>
        <w:ind w:firstLine="340"/>
        <w:jc w:val="center"/>
        <w:rPr>
          <w:color w:val="333333"/>
          <w:sz w:val="18"/>
          <w:szCs w:val="18"/>
        </w:rPr>
      </w:pPr>
      <w:r>
        <w:rPr>
          <w:color w:val="333333"/>
          <w:sz w:val="18"/>
          <w:szCs w:val="18"/>
        </w:rPr>
        <w:t>王佩   陕西国际商贸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新时期，高校毕业生就业指导及服务工作模式的创新性研究对高校毕业生的顺利就业、创业具有十分积极的促进作用。从新时期我国高校毕业生就业指导及服务工作模式的现状入手，概要分析和论述我国高校毕业生就业指导及服务工作模式的创新改革策略和相关的一些政策支持，以期为相关从业人员的工作和学习提供一定的借鉴。</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高校毕业生；就业指导及服务；工作模式；创新研究</w:t>
      </w:r>
    </w:p>
    <w:p>
      <w:pPr>
        <w:pStyle w:val="Style14"/>
        <w:shd w:fill="FFFFFF" w:val="clear"/>
        <w:spacing w:lineRule="atLeast" w:line="393" w:before="131" w:after="131"/>
        <w:ind w:firstLine="340"/>
        <w:rPr>
          <w:color w:val="333333"/>
          <w:sz w:val="18"/>
          <w:szCs w:val="18"/>
        </w:rPr>
      </w:pPr>
      <w:r>
        <w:rPr>
          <w:color w:val="333333"/>
          <w:sz w:val="18"/>
          <w:szCs w:val="18"/>
        </w:rPr>
        <w:t>众所周知，在新时期的背景下，我国高校毕业生就业困难的问题已经是不争的事实。在我国目前的社会环境之下，高校毕业生的就业指导及服务工作虽然存在很大的发展空间，但其发展现状却实在不尽如人意。究其原因，主要就是由于我国高校就业指导及服务工作的相关理念远远落后于时代的发展，从而不能为毕业生提供适合当前市场需求的正确指导方向。因此，相关工作人员需要不断加强对大学生就业指导及服务工作的创新性研究。其研究的重点不仅要体现在工作方式的创新方面，同时还要体现在工作意识理念等多个方面，并从根本上切实增强当前我国高校就业指导及服务工作的创新性、有效性和长期性，使高校毕业生能够真正地从中获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新时期高校毕业生就业指导及服务工作模式的现状分析</w:t>
      </w:r>
    </w:p>
    <w:p>
      <w:pPr>
        <w:pStyle w:val="Style14"/>
        <w:shd w:fill="FFFFFF" w:val="clear"/>
        <w:spacing w:lineRule="atLeast" w:line="393" w:before="131" w:after="131"/>
        <w:ind w:firstLine="340"/>
        <w:rPr>
          <w:color w:val="333333"/>
          <w:sz w:val="18"/>
          <w:szCs w:val="18"/>
        </w:rPr>
      </w:pPr>
      <w:r>
        <w:rPr>
          <w:color w:val="333333"/>
          <w:sz w:val="18"/>
          <w:szCs w:val="18"/>
        </w:rPr>
        <w:t>近年来，我国日益严峻的高校毕业生就业困难的问题不断地为我国各大高校就业指导及服务工作的有效展开带来了巨大的压力和挑战。就目前的普遍现象来看，我国高校毕业生就业指导及服务工作虽然也取得了一定的成绩，但总体来说，其工作过程当中仍旧存在着许多问题，需要我国各大高校及相关工作人员能够予以高度的重视和深入的研究。其中，新时期背景下，我国高校毕业生就业指导及服务工作模式的现状问题主要体现在以下几个方面。</w:t>
      </w:r>
      <w:r>
        <w:rPr>
          <w:color w:val="333333"/>
          <w:sz w:val="18"/>
          <w:szCs w:val="18"/>
        </w:rPr>
        <w:t>1.</w:t>
      </w:r>
      <w:r>
        <w:rPr>
          <w:color w:val="333333"/>
          <w:sz w:val="18"/>
          <w:szCs w:val="18"/>
        </w:rPr>
        <w:t>由于我国教育普及工作的有效展开，使得我国高校生源的数量显著增长。这样的现状在一定程度上导致了许多高校学生学习积极性降低、实践动手能力不足、心理素质较差等问题日益严重，进而为我国高校毕业生的顺利就业造成了一定的负面影响。</w:t>
      </w:r>
      <w:r>
        <w:rPr>
          <w:color w:val="333333"/>
          <w:sz w:val="18"/>
          <w:szCs w:val="18"/>
        </w:rPr>
        <w:t>2.</w:t>
      </w:r>
      <w:r>
        <w:rPr>
          <w:color w:val="333333"/>
          <w:sz w:val="18"/>
          <w:szCs w:val="18"/>
        </w:rPr>
        <w:t>目前，随着我国社会经济的不断发展和市场竞争的日益激烈，社会各行业对于高校毕业生的就职要求也逐渐开始有了新的转变。其中一个较为明显的特点就是，当前社会各界用人单位在高校毕业生的录用和选拔过程中注重专业能力的基础上，又着重添加了对于其吃苦耐劳、爱岗敬业、团队合作、创新实践等多项综合能力的评选和考量，这就在一定程度上加大了高校毕业生顺利就业的难度。</w:t>
      </w:r>
      <w:r>
        <w:rPr>
          <w:color w:val="333333"/>
          <w:sz w:val="18"/>
          <w:szCs w:val="18"/>
        </w:rPr>
        <w:t>3.</w:t>
      </w:r>
      <w:r>
        <w:rPr>
          <w:color w:val="333333"/>
          <w:sz w:val="18"/>
          <w:szCs w:val="18"/>
        </w:rPr>
        <w:t>部分高校在毕业生的就业指导及服务工作方面虽然也投入了一定的人力和物力，但由于其相关思想意识水平的局限导致部分高校在就业指导及服务工作方面的开展理念仍旧较为传统，不能很好地适应当前时代发展和市场环境的需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新时期高校毕业生就业指导及服务工作模式的创新性研究</w:t>
      </w:r>
    </w:p>
    <w:p>
      <w:pPr>
        <w:pStyle w:val="Style14"/>
        <w:shd w:fill="FFFFFF" w:val="clear"/>
        <w:spacing w:lineRule="atLeast" w:line="393" w:before="131" w:after="131"/>
        <w:ind w:firstLine="340"/>
        <w:rPr/>
      </w:pPr>
      <w:r>
        <w:rPr>
          <w:color w:val="333333"/>
          <w:sz w:val="18"/>
          <w:szCs w:val="18"/>
        </w:rPr>
        <w:t>新时期，高校毕业生就业指导及服务工作模式的创新性研究的工作重点在于不断提升高校毕业生的就业竞争能力和社会适应能力。然而，就目前的普遍现象来看，我国高校毕业生的就业指导及服务工作并没有起到其应有的作用。这就使得高校毕业生在离开校园以后，由于不能很好地适应当前社会及就业所带来的各种压力，导致其在毕业后不能很好地对自己的未来发展做出相应的合理规划及付诸行动，从而使得许多高校毕业生在毕业以后常常会陷入一种茫然无措、消极度日的生活状态当中。这不仅对高校毕业生自身的事业发展造成了一定的阻碍，同时也对我国社会各个行业的向前发展造成了一定的人力资源浪费。因此，我国各大高校应不断提升其毕业生就业指导及服务工作模式的创新改革工作，并以此来不断促进其毕业生全方位综合素质的全面提升。新时期，高校毕业生就业指导及服务工作模式的创新性研究主要可以从以下的几个方面展开。</w:t>
      </w:r>
      <w:r>
        <w:rPr>
          <w:color w:val="333333"/>
          <w:sz w:val="18"/>
          <w:szCs w:val="18"/>
        </w:rPr>
        <w:t>1.</w:t>
      </w:r>
      <w:r>
        <w:rPr>
          <w:color w:val="333333"/>
          <w:sz w:val="18"/>
          <w:szCs w:val="18"/>
        </w:rPr>
        <w:t>针对不同学生群体加强培训。目前，在我国广泛的高校毕业生群体当中，其综合素质水平的两极分化现象十分严重。一方面，部分成绩优异的学生虽然在专业技能知识的掌握和运用方面相对得心应手，但其人际交往能力及实践能力却往往较差；另一方面，一些积极参与校内各项活动的学生虽然具有极强的组织实践能力和交流沟通能力，但在对专业课程的学习方面，又相对较为薄弱，因此造成高校毕业生就业困难的问题日益严重。针对上述情况，高校及相关社会群体可以通过针对大学毕业群体弱势特点加强培训（例如，社会实践、企业实习等等）的具体方式，不断督促学生在大学的学习过程当中能够得到身心全方位的有效发展，并为其在毕业后的顺利就业打下良好的基础。</w:t>
      </w:r>
      <w:r>
        <w:rPr>
          <w:color w:val="333333"/>
          <w:sz w:val="18"/>
          <w:szCs w:val="18"/>
        </w:rPr>
        <w:t>2.</w:t>
      </w:r>
      <w:r>
        <w:rPr>
          <w:color w:val="333333"/>
          <w:sz w:val="18"/>
          <w:szCs w:val="18"/>
        </w:rPr>
        <w:t>有效地调整专业课程。我国高校在针对应届毕业生不断加强就业培训指导及服务工作的同时，还应该对其相应的专业课程进行及时有效的调整，以便学生在就业后，能够更快更好地适应现代企业对于专业高素质人才的具体需求，从而不断促进毕业生能够在不同的岗位上不断地发展自我，尽快地实现其人生规划。高校专业课程的调整方案主要包括：从相关企业高薪聘请一定数量的具有实际工作经验的高素质人才参与到高校的专业课程调整工作当中，不断提升其专业课程的实践意义；通过邀请经验丰富的专家学者开展讲座、交流会等方式，不断加强校内师生对于当前市场需要的了解程度；通过与企业展开合作，组织学生参加企业实习的方式，不断提高学生综合素质水平的全面发展和对当前市场动态发展的掌握了解程度，促进其能够更好地适应岗位需要。</w:t>
      </w:r>
      <w:r>
        <w:rPr>
          <w:color w:val="333333"/>
          <w:sz w:val="18"/>
          <w:szCs w:val="18"/>
        </w:rPr>
        <w:t>3.</w:t>
      </w:r>
      <w:r>
        <w:rPr>
          <w:color w:val="333333"/>
          <w:sz w:val="18"/>
          <w:szCs w:val="18"/>
        </w:rPr>
        <w:t>针对当前高校毕业生的普遍特点，学校方面还可以通过将理论传授与具体实践相结合的方式，不断加强高校毕业生就业指导及服务工作的质量和效率。其中，在理论传授方面，学校理应加强对学生就业、创业相关理论知识的培训力度，其内容主要包括对学生职业规划、相关就业知识、求职程序、自主创业的相关知识能力需求以及良好心理素质等方面知识能力的培养和提高；在具体实践方面，学校通过多样化的手段和方式，不断拓宽和增加其应届毕业生的综合实践机会，从而促进学生在实际操作的过程当中，不断提升其自身的决策能力、人际交往能力、组织管理能力以及团体协作能力等等，让学生在对自己所学专业拥有一个更加清楚的了解和掌握的基础上，为学生未来的就业成功助力。</w:t>
      </w:r>
      <w:r>
        <w:rPr>
          <w:color w:val="333333"/>
          <w:sz w:val="18"/>
          <w:szCs w:val="18"/>
        </w:rPr>
        <w:t>4.</w:t>
      </w:r>
      <w:r>
        <w:rPr>
          <w:color w:val="333333"/>
          <w:sz w:val="18"/>
          <w:szCs w:val="18"/>
        </w:rPr>
        <w:t>灵活安排就业指导相关课程。目前，我国大部分高校虽然都开设有相应的就业指导及服务课程，但其对于毕业生在未来的就业和发展过程中能够起到的作用可以说是微乎其微的。究其原因，还是部分高校对于就业指导课程的重视程度相对偏低，从而导致其在课程设置、教学方法等多个方面大都流于表面，因而不能起到其应有的效果。针对这样的现象，高校方面理应通过增强其就业指导相关课程的灵活性和互动性，并通过努力创新、开放思想、积极实践等多种形式，不断提升其相关课程的教学质量和效率。另一方面，对于就业指导课程的课时安排问题，相关高校理应结合学科专业的性质特点以及学生实际，适当地将就业指导相关课程的课时安排进行合理的调整，从而不断提升高校就业指导及服务工作的全程性和长效性。</w:t>
      </w:r>
      <w:r>
        <w:rPr>
          <w:color w:val="333333"/>
          <w:sz w:val="18"/>
          <w:szCs w:val="18"/>
        </w:rPr>
        <w:t>5.</w:t>
      </w:r>
      <w:r>
        <w:rPr>
          <w:color w:val="333333"/>
          <w:sz w:val="18"/>
          <w:szCs w:val="18"/>
        </w:rPr>
        <w:t>对于毕业生内一些具有创业想法的学生，学校方面理应予以积极的鼓励和全面的支持，从而在学生创业初期，为其提供一项相对有利的创业基础保障。其实施方式主要包括：为相关学生提供专业能力较强且经验丰富的创业指导教师，组织创业能力培训课程、比赛、演讲大会的开展，对学生创业的贷款、投资等相关工作进行协助，为学生提供一个相对良好的自主创业平台和人才交流中心等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新时期高校毕业生就业指导及服务工作模式的政策支持</w:t>
      </w:r>
    </w:p>
    <w:p>
      <w:pPr>
        <w:pStyle w:val="Style14"/>
        <w:shd w:fill="FFFFFF" w:val="clear"/>
        <w:spacing w:lineRule="atLeast" w:line="393" w:before="131" w:after="131"/>
        <w:ind w:firstLine="340"/>
        <w:rPr>
          <w:color w:val="333333"/>
          <w:sz w:val="18"/>
          <w:szCs w:val="18"/>
        </w:rPr>
      </w:pPr>
      <w:r>
        <w:rPr>
          <w:color w:val="333333"/>
          <w:sz w:val="18"/>
          <w:szCs w:val="18"/>
        </w:rPr>
        <w:t>高校毕业生的就业问题是我国国家全民就业项目的关注重点，需要社会各行业之间的共同协作努力，才能真正实现其对于我国国民经济发展所应该具有的推动性作用。</w:t>
      </w:r>
      <w:r>
        <w:rPr>
          <w:color w:val="333333"/>
          <w:sz w:val="18"/>
          <w:szCs w:val="18"/>
        </w:rPr>
        <w:t>1.</w:t>
      </w:r>
      <w:r>
        <w:rPr>
          <w:color w:val="333333"/>
          <w:sz w:val="18"/>
          <w:szCs w:val="18"/>
        </w:rPr>
        <w:t>国家层面的政策支持。近年来，随着我国国家相关政策的不断健全和完善，使得我国高校毕业生就业困难的现状已经明显得到了有效的缓解。为了在接下来的发展过程当中能够不断地满足我国国内就业形式的动态发展和需要，我国国家相关机构和部门还应该通过不断优化和改进方式，对我国高校毕业生的就业工作提供长期有力的政策支持。其内容主要包括以下的几个方面：第一，加大对高校毕业生就业相关各项政策的落实力度；第二，为各大高校不断拓宽其就业渠道提供相应的政策保障和服务指导；第三，积极鼓励高校毕业生的自主创业；第四，不断加大对高校毕业生就业指导及服务工作模式创新理论的宣传力度等等。</w:t>
      </w:r>
      <w:r>
        <w:rPr>
          <w:color w:val="333333"/>
          <w:sz w:val="18"/>
          <w:szCs w:val="18"/>
        </w:rPr>
        <w:t>2.</w:t>
      </w:r>
      <w:r>
        <w:rPr>
          <w:color w:val="333333"/>
          <w:sz w:val="18"/>
          <w:szCs w:val="18"/>
        </w:rPr>
        <w:t>学校层面的政策支持。首先，高校各部门理应在积极落实和相应国家相关号召和政策的基础上，为高校毕业生提供良好的就业指导及服务，并切实采取企业合作、组织实习、技能培训、专业指导、求职补贴等有效形式，不断提升高校毕业生的就业率。其次，在高校相关课程及服务的展开方面，理应通过加强沟通、拓宽就业面、抢占就业市场等多样化的服务形式，不断为高校毕业生提供相对广阔的就业选择空间。再次，大力引导高校毕业生向城乡基层中小企业、中西部地区以及自主创业等方向不断发展。最后，坚持以提升高校毕业生综合能力水平和实践能力为原则，建立相关的就业信息追踪共享平台，并通过问卷调查等形式，及时对毕业生的就业情况进行合理的反馈、归纳和总结，以便为高校就业指导以服务工作的进一步展开提供一定的数据理论依据。另外，对于一部分就业困难严重的学生，学校方面还可以通过积极帮扶、就业补贴以及心理疏导等多方面的工作予以帮助等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color w:val="333333"/>
          <w:sz w:val="18"/>
          <w:szCs w:val="18"/>
        </w:rPr>
      </w:pPr>
      <w:r>
        <w:rPr>
          <w:color w:val="333333"/>
          <w:sz w:val="18"/>
          <w:szCs w:val="18"/>
        </w:rPr>
        <w:t>综上所述，在新时期背景下，高校毕业生的就业指导及服务工作的有效展开对于切实解决高校毕业生就业困难的问题具有不可替代的重要作用，它不仅直接影响着高校毕业生在今后的工作就业情况，同时也对高校自身以及国家社会的全面发展意义重大。因此，我国各大高校理应通过切实研究、勇于创新、深化改革的具体方式，不断实现高校毕业生就业指导及服务工作的系统化、专业化、高效化展开，从而更好地为毕业生的顺利就业提供强有力的基础保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袁颖</w:t>
      </w:r>
      <w:r>
        <w:rPr>
          <w:color w:val="333333"/>
          <w:sz w:val="18"/>
          <w:szCs w:val="18"/>
        </w:rPr>
        <w:t>.</w:t>
      </w:r>
      <w:r>
        <w:rPr>
          <w:color w:val="333333"/>
          <w:sz w:val="18"/>
          <w:szCs w:val="18"/>
        </w:rPr>
        <w:t>新形势下高校毕业生就业指导与服务工作模式创新研究</w:t>
      </w:r>
      <w:r>
        <w:rPr>
          <w:color w:val="333333"/>
          <w:sz w:val="18"/>
          <w:szCs w:val="18"/>
        </w:rPr>
        <w:t>[J].</w:t>
      </w:r>
      <w:r>
        <w:rPr>
          <w:color w:val="333333"/>
          <w:sz w:val="18"/>
          <w:szCs w:val="18"/>
        </w:rPr>
        <w:t>科教导刊</w:t>
      </w:r>
      <w:r>
        <w:rPr>
          <w:color w:val="333333"/>
          <w:sz w:val="18"/>
          <w:szCs w:val="18"/>
        </w:rPr>
        <w:t>(</w:t>
      </w:r>
      <w:r>
        <w:rPr>
          <w:color w:val="333333"/>
          <w:sz w:val="18"/>
          <w:szCs w:val="18"/>
        </w:rPr>
        <w:t>中旬刊</w:t>
      </w:r>
      <w:r>
        <w:rPr>
          <w:color w:val="333333"/>
          <w:sz w:val="18"/>
          <w:szCs w:val="18"/>
        </w:rPr>
        <w:t>)</w:t>
      </w:r>
      <w:r>
        <w:rPr>
          <w:color w:val="333333"/>
          <w:sz w:val="18"/>
          <w:szCs w:val="18"/>
        </w:rPr>
        <w:t>，</w:t>
      </w:r>
      <w:r>
        <w:rPr>
          <w:color w:val="333333"/>
          <w:sz w:val="18"/>
          <w:szCs w:val="18"/>
        </w:rPr>
        <w:t>2015</w:t>
      </w:r>
      <w:r>
        <w:rPr>
          <w:color w:val="333333"/>
          <w:sz w:val="18"/>
          <w:szCs w:val="18"/>
        </w:rPr>
        <w:t>，</w:t>
      </w:r>
      <w:r>
        <w:rPr>
          <w:color w:val="333333"/>
          <w:sz w:val="18"/>
          <w:szCs w:val="18"/>
        </w:rPr>
        <w:t>(10)</w:t>
      </w:r>
      <w:r>
        <w:rPr>
          <w:color w:val="333333"/>
          <w:sz w:val="18"/>
          <w:szCs w:val="18"/>
        </w:rPr>
        <w:t>：</w:t>
      </w:r>
      <w:r>
        <w:rPr>
          <w:color w:val="333333"/>
          <w:sz w:val="18"/>
          <w:szCs w:val="18"/>
        </w:rPr>
        <w:t>175-176.</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吴怡倩</w:t>
      </w:r>
      <w:r>
        <w:rPr>
          <w:color w:val="333333"/>
          <w:sz w:val="18"/>
          <w:szCs w:val="18"/>
        </w:rPr>
        <w:t>.</w:t>
      </w:r>
      <w:r>
        <w:rPr>
          <w:color w:val="333333"/>
          <w:sz w:val="18"/>
          <w:szCs w:val="18"/>
        </w:rPr>
        <w:t>基于微信公众平台创新高校毕业生就业服务指导工作探析</w:t>
      </w:r>
      <w:r>
        <w:rPr>
          <w:color w:val="333333"/>
          <w:sz w:val="18"/>
          <w:szCs w:val="18"/>
        </w:rPr>
        <w:t>[J].</w:t>
      </w:r>
      <w:r>
        <w:rPr>
          <w:color w:val="333333"/>
          <w:sz w:val="18"/>
          <w:szCs w:val="18"/>
        </w:rPr>
        <w:t>机械职业教育，</w:t>
      </w:r>
      <w:r>
        <w:rPr>
          <w:color w:val="333333"/>
          <w:sz w:val="18"/>
          <w:szCs w:val="18"/>
        </w:rPr>
        <w:t>2017</w:t>
      </w:r>
      <w:r>
        <w:rPr>
          <w:color w:val="333333"/>
          <w:sz w:val="18"/>
          <w:szCs w:val="18"/>
        </w:rPr>
        <w:t>，</w:t>
      </w:r>
      <w:r>
        <w:rPr>
          <w:color w:val="333333"/>
          <w:sz w:val="18"/>
          <w:szCs w:val="18"/>
        </w:rPr>
        <w:t>(2)</w:t>
      </w:r>
      <w:r>
        <w:rPr>
          <w:color w:val="333333"/>
          <w:sz w:val="18"/>
          <w:szCs w:val="18"/>
        </w:rPr>
        <w:t>：</w:t>
      </w:r>
      <w:r>
        <w:rPr>
          <w:color w:val="333333"/>
          <w:sz w:val="18"/>
          <w:szCs w:val="18"/>
        </w:rPr>
        <w:t>37-38.</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冯景波，马月</w:t>
      </w:r>
      <w:r>
        <w:rPr>
          <w:color w:val="333333"/>
          <w:sz w:val="18"/>
          <w:szCs w:val="18"/>
        </w:rPr>
        <w:t>.</w:t>
      </w:r>
      <w:r>
        <w:rPr>
          <w:color w:val="333333"/>
          <w:sz w:val="18"/>
          <w:szCs w:val="18"/>
        </w:rPr>
        <w:t>高校毕业生就业服务模式改革研究———以</w:t>
      </w:r>
      <w:r>
        <w:rPr>
          <w:color w:val="333333"/>
          <w:sz w:val="18"/>
          <w:szCs w:val="18"/>
        </w:rPr>
        <w:t>S</w:t>
      </w:r>
      <w:r>
        <w:rPr>
          <w:color w:val="333333"/>
          <w:sz w:val="18"/>
          <w:szCs w:val="18"/>
        </w:rPr>
        <w:t>大学为例</w:t>
      </w:r>
      <w:r>
        <w:rPr>
          <w:color w:val="333333"/>
          <w:sz w:val="18"/>
          <w:szCs w:val="18"/>
        </w:rPr>
        <w:t>[J].</w:t>
      </w:r>
      <w:r>
        <w:rPr>
          <w:color w:val="333333"/>
          <w:sz w:val="18"/>
          <w:szCs w:val="18"/>
        </w:rPr>
        <w:t>科技风，</w:t>
      </w:r>
      <w:r>
        <w:rPr>
          <w:color w:val="333333"/>
          <w:sz w:val="18"/>
          <w:szCs w:val="18"/>
        </w:rPr>
        <w:t>2016</w:t>
      </w:r>
      <w:r>
        <w:rPr>
          <w:color w:val="333333"/>
          <w:sz w:val="18"/>
          <w:szCs w:val="18"/>
        </w:rPr>
        <w:t>，</w:t>
      </w:r>
      <w:r>
        <w:rPr>
          <w:color w:val="333333"/>
          <w:sz w:val="18"/>
          <w:szCs w:val="18"/>
        </w:rPr>
        <w:t>(9)</w:t>
      </w:r>
      <w:r>
        <w:rPr>
          <w:color w:val="333333"/>
          <w:sz w:val="18"/>
          <w:szCs w:val="18"/>
        </w:rPr>
        <w:t>：</w:t>
      </w:r>
      <w:r>
        <w:rPr>
          <w:color w:val="333333"/>
          <w:sz w:val="18"/>
          <w:szCs w:val="18"/>
        </w:rPr>
        <w:t>77-78.</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00:00Z</dcterms:created>
  <dc:creator>xbany</dc:creator>
  <dc:description/>
  <dc:language>en-US</dc:language>
  <cp:lastModifiedBy>xbany</cp:lastModifiedBy>
  <dcterms:modified xsi:type="dcterms:W3CDTF">2017-12-18T03:00:00Z</dcterms:modified>
  <cp:revision>2</cp:revision>
  <dc:subject/>
  <dc:title/>
</cp:coreProperties>
</file>