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综合实践活动学法指导与创新设计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张海侠   江苏连云港市青口中心小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［摘要］</w:t>
      </w:r>
      <w:r>
        <w:rPr>
          <w:color w:val="333333"/>
          <w:sz w:val="18"/>
          <w:szCs w:val="18"/>
        </w:rPr>
        <w:t>小学综合实践活动学法指导创新设计，符合学生学习基本诉求，对学生健康成长提供丰富助力支持。教师对学生展开学法引导和传授，需要做好学法筛选、学法提炼、学法总结。学生掌握科学学法，并以学法为基本支撑，开展多种综合实践活动，能够极大提升实践活动品质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［关键词］</w:t>
      </w:r>
      <w:r>
        <w:rPr>
          <w:color w:val="333333"/>
          <w:sz w:val="18"/>
          <w:szCs w:val="18"/>
        </w:rPr>
        <w:t>综合实践活动；学法；设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小学综合实践活动课程》明确指出：“它将儿童本位教育与社会本位教育相结合，以学生为主体，以综合体为学习对象，以‘问题学习’‘履历学习’‘合作交流学习’‘柔韧学习’等为基本学习方式，以培养学生自我发现课题、自主探究课题、综合解决问题的精神、资质和能力为宗旨。”在学法指导环节，教师要有所创新，针对学生实际需要给出更多科学设计，帮助学生精选学法、提炼学法、归结学法，以提升综合实践活动学习效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学法精选，创设适宜学习环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法是学生参与学习实践活动的重要工具。精选学法，为学生创设适宜学习环境，具有重要现实意义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利用多种渠道搜集学法教师有意识引入学法指导，对学生进行学法教育，不仅能够帮助学生建立学法概念，还可以极大提升学习效率。学法搜集渠道众多，教辅资料、网络搜索、教师传输、同伴启发等，要做好学法搜集，学生大多缺少一些意识和方法，教师要给出对应性引导。首先，要培养学生学法意识。综合实践活动具有实践性、复杂性、个性化等特征，需要学法强力支持才能顺利完成相关操作，建立学法认知主动意识，可以有效提升学习效率。其次，应开拓学法搜集渠道，增加个性探索，总结学法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根据实际需要选择学法学法是支持学习实践活动的重要资源，教师要帮助学生展开合理筛选。学生学习存在个体差异，再好的学法也有适合群体，教师要注意引导学生展开学法比对、试用，适合自己的学法才是最好的。选择学法是一项技术性很强的操作，教师要从学法构建角度展开引导，让学生明确学法应用技巧，尽快掌握属于自己的学法体系。苏教版小学五年级上册综合实践活动课程《爱在重阳》，教师为学生设计综合实践活动：为全面掌握身边老人生活状况，提升学生尊老意识，开展一次社会调查访问活动。首先，设计调查表，准备为活动做好记录；其次，确定访问对象，设计采访问题，做好采访记录。第三，深入到老人家中、社区敬老院，帮助老人打扫卫生、聊天，进行深入体验活动。为确保活动顺利完成，教师先组织学生以小组为单位，讨论具体操作方案。学生听说要展开社会走访调查，都显得极为兴奋，纷纷献计献策。有学生认为走访调查表应该设计成问卷式，走访调查问题要贴近老人生活，关注老人思想实际；也有学生说走访调查要选择空巢老人、孤寡老人为调查对象；还有学生建议探望老人要多次体验才能获得真实情况。从学生建议中可以看出，这些都属于学法范畴，学生从以往经历和相关材料中获得了学法启示，才给出了适合性较高的操作建议。这些建议都具有较高适用性。学生学法展示是经过筛选的结果，说明学生对学法已经有了一定认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学法优化，促使学生经历过程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学法资源丰富多元，学生大多缺少学法优化意识，教师要给出适时帮助，促使学生在实践经历中完成学法积累，以助力学习实践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通过学法分析展开优化学法，就是学习方法，是提升学习效果的重要保障。自主阅读、探究、合作学习、实践操作，以及模仿、比较、听讲、拆卸、书写、实验、观察、记忆等，都属于学法范畴，教师要引导学生对具体学法展开细致解析，这样才能帮助学生认清学法运用适合性。学法分析时，要找出学法自身优点，也要分析其缺陷，特别要关注其适合性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利用学习实践确认学法学法优化离不开学习实践，在具体操作中进行比对，这样才能获得最为真实的学法价值信息。综合实践活动课程操作机会更多，教师要让学生在具体运用时，对不同学法展开比对验证，经过多轮次筛选获得的学法，其应用价值会更高。学法优化处理有多种途径和方法，教师要给出具体示范操作，还要培养学生学法优化筛选自觉性，建立学法搜集、优化、归结意识，这对全面提升综合实践活动学习有重要助力帮助。《生活小探秘》学习时，教师发动学生搜集生活中的广告语，并进行集体展示，学生参与热情很高。在展示过程中，教师不仅让学生说出广告语，还要介绍广告语的来源，或者是介绍广告语发现过程。有学生说：“‘城市是我家，爱护靠大家。’这是公益广告，大街上到处能够看到这样的广告语。”也有学生说：“我都是从电视上看到的广告语，以前对广告都不留心，甚至对广告比较反感，因为要征集广告语，我才真正关注了一下。这才发现，原来广告也是非常有个性的，有不少艺术性。如‘世界因你而广阔’这则广告源自中国网通；‘非常可乐，非常选择’选自非常可乐；‘坐红旗车，走中国路’来源于红旗轿车等。”教师针对学生介绍，给出个性评价：我们身边的生活是丰富多彩的，稍加留心，便会有重大发现，这便是学习。有了主动观察意识，我们的生活会更有色彩。教师让学生展示个性广告语，并介绍其来源，目的是让学生接受学法应用。学生从留心电视广告到街头广告，增加了学习认知渠道。这无疑是学法优化应用，对满足学生多元认知需要提供重要启迪。从生活中寻找学法，这无疑是大大提升了学习实践性，给学生带来的学习认知也呈现多元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学法提炼，提升课堂教学效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法可以借鉴，在借鉴基础上展开自我提炼，这是最为明智的学习选择。学法具有适配性，适合自己的才是最好的，让学生自我总结学法，其应用价值会更为显著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教师帮助学生提炼学法学法具有适合性，其适用空间是有限的，而学生学习实践呈现个性化，并非所有学法都具有适配性。为提升学法应用品质，教师要发动学生展开学法提炼行动，让学生在实践操作中总结学法，这是最为理性的选择。学生大多没有提炼学法的能力，教师要给出具体的引导，帮助学生梳理学法应用过程和效果，为学生提供学法构建契机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学生主动展开学法总结让学生建立学法自由运用意识，要比教师推荐学法有更大价值。不管什么样的学法，会用和不会用，其效果是大不同的。如果学生能够自觉展开学法提炼，并将学法进行自我实践验证，这样的学法会趋于完善，其助力学习效果也会更为明显。教师不妨针对性开展学法比拼活动，让学生展示个性学法，不仅能够顺利构建学法体系，还可以给其他学生带来启迪。如学习《快乐学习》相关内容时，教师并没有让学生搜集名人学习故事，而是让学生介绍自己学习方面的特长，并深度解析这样特长的形成过程。学生对这个内容非常熟悉，很自然进入到展示环节。有学生说：“我的特长是讲故事，因为从小就特别喜欢故事，所以看了不少这方面的书籍。后来，将故事讲给同学、家长听，得到同学和家长的不少鼓励，自然有了讲故事的热情。为提升讲故事技巧，我还专门听了一些名家说书。如刘兰芳讲的《岳飞传》、袁阔成的《水浒传》等，从中获得不少启发。”也有学生说：“我的特长是唱歌，不知为什么，我对流行歌曲特别有兴趣，不仅喜欢听，还经常情不自禁地唱，虽然嗓子不是特别好，但因为爱好，就会去刻苦训练。每次班级有活动，我都积极参与，只有多去磨练，我的歌唱水平才能提升。”从学生介绍特长中可以发现，学生有很多的学法展示，介绍了自己培养特长的经验。每一个人的特长都不是生下来就有的，而是经过后天的努力获得的。学生把个性特长进行集体展示，并对特长形成进行深度剖析，这无疑就是学法探究，给其他学生带来一定心理触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学法验证，建立学法综合体系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法优劣好坏，需要经过学习实践加以验证。让学生深入实验感知学法运用，其操作效果会更为真切，这样才能帮助学生进行学法体系构建，为进一步学习奠定坚实基础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运用学法开展实践学法实验应用是一个验证过程，不仅能够巩固学法认知，还可以对学法进行修正、升级，进一步提升学生学习效度。学法只有运用到实践操作中，才具有真实价值度。在具体实践运用时，教师要跟进展开具体指导，及时发现学法应用中出现的问题，并给出诊断和补偿措施，对学法展开修补、矫正，确保学法顺利升级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构建学法完整体系学法运用需要意识，也需要技术，学法积累时，教师要给出具体的技术性指导，促使学生对学法展开分类、归结和内化。首先是学法分类，学法资源丰富，对学法进行分类，是进一步巩固学生学法意识，帮助学生展开有效学法应用。其次是学法归结，学法是客观存在的，如果没有归结行为产生，学法还是没有什么实际用处的，对学法进行多重筛选、分析、确认，学法才会成为自身学习资源。最后是学法内化，构建完善学法认知体系，这是学法内化的基本表现，教师要给出一些必要的引导，促使学生尽快完成学法体系构筑。《恐龙》教学内容涉及环境保护等话题，这也是社会普遍关注的焦点问题。教师设计一个实地观察调查活动：利用节假日，在家长陪同下，深入到工厂、矿区、社区等地方，展开一次深入细致的实地观察活动，真实观察感受环境污染情况，记录观察数据，并对相关信息进行整合分析，给出观察结论。学生听说要开展室外观察活动，都显得很激动。教师给出了一些学法提示和操作要求：为确保安全，不能单独行动，要在家长陪同下展开；为获得真实数据，需要进行仔细观察，如果有条件可以进行简单的检测；重点对水质、植被、山林、农田等进行观察；数据分析时，需要有观照意识，不能以偏概全；如果有条件，可以拍摄一些观察照片，为后续信息分析提供帮助。学生依照教师安排，顺利完成相关观察活动，并获得丰富观察信息，通过整理优化，形成了有一定价值的学习认知。教师在布设观察任务时，给出了一些观察注意事项，这其实是一种学法指导，帮助学生建立学法系统。学生依照教师规范要求，获得了令人满意的学习成果，这说明教师学法引导是卓有成效的。学生学法认知常常处于被忽视的状态，教师有意识唤醒学生学法应用意识，对提升学生学习品质有特殊帮助。学法对学生学习带来的促进效果是显著的，对培养学生学科核心素养有重要价值。特别是引导学生建立学法体系，不仅能够提高学习效率，还能够促进学生养成良好的学习习惯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6:00Z</dcterms:created>
  <dc:creator>xbany</dc:creator>
  <dc:description/>
  <dc:language>en-US</dc:language>
  <cp:lastModifiedBy>xbany</cp:lastModifiedBy>
  <dcterms:modified xsi:type="dcterms:W3CDTF">2017-12-18T02:56:00Z</dcterms:modified>
  <cp:revision>2</cp:revision>
  <dc:subject/>
  <dc:title/>
</cp:coreProperties>
</file>