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校发展公益广告的优势</w:t>
      </w:r>
    </w:p>
    <w:p>
      <w:pPr>
        <w:pStyle w:val="Style14"/>
        <w:shd w:fill="FFFFFF" w:val="clear"/>
        <w:spacing w:lineRule="atLeast" w:line="393" w:before="131" w:after="131"/>
        <w:ind w:firstLine="340"/>
        <w:jc w:val="center"/>
        <w:rPr>
          <w:color w:val="333333"/>
          <w:sz w:val="18"/>
          <w:szCs w:val="18"/>
        </w:rPr>
      </w:pPr>
      <w:r>
        <w:rPr>
          <w:color w:val="333333"/>
          <w:sz w:val="18"/>
          <w:szCs w:val="18"/>
        </w:rPr>
        <w:t>岳伟   湖南大众传媒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我国公益广告起步较晚，整体还处在发展的初级阶段，但近几年发展速度较快。学术界对公益广告的研究与商业广告相比较少。与公益广告有关的研究主要集中在研究公益广告在高校的发展状况以及公益广告对高校校园文化建设和促进高校学生德育教育方面的作用。本文将从如何借力高校来推动公益广告的发展这一角度展开讨论。</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高校</w:t>
      </w:r>
      <w:r>
        <w:rPr>
          <w:color w:val="333333"/>
          <w:sz w:val="18"/>
          <w:szCs w:val="18"/>
        </w:rPr>
        <w:t>;</w:t>
      </w:r>
      <w:r>
        <w:rPr>
          <w:color w:val="333333"/>
          <w:sz w:val="18"/>
          <w:szCs w:val="18"/>
        </w:rPr>
        <w:t>公益广告</w:t>
      </w:r>
      <w:r>
        <w:rPr>
          <w:color w:val="333333"/>
          <w:sz w:val="18"/>
          <w:szCs w:val="18"/>
        </w:rPr>
        <w:t>;</w:t>
      </w:r>
      <w:r>
        <w:rPr>
          <w:color w:val="333333"/>
          <w:sz w:val="18"/>
          <w:szCs w:val="18"/>
        </w:rPr>
        <w:t>良性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公益广告在中国的发展现状</w:t>
      </w:r>
    </w:p>
    <w:p>
      <w:pPr>
        <w:pStyle w:val="Style14"/>
        <w:shd w:fill="FFFFFF" w:val="clear"/>
        <w:spacing w:lineRule="atLeast" w:line="393" w:before="131" w:after="131"/>
        <w:ind w:firstLine="340"/>
        <w:rPr>
          <w:color w:val="333333"/>
          <w:sz w:val="18"/>
          <w:szCs w:val="18"/>
        </w:rPr>
      </w:pPr>
      <w:r>
        <w:rPr>
          <w:color w:val="333333"/>
          <w:sz w:val="18"/>
          <w:szCs w:val="18"/>
        </w:rPr>
        <w:t>公益广告不是以盈利为目的的，其为社会大众提供免费服务的广告活动，旨在引发公众关注社会问题，倡导公德观念，维护公共利益，推动社会进步。目前我国的公益广告多由政府指令，媒体制作播发。公益广告的策划和制作很大程度上依靠政府部门用行政手段“赶着走”，并没有形成很好的公益广告氛围，也没有自己的特点，公益广告作品的整体水平还不高，优秀作品不多。近年来，国家对公益事业的扶持逐步加大，公益广告的质量也有了明显提高，但能引起现象级全民大讨论的公益广告还是不多。一些企业也在探索以公益广告的形式推出自己的广告，也有一些不错的作品面世，但整体上来说，目前国内的公益广告和公益微电影广告都还有很大的上升空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借力高校发展公益广告的优势</w:t>
      </w:r>
    </w:p>
    <w:p>
      <w:pPr>
        <w:pStyle w:val="Style14"/>
        <w:shd w:fill="FFFFFF" w:val="clear"/>
        <w:spacing w:lineRule="atLeast" w:line="393" w:before="131" w:after="131"/>
        <w:ind w:firstLine="340"/>
        <w:rPr/>
      </w:pPr>
      <w:r>
        <w:rPr>
          <w:color w:val="333333"/>
          <w:sz w:val="18"/>
          <w:szCs w:val="18"/>
        </w:rPr>
        <w:t>1</w:t>
      </w:r>
      <w:r>
        <w:rPr>
          <w:color w:val="333333"/>
          <w:sz w:val="18"/>
          <w:szCs w:val="18"/>
        </w:rPr>
        <w:t>．高校良好的环境有利于推动公益广告的发展</w:t>
      </w:r>
      <w:r>
        <w:rPr>
          <w:color w:val="333333"/>
          <w:sz w:val="18"/>
          <w:szCs w:val="18"/>
        </w:rPr>
        <w:t>(1)</w:t>
      </w:r>
      <w:r>
        <w:rPr>
          <w:color w:val="333333"/>
          <w:sz w:val="18"/>
          <w:szCs w:val="18"/>
        </w:rPr>
        <w:t>公益广告带动高校德育发展，有助于学生形成正确的价值观公益广告在校园生根发芽并形成良性发展，不但有利于公益广告的正能量传播，还有利于高校思想道德建设。公益广告能够促使更多的大学生关心社会，关怀弱势群体，关注环境等，其本身就是一门引导学生理解和认识社会的道德课程，不但可以在高校校园种下公益广告的种子，还可以在当前复杂的国际形势和社会环境下帮助大学生形成正确的世界观和价值观。</w:t>
      </w:r>
      <w:r>
        <w:rPr>
          <w:color w:val="333333"/>
          <w:sz w:val="18"/>
          <w:szCs w:val="18"/>
        </w:rPr>
        <w:t>(2)</w:t>
      </w:r>
      <w:r>
        <w:rPr>
          <w:color w:val="333333"/>
          <w:sz w:val="18"/>
          <w:szCs w:val="18"/>
        </w:rPr>
        <w:t>高校环境有利于公益活动的开展发展公益广告事业，高校有着其他任何地方都无法比拟的环境优势。首先，高校人才聚集，学生思维活跃，非常利于公益活动的开展。大到国际性的公益环保活动，小到校园社团组织的义捐义卖，都可以高校为主体来组织或参与。其次，各大高校可成立公益社团组织开展公益广告活动。不管是号召社会群众参与还是组织学生自己参与，都是推动公益广告发展的途径。以湖南省文明办和湖南省委教育工委主办的湖南省大学生公益广告大赛为例，湖南省大学生公益广告大赛从</w:t>
      </w:r>
      <w:r>
        <w:rPr>
          <w:color w:val="333333"/>
          <w:sz w:val="18"/>
          <w:szCs w:val="18"/>
        </w:rPr>
        <w:t>2014</w:t>
      </w:r>
      <w:r>
        <w:rPr>
          <w:color w:val="333333"/>
          <w:sz w:val="18"/>
          <w:szCs w:val="18"/>
        </w:rPr>
        <w:t>年开始每年一届，首届参赛学校</w:t>
      </w:r>
      <w:r>
        <w:rPr>
          <w:color w:val="333333"/>
          <w:sz w:val="18"/>
          <w:szCs w:val="18"/>
        </w:rPr>
        <w:t>22</w:t>
      </w:r>
      <w:r>
        <w:rPr>
          <w:color w:val="333333"/>
          <w:sz w:val="18"/>
          <w:szCs w:val="18"/>
        </w:rPr>
        <w:t>所，提交作品只有两百多件，这个数量相当不理想，但在主办方和承办方的有力宣传和推动下，第三届大赛的参赛高校增加到了</w:t>
      </w:r>
      <w:r>
        <w:rPr>
          <w:color w:val="333333"/>
          <w:sz w:val="18"/>
          <w:szCs w:val="18"/>
        </w:rPr>
        <w:t>37</w:t>
      </w:r>
      <w:r>
        <w:rPr>
          <w:color w:val="333333"/>
          <w:sz w:val="18"/>
          <w:szCs w:val="18"/>
        </w:rPr>
        <w:t>所，提交作品近七百件，各方面的数量都有显著提升，充分证明以高校为主开展公益广告活动是非常值得提倡和推广的。该赛事目前已经形成一定的社会影响力和较好的美誉度。大学生公益广告大赛虽不能跟全国大学生广告大赛提交的数量相比，但对于以推动精神文明建设和校园文化建设为目的的纯公益事业来说，已属不易。正因为关注的人还不够，所以开展多形式的公益广告活动才变得更加有必要。</w:t>
      </w:r>
      <w:r>
        <w:rPr>
          <w:color w:val="333333"/>
          <w:sz w:val="18"/>
          <w:szCs w:val="18"/>
        </w:rPr>
        <w:t>2</w:t>
      </w:r>
      <w:r>
        <w:rPr>
          <w:color w:val="333333"/>
          <w:sz w:val="18"/>
          <w:szCs w:val="18"/>
        </w:rPr>
        <w:t>．高校学生群体是推动公益广告事业的先锋力量</w:t>
      </w:r>
      <w:r>
        <w:rPr>
          <w:color w:val="333333"/>
          <w:sz w:val="18"/>
          <w:szCs w:val="18"/>
        </w:rPr>
        <w:t>(1)</w:t>
      </w:r>
      <w:r>
        <w:rPr>
          <w:color w:val="333333"/>
          <w:sz w:val="18"/>
          <w:szCs w:val="18"/>
        </w:rPr>
        <w:t>高校的高素质优秀人才有利于推动公益广告事业发展高校是高素质人才集中地，得到大学生群体的支持，公益广告的发展无疑就插上了翅膀。目前我国高校学生整体上对公益广告的关注还不够，用实际行动来践行公益事业的不多。所以我国的公益广告还有很大的发展空间，吸引更多的大学生关注和传播公益广告，是非常有效的方法。只有形成良性机制才能更好地推动公益广告发展。</w:t>
      </w:r>
      <w:r>
        <w:rPr>
          <w:color w:val="333333"/>
          <w:sz w:val="18"/>
          <w:szCs w:val="18"/>
        </w:rPr>
        <w:t>(2)</w:t>
      </w:r>
      <w:r>
        <w:rPr>
          <w:color w:val="333333"/>
          <w:sz w:val="18"/>
          <w:szCs w:val="18"/>
        </w:rPr>
        <w:t>高校学生是创作和吸收优秀公益广告的主要力量对比商业广告的发展现状，我国公益广告的地位比较尴尬，甚至是可有可无。相对于近年突飞猛进的泰国微电影公益广告，我们的公益广告完全没有自己的特点，也达不到公益广告应有的社会影响力。所以高校相关专业学生应提升创作能力，创作优秀的、有中国特色的公益广告。创作优秀的公益广告，高校学生是主要力量。高校学生思维活跃，创新能力强，创作优秀的公益广告不但是个人能力的展现，更是当代高校学生对国家大力发展文化产业，建设文化强国的一分责任。</w:t>
      </w:r>
      <w:r>
        <w:rPr>
          <w:color w:val="333333"/>
          <w:sz w:val="18"/>
          <w:szCs w:val="18"/>
        </w:rPr>
        <w:t>(3)</w:t>
      </w:r>
      <w:r>
        <w:rPr>
          <w:color w:val="333333"/>
          <w:sz w:val="18"/>
          <w:szCs w:val="18"/>
        </w:rPr>
        <w:t>新媒体技术的发展有利于学生群体传播公益广告高校学生不但是创作优秀公益广告的主要力量，也是推广和宣传这些优秀公益广告作品的主要力量。高校学生群体数量大，信息传播速度快，借助移动新媒体设备通过微信、微博、公众号等自媒体就可以自发地快速宣传和推广公益广告作品。当代高校学生对于优秀的公益广告作品是持积极态度的，只是很多学生不知道怎么去做公益。这个时候如果能利用好网络新媒体平台，就能快速地让他们发挥强项，借助他们推广公益广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推动公益广告发展需要为高校营造条件</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公益广告的良性发展需要国家政策的大力扶持公益广告要良性发展，国家和各级地方政府必须加大扶持力度。比如，出台保障公益广告的相关法律，为公益广告创作提供宽松的环境，加大公益广告拍摄的资金支持，压缩如酒类、地产类等商业广告的数量和播出时间，增加公益广告的播出频率，增加公益微电影广告的播放时间等。同时，各级政府还可以举办不同主题的公益广告大赛，吸引更多的人参加公益、投身公益。</w:t>
      </w:r>
      <w:r>
        <w:rPr>
          <w:color w:val="333333"/>
          <w:sz w:val="18"/>
          <w:szCs w:val="18"/>
        </w:rPr>
        <w:t>2</w:t>
      </w:r>
      <w:r>
        <w:rPr>
          <w:color w:val="333333"/>
          <w:sz w:val="18"/>
          <w:szCs w:val="18"/>
        </w:rPr>
        <w:t>．高校自身必须重视公益广告的宣传和发展各高校应从之前单纯的以政府为主导的公益广告之中走出来并发展自己的公益项目，鼓励学生参与和投入公益事业，积极参加公益广告创作和公益广告大赛。公益项目产生的回报短时期内可能很少，但带给广大学生的正确价值观引导却是一种无形的长期的财富，也是以实际行动践行社会主义核心价值观的真实表现。</w:t>
      </w:r>
      <w:r>
        <w:rPr>
          <w:color w:val="333333"/>
          <w:sz w:val="18"/>
          <w:szCs w:val="18"/>
        </w:rPr>
        <w:t>3</w:t>
      </w:r>
      <w:r>
        <w:rPr>
          <w:color w:val="333333"/>
          <w:sz w:val="18"/>
          <w:szCs w:val="18"/>
        </w:rPr>
        <w:t>．社会力量的支持是高校传播公益广告的有力保障借力高校发展公益广告事业离不开社会力量的支持。完全脱离社会合作发展公益事业是不可能的，公益广告的最终受众是社会全体大众，所以高校取得社会力量的支持和合作必不可少。同时，社会公益事业的发展也离不开高校，高校学生毕业进入社会，投身公益事业，宣传公益广告等又为公益事业的发展提供了源源不断的“新鲜血液”。</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公益文化事业是衡量一个国家文明进步程度的重要标志。党的十七大报告中阐释了“深化文化体制改革”方针，即“深化文化体制改革，完善扶持公益性文化事业、发展文化产业、鼓励文化创新的政策，营造有利于出精品、出人才、出效益的环境。坚持把发展公益型文化事业作为保障人民基本文化权益的主要途径”。党的十八大更是进一步提出了推进社会主义文化强国建设，明确了发展公益性文化事业的目标，从而推动文化建设迈向新台阶。公益广告作为公益性文化事业的一个重要的组成部分，是一项长期的任务，需要社会大众共同努力。以高校学生群体为先锋推动公益广告的发展可以带动公益事业的全面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庄新红．公益广告机制缺失下的我国公益广告发展现状探析［</w:t>
      </w:r>
      <w:r>
        <w:rPr>
          <w:color w:val="333333"/>
          <w:sz w:val="18"/>
          <w:szCs w:val="18"/>
        </w:rPr>
        <w:t>D</w:t>
      </w:r>
      <w:r>
        <w:rPr>
          <w:color w:val="333333"/>
          <w:sz w:val="18"/>
          <w:szCs w:val="18"/>
        </w:rPr>
        <w:t>］．兰州</w:t>
      </w:r>
      <w:r>
        <w:rPr>
          <w:color w:val="333333"/>
          <w:sz w:val="18"/>
          <w:szCs w:val="18"/>
        </w:rPr>
        <w:t>:</w:t>
      </w:r>
      <w:r>
        <w:rPr>
          <w:color w:val="333333"/>
          <w:sz w:val="18"/>
          <w:szCs w:val="18"/>
        </w:rPr>
        <w:t>兰州大学，</w:t>
      </w:r>
      <w:r>
        <w:rPr>
          <w:color w:val="333333"/>
          <w:sz w:val="18"/>
          <w:szCs w:val="18"/>
        </w:rPr>
        <w:t>2008</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52:00Z</dcterms:created>
  <dc:creator>xbany</dc:creator>
  <dc:description/>
  <dc:language>en-US</dc:language>
  <cp:lastModifiedBy>xbany</cp:lastModifiedBy>
  <dcterms:modified xsi:type="dcterms:W3CDTF">2017-12-18T02:52:00Z</dcterms:modified>
  <cp:revision>2</cp:revision>
  <dc:subject/>
  <dc:title/>
</cp:coreProperties>
</file>