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广告人才质量评价的主要指标</w:t>
      </w:r>
    </w:p>
    <w:p>
      <w:pPr>
        <w:pStyle w:val="Style14"/>
        <w:shd w:fill="FFFFFF" w:val="clear"/>
        <w:spacing w:lineRule="atLeast" w:line="393" w:before="131" w:after="131"/>
        <w:ind w:firstLine="340"/>
        <w:jc w:val="center"/>
        <w:rPr>
          <w:color w:val="333333"/>
          <w:sz w:val="18"/>
          <w:szCs w:val="18"/>
        </w:rPr>
      </w:pPr>
      <w:r>
        <w:rPr>
          <w:color w:val="333333"/>
          <w:sz w:val="18"/>
          <w:szCs w:val="18"/>
        </w:rPr>
        <w:t>谢政伟 张相蓉   蚌埠学院文学与教育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结合当前广告人才培养质量评价方面存在的主要问题，探讨广告人才培养质量评价体系构建的具体路向，提出要着力构建开放、多元、综合的评价机制；科学论证，细化质量评价指标；强化特色指标，凸显创新创业能力指标；不断完善质量监控机制；逐步落实质量保障机制，以确保广告人才培养质量的稳步提升。</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广告；人才培养质量；评价体系；问题；构建路向</w:t>
      </w:r>
    </w:p>
    <w:p>
      <w:pPr>
        <w:pStyle w:val="Style14"/>
        <w:shd w:fill="FFFFFF" w:val="clear"/>
        <w:spacing w:lineRule="atLeast" w:line="393" w:before="131" w:after="131"/>
        <w:ind w:firstLine="340"/>
        <w:rPr>
          <w:color w:val="333333"/>
          <w:sz w:val="18"/>
          <w:szCs w:val="18"/>
        </w:rPr>
      </w:pPr>
      <w:r>
        <w:rPr>
          <w:color w:val="333333"/>
          <w:sz w:val="18"/>
          <w:szCs w:val="18"/>
        </w:rPr>
        <w:t>应用型广告人才培养质量离不开科学合理有效的评价，否则人才培养质量就难以深入有效推进。紧扣应用型专业办学定位与特点，通过人才质量评价指标的导向、引领及规范作用，既能展现相关应用型高校办学水平、广告人才培养质量与特色等，又能有效促使相关高校将工作重心和主要力量集中到以人才培养质量提升为核心的内涵式发展上来，为广告人才培养质量提供坚实可靠的保障，不断满足社会对广告人才的迫切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构建开放、多元、综合评价机制</w:t>
      </w:r>
    </w:p>
    <w:p>
      <w:pPr>
        <w:pStyle w:val="Style14"/>
        <w:shd w:fill="FFFFFF" w:val="clear"/>
        <w:spacing w:lineRule="atLeast" w:line="393" w:before="131" w:after="131"/>
        <w:ind w:firstLine="340"/>
        <w:rPr>
          <w:color w:val="333333"/>
          <w:sz w:val="18"/>
          <w:szCs w:val="18"/>
        </w:rPr>
      </w:pPr>
      <w:r>
        <w:rPr>
          <w:color w:val="333333"/>
          <w:sz w:val="18"/>
          <w:szCs w:val="18"/>
        </w:rPr>
        <w:t>教育部《关于引导部分地方普通本科高校向应用型转变的指导意见》（教发〔</w:t>
      </w:r>
      <w:r>
        <w:rPr>
          <w:color w:val="333333"/>
          <w:sz w:val="18"/>
          <w:szCs w:val="18"/>
        </w:rPr>
        <w:t>2015</w:t>
      </w:r>
      <w:r>
        <w:rPr>
          <w:color w:val="333333"/>
          <w:sz w:val="18"/>
          <w:szCs w:val="18"/>
        </w:rPr>
        <w:t>〕</w:t>
      </w:r>
      <w:r>
        <w:rPr>
          <w:color w:val="333333"/>
          <w:sz w:val="18"/>
          <w:szCs w:val="18"/>
        </w:rPr>
        <w:t>7</w:t>
      </w:r>
      <w:r>
        <w:rPr>
          <w:color w:val="333333"/>
          <w:sz w:val="18"/>
          <w:szCs w:val="18"/>
        </w:rPr>
        <w:t>号）明确指出：“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应用型人才培养既然以社会需求为导向，那么人才质量评价自然离不开社会。要改革原有的广告人才质量评价模式，力戒单一、封闭、主观的学校内部评价方式，逐步构建符合社会需求的开放式、多元化、综合性的评价体系。要确保评价结果科学客观，就必须构建开放的评价体系，要积极邀请学者、广告专家、家长与用人单位代表共同组成评价专家组，与广告行业、企业联合对广告学人才培养质量进行全面跟踪评价，建立动态数据库，发挥各自在人才培养质量方面的咨询、评价、指导及监督等作用，使评价体系与社会需求有效对接，为用人单位“用好尺子量准才”。既要重视学生在校期间的评价，更要重视行业企业等对毕业生的评价。要做到多元、综合评价，就必须结合自身实际，凸显人才服务地方经济社会发展的综合能力。评价既要看就业数量，更要重就业质量，切忌片面以就业率来衡量就业质量。“就业质量是高校就业质量报告的核心内容，除基本的就业率外，反映就业质量的重要指标有就业满意度、就业起薪、专业匹配度等”</w:t>
      </w:r>
      <w:r>
        <w:rPr>
          <w:color w:val="333333"/>
          <w:sz w:val="18"/>
          <w:szCs w:val="18"/>
        </w:rPr>
        <w:t>[1]</w:t>
      </w:r>
      <w:r>
        <w:rPr>
          <w:color w:val="333333"/>
          <w:sz w:val="18"/>
          <w:szCs w:val="18"/>
        </w:rPr>
        <w:t>。既要强调广告学知识积累、专业素养，更要注重广告策划与创意、广告文案写作等能力，尤其是专业的社会服务能力、学生的实践能力以及就业创新创业意识与能力等。既要看重工作能力，也要看重社会责任、为人修养、团队协作意识等，做好毕业生跟踪调查反馈工作、关注其就业竞争力与发展潜力等。同时随着经济社会、广告行业的发展变化，广告学人才培养质量评价也要及时进行调整优化，适时引进新的评价指标，摒弃过时的评价指标，动态跟踪，及时把握，确保广告学应用型人才培养质量评价成为一种常规科学有效的机制，避免评价流于形式，评价指标空洞等弊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科学论证，细化人才质量评价主要指标</w:t>
      </w:r>
    </w:p>
    <w:p>
      <w:pPr>
        <w:pStyle w:val="Style14"/>
        <w:shd w:fill="FFFFFF" w:val="clear"/>
        <w:spacing w:lineRule="atLeast" w:line="393" w:before="131" w:after="131"/>
        <w:ind w:firstLine="340"/>
        <w:rPr>
          <w:color w:val="333333"/>
          <w:sz w:val="18"/>
          <w:szCs w:val="18"/>
        </w:rPr>
      </w:pPr>
      <w:r>
        <w:rPr>
          <w:color w:val="333333"/>
          <w:sz w:val="18"/>
          <w:szCs w:val="18"/>
        </w:rPr>
        <w:t>广告人才培养目标是人才培养过程中最核心的因素，也是构建人才质量评价体系的主要依据。广告人才质量评价指标是对评价体系的具体化，是对评价措施的进一步落实。科学合理的人才培养质量评价指标是客观准确评价人才培养质量的前提与基础。要真正检验人才培养目标及实现效果，就必须先广泛深入地社会调查，把握人才需求现状及趋向，只有经过反复科学论证的人才培养质量评价体系才能发挥其评价、指导功能，才能真正推动人才培养目标的实现，避免主观评价、表层评价，为人才质量评价提供科学依据，为人才培养目标、人才培养方案及模式等提供参考借鉴。要结合应用型广告人才培养这一定位，紧扣思想、知识、能力、素质及社会评价等综合因素，围绕专业办学条件、人才培养定位及目标、人才培养体系、师资队伍、教学资源与管理、培养质量及保障等方面分别设置一级指标，其中人才培养目标是衡量广告人才培养质量最核心的要素。要科学客观评价其是否符合学校的办学定位、办学特点与办学条件等，是否体现地方经济社会发展需求，是否与学生的需求与期望相吻合，是否谋求培养特色与差异等。人才培养方案是人才培养目标的细化，是培养目标的具体操作与落实。同时就专业建设与改革、课程建设与改革、课堂教学、实践实训、专业实习、毕业论文（设计）等教学过程中的诸多环节设置相应的二级指标及具体的评价观测点，要突出能力、素质评价。要结合人才培养目标、人才培养方案、人才培养模式、人才培养要素、人才培养过程、人才培养路径等方面科学地制定具体的量化指标，理清人才培养思路，优化人才培养方案，重视人才质量标准，围绕广告人才培养目标制定并逐步完善相应的质量标准。要分别制定教学大纲质量标准、备课质量标准、课堂教学质量标准、实验教学标准、试卷质量标准、毕业论文质量标准、实习质量标准等。例如课程设置是对应用型广告人才知识、能力、素质要求的进一步分解，要改变过去偏重于知识传授的课程结构，围绕广告人才的社会适应度、有效性，设置课程质量标准，促进教学内容及时优化，紧跟广告最新业态，针对市场对应用型广告人才的需求进行有效预判，推动课程内容与就业创业的衔接，课堂教学与实践实训的融合，推动教育教学改革与创新，要客观评价开设相关课程对应用型人才知识、能力培养方面发挥的作用，以及在推进人才培养质量提升方面的融合度与衔接性。同时要设置考试质量标准，强化考试模式改革，注重考试形式的多样化、突出考试内容的实践性，确保试卷的质量，通过考试质量标准来引导考试内容、形式的改革与创新，检验广告人才的实践能力与创新意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强化特色指标，凸显创新创业能力指标</w:t>
      </w:r>
    </w:p>
    <w:p>
      <w:pPr>
        <w:pStyle w:val="Style14"/>
        <w:shd w:fill="FFFFFF" w:val="clear"/>
        <w:spacing w:lineRule="atLeast" w:line="393" w:before="131" w:after="131"/>
        <w:ind w:firstLine="340"/>
        <w:rPr/>
      </w:pPr>
      <w:r>
        <w:rPr>
          <w:color w:val="333333"/>
          <w:sz w:val="18"/>
          <w:szCs w:val="18"/>
        </w:rPr>
        <w:t>要落实人才质量评价的多样化，避免从众趋同倾向，就应该尽可能结合专业定位及人才培养目标的差异，凸显评价体系中的特色指标。要始终树立质量意识，凝聚专业优势，提炼人才培养特色。既凸显人才培养评价标准多元化、避免评价标准同质化，又能有效推动人才培养差异化发展，使人才培养既全面发展又个性发展。当然，特色指标不宜太多太杂。要考虑学校办学、学科、专业定位等方面的差异，要在专业内涵建设上有所创新，在人才培养特色方面有所突破，在广告策划与创意、广告设计、广告文案写作、品牌规划、媒体计划、广告管理等方面形成人才培养亮点。推动高校创新创业教育是国家实施高教改革的一大重要举措。创新创业意识与能力的培养同样是衡量广告人才培养质量的重要指标。要“加强创新创业教育质量评估，将创新创业教育教学成果写进高校教学质量报告，向社会公布”</w:t>
      </w:r>
      <w:r>
        <w:rPr>
          <w:color w:val="333333"/>
          <w:sz w:val="18"/>
          <w:szCs w:val="18"/>
        </w:rPr>
        <w:t>[2]</w:t>
      </w:r>
      <w:r>
        <w:rPr>
          <w:color w:val="333333"/>
          <w:sz w:val="18"/>
          <w:szCs w:val="18"/>
        </w:rPr>
        <w:t>。“互联网</w:t>
      </w:r>
      <w:r>
        <w:rPr>
          <w:color w:val="333333"/>
          <w:sz w:val="18"/>
          <w:szCs w:val="18"/>
        </w:rPr>
        <w:t>+”</w:t>
      </w:r>
      <w:r>
        <w:rPr>
          <w:color w:val="333333"/>
          <w:sz w:val="18"/>
          <w:szCs w:val="18"/>
        </w:rPr>
        <w:t>时代催生新的发展生态，为广告人才培养提供更为广阔的空间，相关高校广告人才培养应主动及时融入这一洪流，营造良好的创新创业环境，增强其创新创业意识与能力，尤其要细化创新创业素质能力要求，突出实践应用这一导向，引导学生既注重知识的积累，更重视实践能力、综合素质的提升，鼓励广告人才敢作敢为、大胆创新创业，真正“把创新创业教育贯穿于人才培养全过程”</w:t>
      </w:r>
      <w:r>
        <w:rPr>
          <w:color w:val="333333"/>
          <w:sz w:val="18"/>
          <w:szCs w:val="18"/>
        </w:rPr>
        <w:t>[3]</w:t>
      </w:r>
      <w:r>
        <w:rPr>
          <w:color w:val="333333"/>
          <w:sz w:val="18"/>
          <w:szCs w:val="18"/>
        </w:rPr>
        <w:t>。通过要强化创新创业能力指标评价促使广告人才培养转移到创新创业能力上来，进而推动人才培养目标的调整及人才培养模式的优化，重视广告人才创新创业能力的挖掘、注重其个性发展，为人才尽快融入社会、施展才干打下坚实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齐抓共管，不断完善人才培养质量监控机制</w:t>
      </w:r>
    </w:p>
    <w:p>
      <w:pPr>
        <w:pStyle w:val="Style14"/>
        <w:shd w:fill="FFFFFF" w:val="clear"/>
        <w:spacing w:lineRule="atLeast" w:line="393" w:before="131" w:after="131"/>
        <w:ind w:firstLine="340"/>
        <w:rPr>
          <w:color w:val="333333"/>
          <w:sz w:val="18"/>
          <w:szCs w:val="18"/>
        </w:rPr>
      </w:pPr>
      <w:r>
        <w:rPr>
          <w:color w:val="333333"/>
          <w:sz w:val="18"/>
          <w:szCs w:val="18"/>
        </w:rPr>
        <w:t>要实现广告人才培养质量的提升，就必须齐抓共管，切实发挥质量评价体系的效力，建立并完善与人才培养目标相契合的监控机制。要确保质量监控全覆盖，做到事前规范预测、事中动态跟踪、事后总结反馈，坚持将质量监控贯穿教学工作的始终。要牢固树立一盘棋思想，抓常规管理，注重细节及过程，质量监控不仅要体现在日常的教学管理过程中，反映在每一环节的教学质量监控，尤其是实验实训等要注重实效，充分体现实践能力的提升。广大一线教师是广告人才培养质量的主要参与者与直接推动者，广大教师要“明确质量标准和依据，发挥教学质量监控体系的导向作用”</w:t>
      </w:r>
      <w:r>
        <w:rPr>
          <w:color w:val="333333"/>
          <w:sz w:val="18"/>
          <w:szCs w:val="18"/>
        </w:rPr>
        <w:t>[4]</w:t>
      </w:r>
      <w:r>
        <w:rPr>
          <w:color w:val="333333"/>
          <w:sz w:val="18"/>
          <w:szCs w:val="18"/>
        </w:rPr>
        <w:t>，借助人才质量评价这一契机自我检查、自我批评、自我整改、自我促进。教学管理部门对教学监控做到心里有数，以课程教学为例，要重点监控实践内容是否丰富、实践手段是否多样、实践环节设置是否合理有效、实践教学是否达到预期成效、反思及改进措施等相关监测点。同时对教学过程的监控要张弛有度，做好相应的跟踪检查、评价、监督与指导工作，及时对人才培养过程中出现的问题提出建设性的意见和建议，促使监控工作更具力度，指导、引导、管理工作更加科学，通过以评促建、以评促改，正本清源。人才质量评价体系更好推动质量监控机制的改进与完善，监控机制的优化也更好地促进质量评价体系发挥出实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多方联动，逐步落实人才质量保障机制</w:t>
      </w:r>
    </w:p>
    <w:p>
      <w:pPr>
        <w:pStyle w:val="Style14"/>
        <w:shd w:fill="FFFFFF" w:val="clear"/>
        <w:spacing w:lineRule="atLeast" w:line="393" w:before="131" w:after="131"/>
        <w:ind w:firstLine="340"/>
        <w:rPr>
          <w:color w:val="333333"/>
          <w:sz w:val="18"/>
          <w:szCs w:val="18"/>
        </w:rPr>
      </w:pPr>
      <w:r>
        <w:rPr>
          <w:color w:val="333333"/>
          <w:sz w:val="18"/>
          <w:szCs w:val="18"/>
        </w:rPr>
        <w:t>人才培养是一项系统工程，其过程千头万绪，离不开相应的制度保障。如果缺少相应的较为完善的保障机制，广告人才培养质量评价体系将形同虚设，提升广告人才培养质量就将成为无源之水、无本之木。首先要加强制度建设，确保相关的人才评价有据可依、有规可循，且相关院（系）要专设相应的人才培养质量监控小组，并维护日常的运转，避免评价疏于管理、保障措施不力、保障滞后等问题，逐步建立相应的人才培养方案调整机制，确保人才培养方案科学、人才培养模式切实、人才培养目标落地。其次要强化师资队伍保障，尤其是引进具有广告实战经验的专业人才充实到教师队伍，改进双能型教师培养滞后等问题。同时要强化实践实训基地建设力度，积极改善办学条件，加大教学设备投入，推进实验室建设、实验实训基地建设、大学生创新创业实践基地建设等，同时广泛有效地开展校企合作、校地合作、校产合作等，发动政府、企业等力量，逐步建立一批创新创业基地，积极创造条件为广告人才创新创业，保障人才培养目标的实现，切实为提升广告人才培养质量保驾护航，确保教学质量保障机制的完善及有效运行，确保广告人才评价体系可控可行。要大力推进就业工作制度建设，通过就业指导与培训，促成广告专业学生树立正确的择业观，为更快择业、更好就业、创业提供支持。要结合广告学等专业特色差异，逐步落实分专业就业质量年度报告发布制度，做到内容丰富，形式多样，将广告人才的实践能力作为就业质量年度报告的重要内容，科学全面反映人才培养质量等状况，并主动公开，接受社会监督。结合反馈信息，及时整改，不断夯实人才培养支持力度。同时要建立相应的预判机制及动态调整机制，以便有效应对广告人才培养过程中出现的新情况、新问题。总之，应用型本科高校广告人才培养质量评价体系的构建是个繁杂的工程，牵涉面较广，影响因素较多，不能一蹴而就，也不能一劳永逸。既要落实具体指标的评价，也要注重综合指标的评价；既要做到常态化、长效化、机制化，又要确保科学客观、动态调整、多方联动。同时在落实人才评价过程中结合新情况、新问题不断完善补充，使其对广告人才培养质量真正发挥出评价、规范及引导等重要作用，切实促进人才培养质量的稳步提升，满足社会对广告人才的多元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蒋承，马琳．对高校就业质量报告的比较研究</w:t>
      </w:r>
      <w:r>
        <w:rPr>
          <w:color w:val="333333"/>
          <w:sz w:val="18"/>
          <w:szCs w:val="18"/>
        </w:rPr>
        <w:t>[J]</w:t>
      </w:r>
      <w:r>
        <w:rPr>
          <w:color w:val="333333"/>
          <w:sz w:val="18"/>
          <w:szCs w:val="18"/>
        </w:rPr>
        <w:t>．中国高教研究，</w:t>
      </w:r>
      <w:r>
        <w:rPr>
          <w:color w:val="333333"/>
          <w:sz w:val="18"/>
          <w:szCs w:val="18"/>
        </w:rPr>
        <w:t>2015</w:t>
      </w:r>
      <w:r>
        <w:rPr>
          <w:color w:val="333333"/>
          <w:sz w:val="18"/>
          <w:szCs w:val="18"/>
        </w:rPr>
        <w:t>（</w:t>
      </w:r>
      <w:r>
        <w:rPr>
          <w:color w:val="333333"/>
          <w:sz w:val="18"/>
          <w:szCs w:val="18"/>
        </w:rPr>
        <w:t>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高文兵．众创背景下的中国高校创新创业教育</w:t>
      </w:r>
      <w:r>
        <w:rPr>
          <w:color w:val="333333"/>
          <w:sz w:val="18"/>
          <w:szCs w:val="18"/>
        </w:rPr>
        <w:t>[J]</w:t>
      </w:r>
      <w:r>
        <w:rPr>
          <w:color w:val="333333"/>
          <w:sz w:val="18"/>
          <w:szCs w:val="18"/>
        </w:rPr>
        <w:t>．中国高教研究，</w:t>
      </w:r>
      <w:r>
        <w:rPr>
          <w:color w:val="333333"/>
          <w:sz w:val="18"/>
          <w:szCs w:val="18"/>
        </w:rPr>
        <w:t>2016</w:t>
      </w:r>
      <w:r>
        <w:rPr>
          <w:color w:val="333333"/>
          <w:sz w:val="18"/>
          <w:szCs w:val="18"/>
        </w:rPr>
        <w:t>（</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柴葳．把创新创业教育贯穿人才培养全过程</w:t>
      </w:r>
      <w:r>
        <w:rPr>
          <w:color w:val="333333"/>
          <w:sz w:val="18"/>
          <w:szCs w:val="18"/>
        </w:rPr>
        <w:t>[N]</w:t>
      </w:r>
      <w:r>
        <w:rPr>
          <w:color w:val="333333"/>
          <w:sz w:val="18"/>
          <w:szCs w:val="18"/>
        </w:rPr>
        <w:t>．中国教育报，</w:t>
      </w:r>
      <w:r>
        <w:rPr>
          <w:color w:val="333333"/>
          <w:sz w:val="18"/>
          <w:szCs w:val="18"/>
        </w:rPr>
        <w:t>2015-06-0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周继香，余丙军．应用型人才培养教学质量监控体系的构建</w:t>
      </w:r>
      <w:r>
        <w:rPr>
          <w:color w:val="333333"/>
          <w:sz w:val="18"/>
          <w:szCs w:val="18"/>
        </w:rPr>
        <w:t>[J]</w:t>
      </w:r>
      <w:r>
        <w:rPr>
          <w:color w:val="333333"/>
          <w:sz w:val="18"/>
          <w:szCs w:val="18"/>
        </w:rPr>
        <w:t>．继续教育研究，</w:t>
      </w:r>
      <w:r>
        <w:rPr>
          <w:color w:val="333333"/>
          <w:sz w:val="18"/>
          <w:szCs w:val="18"/>
        </w:rPr>
        <w:t>2015</w:t>
      </w:r>
      <w:r>
        <w:rPr>
          <w:color w:val="333333"/>
          <w:sz w:val="18"/>
          <w:szCs w:val="18"/>
        </w:rPr>
        <w:t>（</w:t>
      </w:r>
      <w:r>
        <w:rPr>
          <w:color w:val="333333"/>
          <w:sz w:val="18"/>
          <w:szCs w:val="18"/>
        </w:rPr>
        <w:t>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0:00Z</dcterms:created>
  <dc:creator>xbany</dc:creator>
  <dc:description/>
  <dc:language>en-US</dc:language>
  <cp:lastModifiedBy>xbany</cp:lastModifiedBy>
  <dcterms:modified xsi:type="dcterms:W3CDTF">2017-12-18T02:50:00Z</dcterms:modified>
  <cp:revision>2</cp:revision>
  <dc:subject/>
  <dc:title/>
</cp:coreProperties>
</file>