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电影美术语言分析</w:t>
      </w:r>
    </w:p>
    <w:p>
      <w:pPr>
        <w:pStyle w:val="Style14"/>
        <w:shd w:fill="FFFFFF" w:val="clear"/>
        <w:spacing w:lineRule="atLeast" w:line="393" w:before="131" w:after="131"/>
        <w:ind w:firstLine="340"/>
        <w:jc w:val="center"/>
        <w:rPr>
          <w:color w:val="333333"/>
          <w:sz w:val="18"/>
          <w:szCs w:val="18"/>
        </w:rPr>
      </w:pPr>
      <w:r>
        <w:rPr>
          <w:color w:val="333333"/>
          <w:sz w:val="18"/>
          <w:szCs w:val="18"/>
        </w:rPr>
        <w:t>邹馨仪   广西民族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电影美术是电影综合艺术的重要组成部分，是专为影片画面造型进行设计和创作的艺术部门。电影美术是影片视觉形象造型的基础，以造型、光影、色调、道具、布景等电影美术手段为影片设计出可供导演、摄影师讨论的蓝图。本文就中国第五代导演张艺谋的影像作品来分析电影美术语言在电影中的重要作用以及电影美术符号对个人风格形成的影响。</w:t>
      </w:r>
    </w:p>
    <w:p>
      <w:pPr>
        <w:pStyle w:val="Style14"/>
        <w:shd w:fill="FFFFFF" w:val="clear"/>
        <w:spacing w:lineRule="atLeast" w:line="393" w:before="131" w:after="131"/>
        <w:ind w:firstLine="340"/>
        <w:rPr>
          <w:color w:val="333333"/>
          <w:sz w:val="18"/>
          <w:szCs w:val="18"/>
        </w:rPr>
      </w:pPr>
      <w:r>
        <w:rPr>
          <w:color w:val="333333"/>
          <w:sz w:val="18"/>
          <w:szCs w:val="18"/>
        </w:rPr>
        <w:t>关键词：影像作品；张艺谋；电影美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张艺谋电影美术语言概述</w:t>
      </w:r>
    </w:p>
    <w:p>
      <w:pPr>
        <w:pStyle w:val="Style14"/>
        <w:shd w:fill="FFFFFF" w:val="clear"/>
        <w:spacing w:lineRule="atLeast" w:line="393" w:before="131" w:after="131"/>
        <w:ind w:firstLine="340"/>
        <w:rPr>
          <w:color w:val="333333"/>
          <w:sz w:val="18"/>
          <w:szCs w:val="18"/>
        </w:rPr>
      </w:pPr>
      <w:r>
        <w:rPr>
          <w:color w:val="333333"/>
          <w:sz w:val="18"/>
          <w:szCs w:val="18"/>
        </w:rPr>
        <w:t>电影美术语言是指在绘图画稿、建筑知识、空间尺寸等基本概念成熟的前提下，对人物设定、场景布置、光影把控等的综合影视场面调度手段。而电影美术必须符合影片整体造型要求，实现导演、美术与摄影三位一体的统一构思，并要注意造型设计与影片的题材、样式、风格的相统一。在张艺谋导演的电影作品中，电影美术风格的突出魅力成为了他取得成功的重要因素。从张艺谋的电影中可以直观地感受到造型冲击力和色彩渲染力，比如阴森堂屋里的大红灯笼、江南染坊里的染池边秀丽的女人勤劳周作的身影、十八里坡上绿意盈盈的高粱、庄严肃杀的皇城里一望无际的菊花丛、墨绿暗沉的色调里里瘦弱苍白又清丽可人的姑娘等在山楂树下、空旷破旧的教堂穿着妖冶性感旗袍的女人消失在走廊尽头、轰隆而过的火车带走了沉默屈辱的黑衣教授。著名电影美术指导雷楚雄说，电影美术是一种用视觉这种具体的手段来将一些抽象概念表现出来，以此来营造一种气氛，以达到“情与景辉，意与象通”的艺术效果。但是气氛是一种很空乏的存在，有时是灯光，有时是摄影，有时是布景，有时是色彩色调。而在电影美术中，不仅要注重看得见的景致，也要衬托看不见的气氛，借助物料来反射，因此实物和色彩都要纳入气氛的范畴来讨论。而这种气氛有的时候是一种韵味，有的时候是一种意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张艺谋电影美术语言分析</w:t>
      </w:r>
    </w:p>
    <w:p>
      <w:pPr>
        <w:pStyle w:val="Style14"/>
        <w:shd w:fill="FFFFFF" w:val="clear"/>
        <w:spacing w:lineRule="atLeast" w:line="393" w:before="131" w:after="131"/>
        <w:ind w:firstLine="340"/>
        <w:rPr>
          <w:color w:val="333333"/>
          <w:sz w:val="18"/>
          <w:szCs w:val="18"/>
        </w:rPr>
      </w:pPr>
      <w:r>
        <w:rPr>
          <w:color w:val="333333"/>
          <w:sz w:val="18"/>
          <w:szCs w:val="18"/>
        </w:rPr>
        <w:t>张艺谋电影美术语言的分析，具体通过色彩光影、人物造型设计、场景设计等艺术手法来完成的，有时是单独表现，更多时候是多种电影美术语言综合运用。浓烈极致的高纯度色彩和精致的画面质感已经成为他独特的叙事手法和表现风格，人物、场景、道具、光影等都协调地嵌入这个体系当中，表现了一种高度的统一性，也就是表现出一帧帧绚丽夺目又让人目不暇接的画面，将细节逼真和主题浪漫交相呼应。</w:t>
      </w:r>
    </w:p>
    <w:p>
      <w:pPr>
        <w:pStyle w:val="Style14"/>
        <w:shd w:fill="FFFFFF" w:val="clear"/>
        <w:spacing w:lineRule="atLeast" w:line="393" w:before="131" w:after="131"/>
        <w:ind w:firstLine="340"/>
        <w:rPr>
          <w:color w:val="333333"/>
          <w:sz w:val="18"/>
          <w:szCs w:val="18"/>
        </w:rPr>
      </w:pPr>
      <w:r>
        <w:rPr>
          <w:color w:val="333333"/>
          <w:sz w:val="18"/>
          <w:szCs w:val="18"/>
        </w:rPr>
        <w:t>（一）色彩的功能</w:t>
      </w:r>
    </w:p>
    <w:p>
      <w:pPr>
        <w:pStyle w:val="Style14"/>
        <w:shd w:fill="FFFFFF" w:val="clear"/>
        <w:spacing w:lineRule="atLeast" w:line="393" w:before="131" w:after="131"/>
        <w:ind w:firstLine="340"/>
        <w:rPr>
          <w:color w:val="333333"/>
          <w:sz w:val="18"/>
          <w:szCs w:val="18"/>
        </w:rPr>
      </w:pPr>
      <w:r>
        <w:rPr>
          <w:color w:val="333333"/>
          <w:sz w:val="18"/>
          <w:szCs w:val="18"/>
        </w:rPr>
        <w:t>色彩符号在张艺谋的电影中的重要性不言而喻，色彩浓烈到极致，就成为了一种个人化的风格。著名摄影师斯托拉罗说过，色彩是电影语言的一部分，我们使用色彩表现不同的情绪和感受，就像运用光与影来象征生与死的冲突一样。当然，摄影师出身的张艺谋也说过，在电影语言的视觉体系中，色彩最能调动人们内心的情感波动。他成功地调动了色彩的所有功能为自己的电影添砖加瓦，运用色彩将人物内心世界的细腻感知表现得淋漓尽致。《红高粱》中的色彩运用将写实与写意巧妙融合，虚实相生，发挥了电影美术语言独特的魅力。红色代表了喜悦、喜庆、兴奋的心理基调，同时也暗含了血腥、杀戮。九儿在喜气洋洋的红色喜堂里衬托得娇俏动人，但是这个待嫁的新娘脸上却是赴死的悲绝表情，一下子勾起了观众的注意力和探知欲。十八里坡的颠轿以黄土地为底色，红色的迎亲队伍显得鲜艳夺目，九儿在反反复复地颠轿舞步和轿夫的酸曲儿中放声痛哭，这哭声使得画面中的红色瞬间凝固起来，也凝固了余占鳌戏谑的表情。当轿夫们打晕劫匪后，九儿回到花轿中，一抹红色绣鞋搭在轿帘外，余占鳌握住这一小抹红，轻轻推回轿中，这是色彩结合人物造型设计与场景设计，向观众展示的一种试探与接纳。从《英雄》商业转型以后，张艺谋依然保持着对色彩的迷恋和探索。《满城尽带黄金甲》里的色彩运用也很极致，满城盛开的黄色菊花，皇室的金色服饰都象征着无人可及的至高无上的皇权。而这皇权的夺取和巩固，又沉浸在无边的欲望与鲜血之中，一直到片尾的古铜色菊花纹路的图腾慢慢被腐蚀，都沿用了不同色度的黄色。</w:t>
      </w:r>
    </w:p>
    <w:p>
      <w:pPr>
        <w:pStyle w:val="Style14"/>
        <w:shd w:fill="FFFFFF" w:val="clear"/>
        <w:spacing w:lineRule="atLeast" w:line="393" w:before="131" w:after="131"/>
        <w:ind w:firstLine="340"/>
        <w:rPr>
          <w:color w:val="333333"/>
          <w:sz w:val="18"/>
          <w:szCs w:val="18"/>
        </w:rPr>
      </w:pPr>
      <w:r>
        <w:rPr>
          <w:color w:val="333333"/>
          <w:sz w:val="18"/>
          <w:szCs w:val="18"/>
        </w:rPr>
        <w:t>（二）人物造型设计</w:t>
      </w:r>
    </w:p>
    <w:p>
      <w:pPr>
        <w:pStyle w:val="Style14"/>
        <w:shd w:fill="FFFFFF" w:val="clear"/>
        <w:spacing w:lineRule="atLeast" w:line="393" w:before="131" w:after="131"/>
        <w:ind w:firstLine="340"/>
        <w:rPr>
          <w:color w:val="333333"/>
          <w:sz w:val="18"/>
          <w:szCs w:val="18"/>
        </w:rPr>
      </w:pPr>
      <w:r>
        <w:rPr>
          <w:color w:val="333333"/>
          <w:sz w:val="18"/>
          <w:szCs w:val="18"/>
        </w:rPr>
        <w:t>对影片中的人物造型设计张艺谋也有自己的审美观点和创作手法。人物设定包括确定角色以后对这个角色进行艺术包装的一系列艺术设计，比如服装设计、配饰设计、妆容设计、随身道具搭配等。人物的成功设定可以塑造人物形象，是时代历史的复现，人物气质修养的折射、政治地位、民族属性的说明与隐喻，具有参与叙事和升华主题的作用。《菊豆》里为了衬托菊豆作为新媳妇儿的年轻和活力，交代人物环境，特地将菊豆衣服颜色与染坊里染布颜色统一。菊豆穿黄色上衣的时候，染架上挂着的是黄纱；菊豆穿蓝色滚边上衣的时候，染架上挂着粉红天蓝相间的染布，菊豆站在染架上晾染布的画面非常养眼，颜色搭配相宜，身材比较高挑的巩俐也释放江南女子的小巧温柔。又如《十面埋伏》中，为了表现小妹的倾城角色，安排了一场水袖击鼓的戏，小妹的额妆是画龙点睛之笔。和田惠美为小妹设计的衣服色彩明艳，款式精致，材质轻盈，贴合了歌妓的身份，也完美表现了小妹轻盈的体态和动人的舞姿。在《满城尽带黄金甲》中，奚仲文设计的人物服装获得了第</w:t>
      </w:r>
      <w:r>
        <w:rPr>
          <w:color w:val="333333"/>
          <w:sz w:val="18"/>
          <w:szCs w:val="18"/>
        </w:rPr>
        <w:t>79</w:t>
      </w:r>
      <w:r>
        <w:rPr>
          <w:color w:val="333333"/>
          <w:sz w:val="18"/>
          <w:szCs w:val="18"/>
        </w:rPr>
        <w:t>届奥斯卡最佳服装设计提名。剧本改编自曹禺的《雷雨》，年代架空，通过王后高耸夸张的发髻和精致性感的服装来看，故事被设定在晚唐以后，为了表现王后的雍容华贵，唇妆和眼妆都采用非常浓艳的绯红、浅金和大红色，衣服的花纹绣满大朵的牡丹和凤纹，并且以金色为主调，红色为辅调。在《归来》里陆焉识始终穿着黑色的衣服，这是一种沉重、严肃的体现。然而黑色衣服穿在这个年轻的教授身上，还有一种高贵的学者气质，黑色服饰也隐喻了陆焉识承受了许多本不属于他的苦难和不公。但是陆焉识的女儿对父亲的归来时拒绝抵抗的，她不愿意承认这份与当时政治意识形态相悖的亲情，她的服饰和装扮都体现出红卫兵的味道。</w:t>
      </w:r>
    </w:p>
    <w:p>
      <w:pPr>
        <w:pStyle w:val="Style14"/>
        <w:shd w:fill="FFFFFF" w:val="clear"/>
        <w:spacing w:lineRule="atLeast" w:line="393" w:before="131" w:after="131"/>
        <w:ind w:firstLine="340"/>
        <w:rPr>
          <w:color w:val="333333"/>
          <w:sz w:val="18"/>
          <w:szCs w:val="18"/>
        </w:rPr>
      </w:pPr>
      <w:r>
        <w:rPr>
          <w:color w:val="333333"/>
          <w:sz w:val="18"/>
          <w:szCs w:val="18"/>
        </w:rPr>
        <w:t>（三）场景设计</w:t>
      </w:r>
    </w:p>
    <w:p>
      <w:pPr>
        <w:pStyle w:val="Style14"/>
        <w:shd w:fill="FFFFFF" w:val="clear"/>
        <w:spacing w:lineRule="atLeast" w:line="393" w:before="131" w:after="131"/>
        <w:ind w:firstLine="340"/>
        <w:rPr>
          <w:color w:val="333333"/>
          <w:sz w:val="18"/>
          <w:szCs w:val="18"/>
        </w:rPr>
      </w:pPr>
      <w:r>
        <w:rPr>
          <w:color w:val="333333"/>
          <w:sz w:val="18"/>
          <w:szCs w:val="18"/>
        </w:rPr>
        <w:t>场景符号在电影语言中起着交代环境、渲染气氛和配合情节的作用，尤其是道具的使用，有的时候紧紧连接着故事的主线。场景空间是人物思想性格生成的母体，成为人物命运发展变化的依据，是导向故事结局。阐释影片主题的载体，具有多层次、多含义、多构图叙述特点，比如《大红灯笼高高挂》中乔家大院的堂屋陈设，体现了男主人的财力和地位，大红灯笼和锤脚的小木槌象征着权利和宠爱。颂莲假装怀孕以后受到了男主人十二分优待，她的卧室里悬挂放着大大小小的红灯笼，膳食也有专人伺候，精巧的食盒穿过大堂、里屋，来到后院颂莲的卧室里，都显示了她地位的提升。在《菊豆》里，杨金山外出后，菊豆和天青靠在染架的两头各自吃着晚饭，两人中间隔着宽大的染架和粗大的梁柱，这个场景布置体现出两人之间的距离和两人内心的渴望以及慑于礼教的束缚。当菊豆跨过这些障碍走向天青时，也喻示着菊豆跨过了封建礼教的束缚来到天青身边。而两人纠缠在一起时，画面背景使用的道具是染架上抽动着的红布急速落入水中，表现了被压抑的人性和欲望的释放。影片拍摄地在安徽南屏古村落，染坊在真实场景的基础上改建，完整表现出江南风情。《红高粱》里，麻风掌柜死去以后，九儿害怕被传染，就睡在院子里。众人来看时，当家主母竟然孤零零地睡在院子里，灰蓝的夜色里，空旷的院子和九儿蜷缩在毯子上的模样不仅勾起了长工们的同情，也感染了观众。《归来》里道具的象征意义也很强烈，如陆焉识给婉瑜的红纸条，陆焉识想用红纸条表达自己对婉瑜的爱意和歉疚，寥寥数语却是各种感情百转千回和无法排解的绝望无助。等到陆焉识终于回到家中，他发现那张红字条的一角压在女儿学芭蕾的照片上，自己一直都在妻子心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综合张艺谋所有知名电影作品，我们可以看出电影美术语言在电影制作过程中举足轻重的作用，不管是色彩的着重发挥，还是人物场景和服装道具的精心设计，都能见出张艺谋强烈的个人风格。虽然在《山楂树之恋》以后，张艺谋放下了一贯钟爱的用色彩叙事的方式，但是对于电影没语言的综合与平衡应用也达到了新的高度。在锤炼再三的剧本中，电影美术语言的使用更加细腻自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周明霞</w:t>
      </w:r>
      <w:r>
        <w:rPr>
          <w:color w:val="333333"/>
          <w:sz w:val="18"/>
          <w:szCs w:val="18"/>
        </w:rPr>
        <w:t>.</w:t>
      </w:r>
      <w:r>
        <w:rPr>
          <w:color w:val="333333"/>
          <w:sz w:val="18"/>
          <w:szCs w:val="18"/>
        </w:rPr>
        <w:t>解读张艺谋电影《红高粱》中的色彩运用</w:t>
      </w:r>
      <w:r>
        <w:rPr>
          <w:color w:val="333333"/>
          <w:sz w:val="18"/>
          <w:szCs w:val="18"/>
        </w:rPr>
        <w:t>[J].</w:t>
      </w:r>
      <w:r>
        <w:rPr>
          <w:color w:val="333333"/>
          <w:sz w:val="18"/>
          <w:szCs w:val="18"/>
        </w:rPr>
        <w:t>电影评介</w:t>
      </w:r>
      <w:r>
        <w:rPr>
          <w:color w:val="333333"/>
          <w:sz w:val="18"/>
          <w:szCs w:val="18"/>
        </w:rPr>
        <w:t>,2007,(17).</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郭萌萌</w:t>
      </w:r>
      <w:r>
        <w:rPr>
          <w:color w:val="333333"/>
          <w:sz w:val="18"/>
          <w:szCs w:val="18"/>
        </w:rPr>
        <w:t>.</w:t>
      </w:r>
      <w:r>
        <w:rPr>
          <w:color w:val="333333"/>
          <w:sz w:val="18"/>
          <w:szCs w:val="18"/>
        </w:rPr>
        <w:t>解析张艺谋电影中的色彩艺术</w:t>
      </w:r>
      <w:r>
        <w:rPr>
          <w:color w:val="333333"/>
          <w:sz w:val="18"/>
          <w:szCs w:val="18"/>
        </w:rPr>
        <w:t>[J].</w:t>
      </w:r>
      <w:r>
        <w:rPr>
          <w:color w:val="333333"/>
          <w:sz w:val="18"/>
          <w:szCs w:val="18"/>
        </w:rPr>
        <w:t>电影文学</w:t>
      </w:r>
      <w:r>
        <w:rPr>
          <w:color w:val="333333"/>
          <w:sz w:val="18"/>
          <w:szCs w:val="18"/>
        </w:rPr>
        <w:t>,2010,(07).</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张艺谋访谈录</w:t>
      </w:r>
      <w:r>
        <w:rPr>
          <w:color w:val="333333"/>
          <w:sz w:val="18"/>
          <w:szCs w:val="18"/>
        </w:rPr>
        <w:t>[N].</w:t>
      </w:r>
      <w:r>
        <w:rPr>
          <w:color w:val="333333"/>
          <w:sz w:val="18"/>
          <w:szCs w:val="18"/>
        </w:rPr>
        <w:t>文汇报</w:t>
      </w:r>
      <w:r>
        <w:rPr>
          <w:color w:val="333333"/>
          <w:sz w:val="18"/>
          <w:szCs w:val="18"/>
        </w:rPr>
        <w:t>,1999-10-24.</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张明</w:t>
      </w:r>
      <w:r>
        <w:rPr>
          <w:color w:val="333333"/>
          <w:sz w:val="18"/>
          <w:szCs w:val="18"/>
        </w:rPr>
        <w:t>.</w:t>
      </w:r>
      <w:r>
        <w:rPr>
          <w:color w:val="333333"/>
          <w:sz w:val="18"/>
          <w:szCs w:val="18"/>
        </w:rPr>
        <w:t>与张艺谋对话</w:t>
      </w:r>
      <w:r>
        <w:rPr>
          <w:color w:val="333333"/>
          <w:sz w:val="18"/>
          <w:szCs w:val="18"/>
        </w:rPr>
        <w:t>[M].</w:t>
      </w:r>
      <w:r>
        <w:rPr>
          <w:color w:val="333333"/>
          <w:sz w:val="18"/>
          <w:szCs w:val="18"/>
        </w:rPr>
        <w:t>北京</w:t>
      </w:r>
      <w:r>
        <w:rPr>
          <w:color w:val="333333"/>
          <w:sz w:val="18"/>
          <w:szCs w:val="18"/>
        </w:rPr>
        <w:t>:</w:t>
      </w:r>
      <w:r>
        <w:rPr>
          <w:color w:val="333333"/>
          <w:sz w:val="18"/>
          <w:szCs w:val="18"/>
        </w:rPr>
        <w:t>中国电影出版社</w:t>
      </w:r>
      <w:r>
        <w:rPr>
          <w:color w:val="333333"/>
          <w:sz w:val="18"/>
          <w:szCs w:val="18"/>
        </w:rPr>
        <w:t>,2004.</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包玉荣</w:t>
      </w:r>
      <w:r>
        <w:rPr>
          <w:color w:val="333333"/>
          <w:sz w:val="18"/>
          <w:szCs w:val="18"/>
        </w:rPr>
        <w:t>.</w:t>
      </w:r>
      <w:r>
        <w:rPr>
          <w:color w:val="333333"/>
          <w:sz w:val="18"/>
          <w:szCs w:val="18"/>
        </w:rPr>
        <w:t>张艺谋电影中的色彩意象的典型特征</w:t>
      </w:r>
      <w:r>
        <w:rPr>
          <w:color w:val="333333"/>
          <w:sz w:val="18"/>
          <w:szCs w:val="18"/>
        </w:rPr>
        <w:t>[J].</w:t>
      </w:r>
      <w:r>
        <w:rPr>
          <w:color w:val="333333"/>
          <w:sz w:val="18"/>
          <w:szCs w:val="18"/>
        </w:rPr>
        <w:t>电影文学</w:t>
      </w:r>
      <w:r>
        <w:rPr>
          <w:color w:val="333333"/>
          <w:sz w:val="18"/>
          <w:szCs w:val="18"/>
        </w:rPr>
        <w:t>,2014,(0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苏</w:t>
      </w:r>
      <w:r>
        <w:rPr>
          <w:color w:val="333333"/>
          <w:sz w:val="18"/>
          <w:szCs w:val="18"/>
        </w:rPr>
        <w:t>]</w:t>
      </w:r>
      <w:r>
        <w:rPr>
          <w:color w:val="333333"/>
          <w:sz w:val="18"/>
          <w:szCs w:val="18"/>
        </w:rPr>
        <w:t>查希里杨</w:t>
      </w:r>
      <w:r>
        <w:rPr>
          <w:color w:val="333333"/>
          <w:sz w:val="18"/>
          <w:szCs w:val="18"/>
        </w:rPr>
        <w:t>.</w:t>
      </w:r>
      <w:r>
        <w:rPr>
          <w:color w:val="333333"/>
          <w:sz w:val="18"/>
          <w:szCs w:val="18"/>
        </w:rPr>
        <w:t>银幕的造型世界</w:t>
      </w:r>
      <w:r>
        <w:rPr>
          <w:color w:val="333333"/>
          <w:sz w:val="18"/>
          <w:szCs w:val="18"/>
        </w:rPr>
        <w:t>[M].</w:t>
      </w:r>
      <w:r>
        <w:rPr>
          <w:color w:val="333333"/>
          <w:sz w:val="18"/>
          <w:szCs w:val="18"/>
        </w:rPr>
        <w:t>伍菡卿</w:t>
      </w:r>
      <w:r>
        <w:rPr>
          <w:color w:val="333333"/>
          <w:sz w:val="18"/>
          <w:szCs w:val="18"/>
        </w:rPr>
        <w:t>,</w:t>
      </w:r>
      <w:r>
        <w:rPr>
          <w:color w:val="333333"/>
          <w:sz w:val="18"/>
          <w:szCs w:val="18"/>
        </w:rPr>
        <w:t>俞虹译</w:t>
      </w:r>
      <w:r>
        <w:rPr>
          <w:color w:val="333333"/>
          <w:sz w:val="18"/>
          <w:szCs w:val="18"/>
        </w:rPr>
        <w:t>.</w:t>
      </w:r>
      <w:r>
        <w:rPr>
          <w:color w:val="333333"/>
          <w:sz w:val="18"/>
          <w:szCs w:val="18"/>
        </w:rPr>
        <w:t>北京</w:t>
      </w:r>
      <w:r>
        <w:rPr>
          <w:color w:val="333333"/>
          <w:sz w:val="18"/>
          <w:szCs w:val="18"/>
        </w:rPr>
        <w:t>:</w:t>
      </w:r>
      <w:r>
        <w:rPr>
          <w:color w:val="333333"/>
          <w:sz w:val="18"/>
          <w:szCs w:val="18"/>
        </w:rPr>
        <w:t>中国电影出版社</w:t>
      </w:r>
      <w:r>
        <w:rPr>
          <w:color w:val="333333"/>
          <w:sz w:val="18"/>
          <w:szCs w:val="18"/>
        </w:rPr>
        <w:t>,1983.</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周登富</w:t>
      </w:r>
      <w:r>
        <w:rPr>
          <w:color w:val="333333"/>
          <w:sz w:val="18"/>
          <w:szCs w:val="18"/>
        </w:rPr>
        <w:t>.</w:t>
      </w:r>
      <w:r>
        <w:rPr>
          <w:color w:val="333333"/>
          <w:sz w:val="18"/>
          <w:szCs w:val="18"/>
        </w:rPr>
        <w:t>电影美术概论</w:t>
      </w:r>
      <w:r>
        <w:rPr>
          <w:color w:val="333333"/>
          <w:sz w:val="18"/>
          <w:szCs w:val="18"/>
        </w:rPr>
        <w:t>[M].</w:t>
      </w:r>
      <w:r>
        <w:rPr>
          <w:color w:val="333333"/>
          <w:sz w:val="18"/>
          <w:szCs w:val="18"/>
        </w:rPr>
        <w:t>北京</w:t>
      </w:r>
      <w:r>
        <w:rPr>
          <w:color w:val="333333"/>
          <w:sz w:val="18"/>
          <w:szCs w:val="18"/>
        </w:rPr>
        <w:t>:</w:t>
      </w:r>
      <w:r>
        <w:rPr>
          <w:color w:val="333333"/>
          <w:sz w:val="18"/>
          <w:szCs w:val="18"/>
        </w:rPr>
        <w:t>中国电影出版社</w:t>
      </w:r>
      <w:r>
        <w:rPr>
          <w:color w:val="333333"/>
          <w:sz w:val="18"/>
          <w:szCs w:val="18"/>
        </w:rPr>
        <w:t>,199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2:00Z</dcterms:created>
  <dc:creator>xbany</dc:creator>
  <dc:description/>
  <dc:language>en-US</dc:language>
  <cp:lastModifiedBy>xbany</cp:lastModifiedBy>
  <dcterms:modified xsi:type="dcterms:W3CDTF">2017-12-18T02:42:00Z</dcterms:modified>
  <cp:revision>2</cp:revision>
  <dc:subject/>
  <dc:title/>
</cp:coreProperties>
</file>