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谈国产影视剧蕴含的生态意识</w:t>
      </w:r>
    </w:p>
    <w:p>
      <w:pPr>
        <w:pStyle w:val="Style14"/>
        <w:shd w:fill="FFFFFF" w:val="clear"/>
        <w:spacing w:lineRule="atLeast" w:line="393" w:before="131" w:after="131"/>
        <w:ind w:firstLine="340"/>
        <w:jc w:val="center"/>
        <w:rPr>
          <w:color w:val="333333"/>
          <w:sz w:val="18"/>
          <w:szCs w:val="18"/>
        </w:rPr>
      </w:pPr>
      <w:r>
        <w:rPr>
          <w:color w:val="333333"/>
          <w:sz w:val="18"/>
          <w:szCs w:val="18"/>
        </w:rPr>
        <w:t>陈慧  陕西师范大学文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随着工业化与城市化的快速发展，人类所面临的生态问题日益严峻。生态影视剧在这样的大背景下应运而生了。本文从生态意识层面对《深呼吸》一剧进行深度解析，探索我国生态影视剧中生态意识的表达策略，对比分析国内外同类作品的差别，启发人们如何在保证经济运行效率的情况下维护生态和谐。</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深呼吸》；生态意识；生态影视剧</w:t>
      </w:r>
    </w:p>
    <w:p>
      <w:pPr>
        <w:pStyle w:val="Style14"/>
        <w:shd w:fill="FFFFFF" w:val="clear"/>
        <w:spacing w:lineRule="atLeast" w:line="393" w:before="131" w:after="131"/>
        <w:ind w:firstLine="340"/>
        <w:rPr>
          <w:color w:val="333333"/>
          <w:sz w:val="18"/>
          <w:szCs w:val="18"/>
        </w:rPr>
      </w:pPr>
      <w:r>
        <w:rPr>
          <w:color w:val="333333"/>
          <w:sz w:val="18"/>
          <w:szCs w:val="18"/>
        </w:rPr>
        <w:t>生态影视剧是人类对现实生态危机进行深刻反思的产物，它通过揭露和批判生态问题引发社会的关注，肩负着唤起人们生态意识的庄严使命。上世纪</w:t>
      </w:r>
      <w:r>
        <w:rPr>
          <w:color w:val="333333"/>
          <w:sz w:val="18"/>
          <w:szCs w:val="18"/>
        </w:rPr>
        <w:t>90</w:t>
      </w:r>
      <w:r>
        <w:rPr>
          <w:color w:val="333333"/>
          <w:sz w:val="18"/>
          <w:szCs w:val="18"/>
        </w:rPr>
        <w:t>年代，世界影坛就掀起了一股生态热潮，《未来水世界》《龙卷风》《世界末日》等作品层出不穷。我国也出现了一批同类型的优秀作品，电视剧《深呼吸》就是其中之一。该剧由斗琪导演，蒋雯丽、李幼斌主演。剧中稀水市极风药业向稀水河偷排未经处理的污水，致使周边环境污染，居民的健康受到巨大威胁。在生态问题日益突出的今天，再来看这部电视剧，依然不过时。本文以“生态意识”理论为根基，从剧情、剧作生态意识两个方面深入剖析电视剧《深呼吸》，对比其与国外影视剧生态表现的差距，展望中国生态影视剧的未来。</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生态意识”理论</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生态意识”亦称“环境意识”，汉语译文来自“</w:t>
      </w:r>
      <w:r>
        <w:rPr>
          <w:color w:val="333333"/>
          <w:sz w:val="18"/>
          <w:szCs w:val="18"/>
        </w:rPr>
        <w:t>Environ-mentalAwareness”</w:t>
      </w:r>
      <w:r>
        <w:rPr>
          <w:color w:val="333333"/>
          <w:sz w:val="18"/>
          <w:szCs w:val="18"/>
        </w:rPr>
        <w:t>一词。“</w:t>
      </w:r>
      <w:r>
        <w:rPr>
          <w:color w:val="333333"/>
          <w:sz w:val="18"/>
          <w:szCs w:val="18"/>
        </w:rPr>
        <w:t>1968</w:t>
      </w:r>
      <w:r>
        <w:rPr>
          <w:color w:val="333333"/>
          <w:sz w:val="18"/>
          <w:szCs w:val="18"/>
        </w:rPr>
        <w:t>年美国学者</w:t>
      </w:r>
      <w:r>
        <w:rPr>
          <w:color w:val="333333"/>
          <w:sz w:val="18"/>
          <w:szCs w:val="18"/>
        </w:rPr>
        <w:t>Roth</w:t>
      </w:r>
      <w:r>
        <w:rPr>
          <w:color w:val="333333"/>
          <w:sz w:val="18"/>
          <w:szCs w:val="18"/>
        </w:rPr>
        <w:t>首先提出‘环境素养’，其含义和环境意识的含义极其接近”。</w:t>
      </w:r>
      <w:r>
        <w:rPr>
          <w:color w:val="333333"/>
          <w:sz w:val="18"/>
          <w:szCs w:val="18"/>
        </w:rPr>
        <w:t>1983</w:t>
      </w:r>
      <w:r>
        <w:rPr>
          <w:color w:val="333333"/>
          <w:sz w:val="18"/>
          <w:szCs w:val="18"/>
        </w:rPr>
        <w:t>年，前苏联学者</w:t>
      </w:r>
      <w:r>
        <w:rPr>
          <w:color w:val="333333"/>
          <w:sz w:val="18"/>
          <w:szCs w:val="18"/>
        </w:rPr>
        <w:t>Э.В.</w:t>
      </w:r>
      <w:r>
        <w:rPr>
          <w:color w:val="333333"/>
          <w:sz w:val="18"/>
          <w:szCs w:val="18"/>
        </w:rPr>
        <w:t>基鲁索夫给出了相对完整的“生态意识”的定义。他认为“生态意识是根据社会与自然的具体可能性，最优解决社会与自然关系问题所反映的观点、理论和情感的总合”。我国学术界普遍认为“生态意识是一种社会意识，是以社会生态系统运动规律为基础的，如何从最优角度反映和解放人与自然之间关系问题的认识”。我国古代在这一方面有着丰富的思想资源，集中体现为“天地人合一”的自然本体意识、“亲亲仁民而爱物”的生态伦理意识、“取之有度、用之以时”的生态经济意识、“以时禁发”“王者之制”的环境管理意识。当前，全球生态问题日益突显，现代生态意识以人类和环境的整体优化为目标，充分考虑自然环境所能承受的限度，实现自然界、人类社会、人类个体的可持续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深呼吸》剧情生态意识的表现</w:t>
      </w:r>
    </w:p>
    <w:p>
      <w:pPr>
        <w:pStyle w:val="Style14"/>
        <w:shd w:fill="FFFFFF" w:val="clear"/>
        <w:spacing w:lineRule="atLeast" w:line="393" w:before="131" w:after="131"/>
        <w:ind w:firstLine="340"/>
        <w:rPr>
          <w:color w:val="333333"/>
          <w:sz w:val="18"/>
          <w:szCs w:val="18"/>
        </w:rPr>
      </w:pPr>
      <w:r>
        <w:rPr>
          <w:color w:val="333333"/>
          <w:sz w:val="18"/>
          <w:szCs w:val="18"/>
        </w:rPr>
        <w:t>《深呼吸》中蕴含的生态意识及其转变过程是通过不同主体和不同时间逐渐展现出来的，主要体现为以下几点：</w:t>
      </w:r>
      <w:r>
        <w:rPr>
          <w:color w:val="333333"/>
          <w:sz w:val="18"/>
          <w:szCs w:val="18"/>
        </w:rPr>
        <w:t>1</w:t>
      </w:r>
      <w:r>
        <w:rPr>
          <w:color w:val="333333"/>
          <w:sz w:val="18"/>
          <w:szCs w:val="18"/>
        </w:rPr>
        <w:t>、生态意识淡漠——企业追求利润该剧通过描写极风药业在污染事件发生前后的反应来表现企业生态意识的淡漠。事发前，极风制药厂在利益的驱使下利用稀水市政府拨发的污水治理专款进口国外报废机器，修暗渠直接排放污水；事发后，极风制药厂极力掩盖罪证。作为污染事件主谋的极风药业为追求经济利益全然不顾自然环境的可承受限度，以消极冷漠的态度处理企业生产与环境保护的问题。电视剧《深呼吸》作为对现实生态的反映，直接描绘出现代社会经济快速发展的背后企业生态意识的淡漠。生态意识的淡漠使人与自然沟通的纽带被彻底切断，人类难以承受的环境之殇将随之而来。</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生态危害显现———居民无故致病</w:t>
      </w:r>
    </w:p>
    <w:p>
      <w:pPr>
        <w:pStyle w:val="Style14"/>
        <w:shd w:fill="FFFFFF" w:val="clear"/>
        <w:spacing w:lineRule="atLeast" w:line="393" w:before="131" w:after="131"/>
        <w:ind w:firstLine="340"/>
        <w:rPr>
          <w:color w:val="333333"/>
          <w:sz w:val="18"/>
          <w:szCs w:val="18"/>
        </w:rPr>
      </w:pPr>
      <w:r>
        <w:rPr>
          <w:color w:val="333333"/>
          <w:sz w:val="18"/>
          <w:szCs w:val="18"/>
        </w:rPr>
        <w:t>现代工业愈发集中的生产方式使人类的经济、政治、文化活动对环境的正负影响都能直接及时地呈现出来。电视剧《深呼吸》严正指明了生态意识淡漠影响下的破坏行为最终导致生态危害的显现，大量家属区居民患病和下游“癌症村”的出现就是环境污染带给人们的毁灭性打击。此时，生态危害不仅夺走了人类原本健康安全的生存环境，也日渐迫使心灵世界走向极端。根据生态整体主义的观点，最为严重的生态危害是自然生态破坏引发的社会生态濒临崩塌、精神生态颓废无望，人与人之间戒备森严、相互隔绝，人与自我日益违背、分裂。但生态危害使人们陷入困境的同时，客观上也直接促进了生态意识的觉醒。</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生态意识觉醒———目睹下游惨状</w:t>
      </w:r>
    </w:p>
    <w:p>
      <w:pPr>
        <w:pStyle w:val="Style14"/>
        <w:shd w:fill="FFFFFF" w:val="clear"/>
        <w:spacing w:lineRule="atLeast" w:line="393" w:before="131" w:after="131"/>
        <w:ind w:firstLine="340"/>
        <w:rPr>
          <w:color w:val="333333"/>
          <w:sz w:val="18"/>
          <w:szCs w:val="18"/>
        </w:rPr>
      </w:pPr>
      <w:r>
        <w:rPr>
          <w:color w:val="333333"/>
          <w:sz w:val="18"/>
          <w:szCs w:val="18"/>
        </w:rPr>
        <w:t>剧中生态意识觉醒的主体是受环境污染影响最大的普通民众，在受尽水污染折磨后，他们走上了维权之路，一改往日任人摆布的无奈，由弱势走向反抗，成为这场生态之战的主力军。剧中的极风药业不是一个极端个例，它在一定程度上具有普遍性。从人类发展工业伊始到科技如此发达的今天，人们始终试图驾驭自然以增加财富和权力，直到付出身体和精神的沉痛代价后才幡然醒悟。正如唐纳德•沃斯特所说，“对于下个世纪的世界来说，没有比人类同自然界的剩余部分的关系更为重要的了”，人类必须而且也别无选择地要对自己造成的后果负责。</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生态意识加强———正义力量追究真相</w:t>
      </w:r>
    </w:p>
    <w:p>
      <w:pPr>
        <w:pStyle w:val="Style14"/>
        <w:shd w:fill="FFFFFF" w:val="clear"/>
        <w:spacing w:lineRule="atLeast" w:line="393" w:before="131" w:after="131"/>
        <w:ind w:firstLine="340"/>
        <w:rPr>
          <w:color w:val="333333"/>
          <w:sz w:val="18"/>
          <w:szCs w:val="18"/>
        </w:rPr>
      </w:pPr>
      <w:r>
        <w:rPr>
          <w:color w:val="333333"/>
          <w:sz w:val="18"/>
          <w:szCs w:val="18"/>
        </w:rPr>
        <w:t>生态意识的加强具体表现为自上而下的拯救措施，涉及到普通市民、媒体舆论、政府官员的行为转变。主人公肖秀萌是生态灾难之下生态意识逐渐加强的典型代表人物。从一开始逃避追责到联合邻居们偷偷取证，再到最后把极风药业告上法庭。虽然生态意识的加强往往发生在人们意识到工业文明对自然的破坏之后，但其作用仍不可小觑。在众人的抗争之下，极风药业最终倒闭，这一看似完满的结局其实蕴含着太多的无奈。《深呼吸》将发展目光的短浅落后、人性的软弱妥协血淋淋地展现给观众，突出了加强人类个体的生态意识的重要性和必要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深呼吸》剧作生态意识的思考</w:t>
      </w:r>
    </w:p>
    <w:p>
      <w:pPr>
        <w:pStyle w:val="Style14"/>
        <w:shd w:fill="FFFFFF" w:val="clear"/>
        <w:spacing w:lineRule="atLeast" w:line="393" w:before="131" w:after="131"/>
        <w:ind w:firstLine="340"/>
        <w:rPr>
          <w:color w:val="333333"/>
          <w:sz w:val="18"/>
          <w:szCs w:val="18"/>
        </w:rPr>
      </w:pPr>
      <w:r>
        <w:rPr>
          <w:color w:val="333333"/>
          <w:sz w:val="18"/>
          <w:szCs w:val="18"/>
        </w:rPr>
        <w:t>《深呼吸》一剧通过展现生态意识由淡漠、觉醒到加强的过程，引起人们对于人与自然、人与人、人与社会关系的深入思考。</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人与自然和谐：追求利润与环境保护较量</w:t>
      </w:r>
    </w:p>
    <w:p>
      <w:pPr>
        <w:pStyle w:val="Style14"/>
        <w:shd w:fill="FFFFFF" w:val="clear"/>
        <w:spacing w:lineRule="atLeast" w:line="393" w:before="131" w:after="131"/>
        <w:ind w:firstLine="340"/>
        <w:rPr>
          <w:color w:val="333333"/>
          <w:sz w:val="18"/>
          <w:szCs w:val="18"/>
        </w:rPr>
      </w:pPr>
      <w:r>
        <w:rPr>
          <w:color w:val="333333"/>
          <w:sz w:val="18"/>
          <w:szCs w:val="18"/>
        </w:rPr>
        <w:t>自然环境是人类赖以生存的基础，如果适合人类生存的自然环境受到破坏，人类就会出现生存危机。电视剧《深呼吸》给出了解决人与自然矛盾的方案，即反对短视的毁灭性生产，走可持续发展的道路。该剧通过表现人所承受的代价，强调生态和谐的重要性，以此来说明人与自然的关系亟需被全社会重视。极风药业的结局也说明了“在生态伦理的视野中，考察和反思企业生态伦理责任已成为企业实现持续发展的必然选择”，企业必须在获得利益的同时注重资源环境的可持续发展。</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人与人和谐：官官相护与民生幸福博弈</w:t>
      </w:r>
    </w:p>
    <w:p>
      <w:pPr>
        <w:pStyle w:val="Style14"/>
        <w:shd w:fill="FFFFFF" w:val="clear"/>
        <w:spacing w:lineRule="atLeast" w:line="393" w:before="131" w:after="131"/>
        <w:ind w:firstLine="340"/>
        <w:rPr>
          <w:color w:val="333333"/>
          <w:sz w:val="18"/>
          <w:szCs w:val="18"/>
        </w:rPr>
      </w:pPr>
      <w:r>
        <w:rPr>
          <w:color w:val="333333"/>
          <w:sz w:val="18"/>
          <w:szCs w:val="18"/>
        </w:rPr>
        <w:t>人与人之间的和谐有助于人与自然的可持续发展。在《深呼吸》中，人与人关系的紧张集中反映在官官相护与民生幸福的激烈博弈中，官官相护让本已问题重重的生态环境雪上加霜。极风药业自把企业和政府个别官员的关系比喻成“儿子和老子”的关系，纵容了生态破坏，牺牲了人民的幸福安康，这就为《深呼吸》中不同阶层的矛盾埋下了伏笔。安定有序、诚信友爱是对生态和谐的又一个层面。人与人的和谐促进了个体的身心和谐，增加了每个社会成员的幸福感，有助于社会整体的健康发展。可见，人际和谐是解决《深呼吸》中社会生态混乱的重要途径，也是改善自然生态环境的有利因素。</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人与社会和谐：粗放式经营与可持续发展抗衡</w:t>
      </w:r>
    </w:p>
    <w:p>
      <w:pPr>
        <w:pStyle w:val="Style14"/>
        <w:shd w:fill="FFFFFF" w:val="clear"/>
        <w:spacing w:lineRule="atLeast" w:line="393" w:before="131" w:after="131"/>
        <w:ind w:firstLine="340"/>
        <w:rPr>
          <w:color w:val="333333"/>
          <w:sz w:val="18"/>
          <w:szCs w:val="18"/>
        </w:rPr>
      </w:pPr>
      <w:r>
        <w:rPr>
          <w:color w:val="333333"/>
          <w:sz w:val="18"/>
          <w:szCs w:val="18"/>
        </w:rPr>
        <w:t>难以承受的环境污染侵犯了人们享有良好环境的平等权利，违背了社会公平正义原则，让人与社会的关系蒙上难以驱散的阴影。剧中的吴律师、周记者不屈服于恶势力的威胁，以法治和正义制裁极风药业的破坏性生产行为。这就向民众传达了一种可持续发展理念，进一步促使企业转变生产方式，保护生态家园。由粗放式经营转变到可持续发展是人与社会和谐所必须经历的过程。只有实现二者的和谐相处，才能使社会中的各种矛盾得到有效的处理和控制。社会通过民主法治、公平正义使每个成员的利益要求得到合理回应，促进人与人之间的和谐；人与社会的不和谐所引发的冲突，往往会使人与自然的和谐关系遭到破坏。从这个角度看，人与社会的和谐也是人与自然和谐的一剂良方。</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剧作生态意识与国外影视剧生态表现的差距</w:t>
      </w:r>
    </w:p>
    <w:p>
      <w:pPr>
        <w:pStyle w:val="Style14"/>
        <w:shd w:fill="FFFFFF" w:val="clear"/>
        <w:spacing w:lineRule="atLeast" w:line="393" w:before="131" w:after="131"/>
        <w:ind w:firstLine="340"/>
        <w:rPr>
          <w:color w:val="333333"/>
          <w:sz w:val="18"/>
          <w:szCs w:val="18"/>
        </w:rPr>
      </w:pPr>
      <w:r>
        <w:rPr>
          <w:color w:val="333333"/>
          <w:sz w:val="18"/>
          <w:szCs w:val="18"/>
        </w:rPr>
        <w:t>国内生态影视剧在挖掘生态意识方面取得了较大的进步，但与国外同类题材影视剧相比仍存在不小的差距。</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由环境生态转向心灵生态</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环境生态”包括自然、社会、其他个体共同组成的环境整体，现代背景下的环境生态主要表现为恶化的自然环境和紧张的社会关系；“心灵生态”的特征是能够理解、包容自我和他人，乐于沟通并保持良好的沟通习惯。作为生态影视剧必须关注的重要内容，环境生态是打通外在环境和人类心灵的可靠媒介。因此，环境生态是生态影视剧无法回避的内容，但心灵生态的建设对于人类来说显得更为重要。法国电影《蝴蝶》就是展现心灵生态的优秀之作。寻蝶之旅彻底否定了现代都市以物质财富作为衡量标准的“自由”，极力呼唤人与人、人与自我的和谐相处。与《蝴蝶》相比，虽然《深呼吸》通过自然和社会的影响和对抗说明了当下环境危机的严重性，但却疏忽了随着社会的发展，生态危机所涉及的范围已经超出了自然生态的范畴，向更深层次的心灵生态蔓延。生态影视剧应充分理解心灵生态对于环境生态的能动作用，以此来增加影片的思想深度，丰富生态主题的精神内涵。</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由现实生态转向未来生态</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现实生态”旨在强调生态存在的当下时间概念，包括自然现实、社会现实、人际现实等；“未来生态”指向未来世界的生态系统中各个角色的关系。国内生态影视剧倾向于表现现实生态的真实面貌，而国外则大胆想象生态破坏的后果和人类自我拯救的途径，其目的是唤起人们的忧患意识以重新思考人类在生态系统中的位置。电影《日本沉没》强化了灾难片所应有忧患意识，使其成为贯穿剧情始终的精神支柱，将现实生态隐形处理，以突出未来生态的巨变。不论是人物设置还是情节发展，《深呼吸》所表现的内容都是当下已经发生或正在的生态破坏事件，而《日本沉没》以虚拟化的场景和激烈震撼的冲突强调了忧患意识的重要性，强化了影视剧的生态主题，增加了视觉震撼力，对唤醒观众的生态忧患意识有着不可估量的作用。</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由人类中心主义转向宇宙生态和谐</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人类中心主义”是作为一种价值和价值尺度而被采纳的，将人类的利益作为价值原点和道德评价的依据，有且只有人类是价值判断的主体；所谓“宇宙生态和谐”，就是倡导一种整体的生态观念，提倡要尊重宇宙万物的生命，反对完全以人为尺度去衡量自然的价值。目前，大部分生态影视剧只看到了人类中心主义思想的弊端，却很少去探索如何解决这一问题。电影《阿凡达》突破了传统生态思维的局限，倡导视野更为开阔的宇宙生态和谐观念。影片中纳美人尊重弱势生物的生存权利，誓死捍卫家园的反抗行动使人类自认为是宇宙中心的想法彻底破灭。相比较于电影《阿凡达》，《深呼吸》的传统思路似乎显得更为狭隘。放大人类的生存环境，整个生态系统不仅包含地球与人类的关系，还涉及到宇宙与人类的关系。重视宇宙生态和谐观对于所有生命的尊重，有利于人们真正认识到人类中心主义思想的错误根源。</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五、中国生态影视剧的展望</w:t>
      </w:r>
    </w:p>
    <w:p>
      <w:pPr>
        <w:pStyle w:val="Style14"/>
        <w:shd w:fill="FFFFFF" w:val="clear"/>
        <w:spacing w:lineRule="atLeast" w:line="393" w:before="131" w:after="131"/>
        <w:ind w:firstLine="340"/>
        <w:rPr>
          <w:color w:val="333333"/>
          <w:sz w:val="18"/>
          <w:szCs w:val="18"/>
        </w:rPr>
      </w:pPr>
      <w:r>
        <w:rPr>
          <w:color w:val="333333"/>
          <w:sz w:val="18"/>
          <w:szCs w:val="18"/>
        </w:rPr>
        <w:t>电视剧《深呼吸》剧作生态意识与国外影视剧生态表现的差距对未来中国生态影视剧的发展有着深刻的启示。</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现实生态文明探索与未来生态意识加强</w:t>
      </w:r>
    </w:p>
    <w:p>
      <w:pPr>
        <w:pStyle w:val="Style14"/>
        <w:shd w:fill="FFFFFF" w:val="clear"/>
        <w:spacing w:lineRule="atLeast" w:line="393" w:before="131" w:after="131"/>
        <w:ind w:firstLine="340"/>
        <w:rPr>
          <w:color w:val="333333"/>
          <w:sz w:val="18"/>
          <w:szCs w:val="18"/>
        </w:rPr>
      </w:pPr>
      <w:r>
        <w:rPr>
          <w:color w:val="333333"/>
          <w:sz w:val="18"/>
          <w:szCs w:val="18"/>
        </w:rPr>
        <w:t>生态影视剧的现实性决定了它必须关注当下的生态文明建设。生态文明建设要求以生态标准考量社会文明，为我们提供了一种新的生态观，即“人类是其周围世界的一部分，既不优越于其它物种，也不能不受大自然的制约”。《深呼吸》中，政府和企业联手走出一条生态和谐、人民幸福、经济发展的新型生态文明之路。而以《日本沉没》为代表的灾难电影也给当下中国生态影视剧带来了新的启发。人类应该对生命存在的形式及范围进行预测性思考，这不仅有助于人们调整当下的实践行为以适应外在环境，还能够唤醒人类对于环境生态的忧患意识和保护意识，以此寻得未来生态的平衡与和谐。</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人际和谐与心灵和谐的呼唤</w:t>
      </w:r>
    </w:p>
    <w:p>
      <w:pPr>
        <w:pStyle w:val="Style14"/>
        <w:shd w:fill="FFFFFF" w:val="clear"/>
        <w:spacing w:lineRule="atLeast" w:line="393" w:before="131" w:after="131"/>
        <w:ind w:firstLine="340"/>
        <w:rPr>
          <w:color w:val="333333"/>
          <w:sz w:val="18"/>
          <w:szCs w:val="18"/>
        </w:rPr>
      </w:pPr>
      <w:r>
        <w:rPr>
          <w:color w:val="333333"/>
          <w:sz w:val="18"/>
          <w:szCs w:val="18"/>
        </w:rPr>
        <w:t>电视剧《深呼吸》中描绘了现代人充满危机感的生活状态：压抑、孤独、失落、焦虑、痛苦……自然生态的破坏让“自然作为呼唤人类善良本性的拯救者地位”完全丧失，人际紧张也直接加剧了自然环境的污毁和社会问题的产生。而《蝴蝶》中爷孙俩的平等交流、孩子重获母爱等情节都在展现心灵和谐的力量。“自然生态危机的根源是人类精神生态的失衡……对自然生态环境的保护，必须从人的精神意识层面来处理才能从根本上加以解决”，所以心灵和谐给自然生态和社会生态的良性发展找到了一个精神支撑点。</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关注人类与非人类的共同利益</w:t>
      </w:r>
    </w:p>
    <w:p>
      <w:pPr>
        <w:pStyle w:val="Style14"/>
        <w:shd w:fill="FFFFFF" w:val="clear"/>
        <w:spacing w:lineRule="atLeast" w:line="393" w:before="131" w:after="131"/>
        <w:ind w:firstLine="340"/>
        <w:rPr>
          <w:color w:val="333333"/>
          <w:sz w:val="18"/>
          <w:szCs w:val="18"/>
        </w:rPr>
      </w:pPr>
      <w:r>
        <w:rPr>
          <w:color w:val="333333"/>
          <w:sz w:val="18"/>
          <w:szCs w:val="18"/>
        </w:rPr>
        <w:t>非人类的生物和人类一样，都是自然界中拥有平等生存权利的一份子。国内的生态影视剧大多比较关注人类对非人类生物的伤害，但同期的国外生态电影不仅表现了人的需求</w:t>
      </w:r>
      <w:r>
        <w:rPr>
          <w:color w:val="333333"/>
          <w:sz w:val="18"/>
          <w:szCs w:val="18"/>
        </w:rPr>
        <w:t>,</w:t>
      </w:r>
      <w:r>
        <w:rPr>
          <w:color w:val="333333"/>
          <w:sz w:val="18"/>
          <w:szCs w:val="18"/>
        </w:rPr>
        <w:t>还更加注重非人类生物的利益，甚至像《金刚》《猩球崛起》等影片直接将动物作为主角。此类电影以人类的视角探讨其它生物的存在意义和生存命运，展现了人类与非人类生物之间的依存关系，反对二者严格对立的落后观念。电影中对于非人类生命体的关怀承载着大自然的情感，这种情感通过细致入微的描绘和鲜活形象的塑造使保护生态环境的主题更加深刻。</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生态影视剧的现实担当和警示意识</w:t>
      </w:r>
    </w:p>
    <w:p>
      <w:pPr>
        <w:pStyle w:val="Style14"/>
        <w:shd w:fill="FFFFFF" w:val="clear"/>
        <w:spacing w:lineRule="atLeast" w:line="393" w:before="131" w:after="131"/>
        <w:ind w:firstLine="340"/>
        <w:rPr>
          <w:color w:val="333333"/>
          <w:sz w:val="18"/>
          <w:szCs w:val="18"/>
        </w:rPr>
      </w:pPr>
      <w:r>
        <w:rPr>
          <w:color w:val="333333"/>
          <w:sz w:val="18"/>
          <w:szCs w:val="18"/>
        </w:rPr>
        <w:t>生态影视剧是表现生态现实，反映人、自然、社会等多方面的生态现象和思想，培养观众的生态意识，且对当下生态文明建设有所启发的影视类型，其关注现实的特性决定了其必须具有一种担当意识，提倡生态和谐这一正确而严肃的价值导向。生态影视剧不仅要对现实生态存在做直观地展示，还要以强烈的忧患意识观照人类未来的命运，警示人类停止破坏自然的行为，保护生态家园。《深呼吸》充分关注自然变化对人类生活的深刻影响，在追求电视剧可看性的同时，力求真实地描绘人类的生存，体现了影视艺术的真、善、美。</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六、结语</w:t>
      </w:r>
    </w:p>
    <w:p>
      <w:pPr>
        <w:pStyle w:val="Style14"/>
        <w:shd w:fill="FFFFFF" w:val="clear"/>
        <w:spacing w:lineRule="atLeast" w:line="393" w:before="131" w:after="131"/>
        <w:ind w:firstLine="340"/>
        <w:rPr>
          <w:color w:val="333333"/>
          <w:sz w:val="18"/>
          <w:szCs w:val="18"/>
        </w:rPr>
      </w:pPr>
      <w:r>
        <w:rPr>
          <w:color w:val="333333"/>
          <w:sz w:val="18"/>
          <w:szCs w:val="18"/>
        </w:rPr>
        <w:t>生态危机的加剧使人类生存充满了各种各样的挑战，这一严峻的事实促使人们反思人与自然的关系，进而探讨人与社会、人与人、人与自身的关系。生态影视剧始终秉持着以光影保护生态家园的原则，从以上不同角度诉说着人们对于和谐发展的渴望。《深呼吸》作为我国生态影视剧的优秀代表，通过展现当下自然生态的破坏、社会生态的失衡、精神生态的乱象，突出了生态意识的重要性。然而，我们还应看到以《深呼吸》为代表的国内生态影视剧与国外同类题材影视剧在生态表现方面还存在一定的差距。未来的生态影视剧不仅要追求现实生态的和谐，还要以忧患意识观照未来生态，提倡视野更为开阔的宇宙和谐理念，承担起唤醒公众生态意识的责任，这才是生态影视剧的应有之义和最为崇高的艺术使命。</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包庆德</w:t>
      </w:r>
      <w:r>
        <w:rPr>
          <w:color w:val="333333"/>
          <w:sz w:val="18"/>
          <w:szCs w:val="18"/>
        </w:rPr>
        <w:t>.</w:t>
      </w:r>
      <w:r>
        <w:rPr>
          <w:color w:val="333333"/>
          <w:sz w:val="18"/>
          <w:szCs w:val="18"/>
        </w:rPr>
        <w:t>论生态存在与生态意识</w:t>
      </w:r>
      <w:r>
        <w:rPr>
          <w:color w:val="333333"/>
          <w:sz w:val="18"/>
          <w:szCs w:val="18"/>
        </w:rPr>
        <w:t>[J].</w:t>
      </w:r>
      <w:r>
        <w:rPr>
          <w:color w:val="333333"/>
          <w:sz w:val="18"/>
          <w:szCs w:val="18"/>
        </w:rPr>
        <w:t>北京林业大学学报（社会科学版）</w:t>
      </w:r>
      <w:r>
        <w:rPr>
          <w:color w:val="333333"/>
          <w:sz w:val="18"/>
          <w:szCs w:val="18"/>
        </w:rPr>
        <w:t>,2005,4(1):8-12.</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王民</w:t>
      </w:r>
      <w:r>
        <w:rPr>
          <w:color w:val="333333"/>
          <w:sz w:val="18"/>
          <w:szCs w:val="18"/>
        </w:rPr>
        <w:t>.</w:t>
      </w:r>
      <w:r>
        <w:rPr>
          <w:color w:val="333333"/>
          <w:sz w:val="18"/>
          <w:szCs w:val="18"/>
        </w:rPr>
        <w:t>环境意识概念的产生与定义</w:t>
      </w:r>
      <w:r>
        <w:rPr>
          <w:color w:val="333333"/>
          <w:sz w:val="18"/>
          <w:szCs w:val="18"/>
        </w:rPr>
        <w:t>[J].</w:t>
      </w:r>
      <w:r>
        <w:rPr>
          <w:color w:val="333333"/>
          <w:sz w:val="18"/>
          <w:szCs w:val="18"/>
        </w:rPr>
        <w:t>自然辩证法通讯</w:t>
      </w:r>
      <w:r>
        <w:rPr>
          <w:color w:val="333333"/>
          <w:sz w:val="18"/>
          <w:szCs w:val="18"/>
        </w:rPr>
        <w:t>,2000,22(4):86-90.</w:t>
      </w:r>
    </w:p>
    <w:p>
      <w:pPr>
        <w:pStyle w:val="Style14"/>
        <w:shd w:fill="FFFFFF" w:val="clear"/>
        <w:spacing w:lineRule="atLeast" w:line="393" w:before="131" w:after="131"/>
        <w:ind w:firstLine="340"/>
        <w:rPr>
          <w:color w:val="333333"/>
          <w:sz w:val="18"/>
          <w:szCs w:val="18"/>
        </w:rPr>
      </w:pPr>
      <w:r>
        <w:rPr>
          <w:color w:val="333333"/>
          <w:sz w:val="18"/>
          <w:szCs w:val="18"/>
        </w:rPr>
        <w:t>[3]Э.В.</w:t>
      </w:r>
      <w:r>
        <w:rPr>
          <w:color w:val="333333"/>
          <w:sz w:val="18"/>
          <w:szCs w:val="18"/>
        </w:rPr>
        <w:t>基鲁索夫</w:t>
      </w:r>
      <w:r>
        <w:rPr>
          <w:color w:val="333333"/>
          <w:sz w:val="18"/>
          <w:szCs w:val="18"/>
        </w:rPr>
        <w:t>.</w:t>
      </w:r>
      <w:r>
        <w:rPr>
          <w:color w:val="333333"/>
          <w:sz w:val="18"/>
          <w:szCs w:val="18"/>
        </w:rPr>
        <w:t>生态意识是社会和自然最优相互作用的条件</w:t>
      </w:r>
      <w:r>
        <w:rPr>
          <w:color w:val="333333"/>
          <w:sz w:val="18"/>
          <w:szCs w:val="18"/>
        </w:rPr>
        <w:t>[J].</w:t>
      </w:r>
      <w:r>
        <w:rPr>
          <w:color w:val="333333"/>
          <w:sz w:val="18"/>
          <w:szCs w:val="18"/>
        </w:rPr>
        <w:t>哲学译丛</w:t>
      </w:r>
      <w:r>
        <w:rPr>
          <w:color w:val="333333"/>
          <w:sz w:val="18"/>
          <w:szCs w:val="18"/>
        </w:rPr>
        <w:t>,1986,(4):29-36.</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陈铁民</w:t>
      </w:r>
      <w:r>
        <w:rPr>
          <w:color w:val="333333"/>
          <w:sz w:val="18"/>
          <w:szCs w:val="18"/>
        </w:rPr>
        <w:t>.</w:t>
      </w:r>
      <w:r>
        <w:rPr>
          <w:color w:val="333333"/>
          <w:sz w:val="18"/>
          <w:szCs w:val="18"/>
        </w:rPr>
        <w:t>论现代生态意识</w:t>
      </w:r>
      <w:r>
        <w:rPr>
          <w:color w:val="333333"/>
          <w:sz w:val="18"/>
          <w:szCs w:val="18"/>
        </w:rPr>
        <w:t>[J].</w:t>
      </w:r>
      <w:r>
        <w:rPr>
          <w:color w:val="333333"/>
          <w:sz w:val="18"/>
          <w:szCs w:val="18"/>
        </w:rPr>
        <w:t>福建论坛</w:t>
      </w:r>
      <w:r>
        <w:rPr>
          <w:color w:val="333333"/>
          <w:sz w:val="18"/>
          <w:szCs w:val="18"/>
        </w:rPr>
        <w:t>(</w:t>
      </w:r>
      <w:r>
        <w:rPr>
          <w:color w:val="333333"/>
          <w:sz w:val="18"/>
          <w:szCs w:val="18"/>
        </w:rPr>
        <w:t>文史哲版）</w:t>
      </w:r>
      <w:r>
        <w:rPr>
          <w:color w:val="333333"/>
          <w:sz w:val="18"/>
          <w:szCs w:val="18"/>
        </w:rPr>
        <w:t>,1992,(4):12-16.</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郇庆治</w:t>
      </w:r>
      <w:r>
        <w:rPr>
          <w:color w:val="333333"/>
          <w:sz w:val="18"/>
          <w:szCs w:val="18"/>
        </w:rPr>
        <w:t>.</w:t>
      </w:r>
      <w:r>
        <w:rPr>
          <w:color w:val="333333"/>
          <w:sz w:val="18"/>
          <w:szCs w:val="18"/>
        </w:rPr>
        <w:t>传统生态意识：时代视角与价值转换</w:t>
      </w:r>
      <w:r>
        <w:rPr>
          <w:color w:val="333333"/>
          <w:sz w:val="18"/>
          <w:szCs w:val="18"/>
        </w:rPr>
        <w:t>[J].</w:t>
      </w:r>
      <w:r>
        <w:rPr>
          <w:color w:val="333333"/>
          <w:sz w:val="18"/>
          <w:szCs w:val="18"/>
        </w:rPr>
        <w:t>自然辩证法研究</w:t>
      </w:r>
      <w:r>
        <w:rPr>
          <w:color w:val="333333"/>
          <w:sz w:val="18"/>
          <w:szCs w:val="18"/>
        </w:rPr>
        <w:t>,1996,12(9):16-28.</w:t>
      </w:r>
    </w:p>
    <w:p>
      <w:pPr>
        <w:pStyle w:val="Style14"/>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唐纳德•沃斯特（著）</w:t>
      </w:r>
      <w:r>
        <w:rPr>
          <w:color w:val="333333"/>
          <w:sz w:val="18"/>
          <w:szCs w:val="18"/>
        </w:rPr>
        <w:t>.</w:t>
      </w:r>
      <w:r>
        <w:rPr>
          <w:color w:val="333333"/>
          <w:sz w:val="18"/>
          <w:szCs w:val="18"/>
        </w:rPr>
        <w:t>自然的经济体系</w:t>
      </w:r>
      <w:r>
        <w:rPr>
          <w:color w:val="333333"/>
          <w:sz w:val="18"/>
          <w:szCs w:val="18"/>
        </w:rPr>
        <w:t>:</w:t>
      </w:r>
      <w:r>
        <w:rPr>
          <w:color w:val="333333"/>
          <w:sz w:val="18"/>
          <w:szCs w:val="18"/>
        </w:rPr>
        <w:t>生态思想史</w:t>
      </w:r>
      <w:r>
        <w:rPr>
          <w:color w:val="333333"/>
          <w:sz w:val="18"/>
          <w:szCs w:val="18"/>
        </w:rPr>
        <w:t>[M].</w:t>
      </w:r>
      <w:r>
        <w:rPr>
          <w:color w:val="333333"/>
          <w:sz w:val="18"/>
          <w:szCs w:val="18"/>
        </w:rPr>
        <w:t>候文蕙（译）</w:t>
      </w:r>
      <w:r>
        <w:rPr>
          <w:color w:val="333333"/>
          <w:sz w:val="18"/>
          <w:szCs w:val="18"/>
        </w:rPr>
        <w:t>.</w:t>
      </w:r>
      <w:r>
        <w:rPr>
          <w:color w:val="333333"/>
          <w:sz w:val="18"/>
          <w:szCs w:val="18"/>
        </w:rPr>
        <w:t>北京</w:t>
      </w:r>
      <w:r>
        <w:rPr>
          <w:color w:val="333333"/>
          <w:sz w:val="18"/>
          <w:szCs w:val="18"/>
        </w:rPr>
        <w:t>:</w:t>
      </w:r>
      <w:r>
        <w:rPr>
          <w:color w:val="333333"/>
          <w:sz w:val="18"/>
          <w:szCs w:val="18"/>
        </w:rPr>
        <w:t>商务印书馆，</w:t>
      </w:r>
      <w:r>
        <w:rPr>
          <w:color w:val="333333"/>
          <w:sz w:val="18"/>
          <w:szCs w:val="18"/>
        </w:rPr>
        <w:t>1999:56-57,9-10.</w:t>
      </w:r>
    </w:p>
    <w:p>
      <w:pPr>
        <w:pStyle w:val="Style14"/>
        <w:shd w:fill="FFFFFF" w:val="clear"/>
        <w:spacing w:lineRule="atLeast" w:line="393" w:before="131" w:after="131"/>
        <w:ind w:firstLine="340"/>
        <w:rPr>
          <w:color w:val="333333"/>
          <w:sz w:val="18"/>
          <w:szCs w:val="18"/>
        </w:rPr>
      </w:pPr>
      <w:r>
        <w:rPr>
          <w:color w:val="333333"/>
          <w:sz w:val="18"/>
          <w:szCs w:val="18"/>
        </w:rPr>
        <w:t>[7]</w:t>
      </w:r>
      <w:r>
        <w:rPr>
          <w:color w:val="333333"/>
          <w:sz w:val="18"/>
          <w:szCs w:val="18"/>
        </w:rPr>
        <w:t>程明月</w:t>
      </w:r>
      <w:r>
        <w:rPr>
          <w:color w:val="333333"/>
          <w:sz w:val="18"/>
          <w:szCs w:val="18"/>
        </w:rPr>
        <w:t>.</w:t>
      </w:r>
      <w:r>
        <w:rPr>
          <w:color w:val="333333"/>
          <w:sz w:val="18"/>
          <w:szCs w:val="18"/>
        </w:rPr>
        <w:t>企业持续发展视角的企业伦理研究</w:t>
      </w:r>
      <w:r>
        <w:rPr>
          <w:color w:val="333333"/>
          <w:sz w:val="18"/>
          <w:szCs w:val="18"/>
        </w:rPr>
        <w:t>[D]:[</w:t>
      </w:r>
      <w:r>
        <w:rPr>
          <w:color w:val="333333"/>
          <w:sz w:val="18"/>
          <w:szCs w:val="18"/>
        </w:rPr>
        <w:t>博士学位论文</w:t>
      </w:r>
      <w:r>
        <w:rPr>
          <w:color w:val="333333"/>
          <w:sz w:val="18"/>
          <w:szCs w:val="18"/>
        </w:rPr>
        <w:t>].</w:t>
      </w:r>
      <w:r>
        <w:rPr>
          <w:color w:val="333333"/>
          <w:sz w:val="18"/>
          <w:szCs w:val="18"/>
        </w:rPr>
        <w:t>江西</w:t>
      </w:r>
      <w:r>
        <w:rPr>
          <w:color w:val="333333"/>
          <w:sz w:val="18"/>
          <w:szCs w:val="18"/>
        </w:rPr>
        <w:t>:</w:t>
      </w:r>
      <w:r>
        <w:rPr>
          <w:color w:val="333333"/>
          <w:sz w:val="18"/>
          <w:szCs w:val="18"/>
        </w:rPr>
        <w:t>江西财经大学</w:t>
      </w:r>
      <w:r>
        <w:rPr>
          <w:color w:val="333333"/>
          <w:sz w:val="18"/>
          <w:szCs w:val="18"/>
        </w:rPr>
        <w:t>,2012:29-30.</w:t>
      </w:r>
    </w:p>
    <w:p>
      <w:pPr>
        <w:pStyle w:val="Style14"/>
        <w:shd w:fill="FFFFFF" w:val="clear"/>
        <w:spacing w:lineRule="atLeast" w:line="393" w:before="131" w:after="131"/>
        <w:ind w:firstLine="340"/>
        <w:rPr>
          <w:color w:val="333333"/>
          <w:sz w:val="18"/>
          <w:szCs w:val="18"/>
        </w:rPr>
      </w:pPr>
      <w:r>
        <w:rPr>
          <w:color w:val="333333"/>
          <w:sz w:val="18"/>
          <w:szCs w:val="18"/>
        </w:rPr>
        <w:t>[8]</w:t>
      </w:r>
      <w:r>
        <w:rPr>
          <w:color w:val="333333"/>
          <w:sz w:val="18"/>
          <w:szCs w:val="18"/>
        </w:rPr>
        <w:t>张文娟</w:t>
      </w:r>
      <w:r>
        <w:rPr>
          <w:color w:val="333333"/>
          <w:sz w:val="18"/>
          <w:szCs w:val="18"/>
        </w:rPr>
        <w:t>.</w:t>
      </w:r>
      <w:r>
        <w:rPr>
          <w:color w:val="333333"/>
          <w:sz w:val="18"/>
          <w:szCs w:val="18"/>
        </w:rPr>
        <w:t>电视文艺生态批评论</w:t>
      </w:r>
      <w:r>
        <w:rPr>
          <w:color w:val="333333"/>
          <w:sz w:val="18"/>
          <w:szCs w:val="18"/>
        </w:rPr>
        <w:t>[M].</w:t>
      </w:r>
      <w:r>
        <w:rPr>
          <w:color w:val="333333"/>
          <w:sz w:val="18"/>
          <w:szCs w:val="18"/>
        </w:rPr>
        <w:t>北京</w:t>
      </w:r>
      <w:r>
        <w:rPr>
          <w:color w:val="333333"/>
          <w:sz w:val="18"/>
          <w:szCs w:val="18"/>
        </w:rPr>
        <w:t>:</w:t>
      </w:r>
      <w:r>
        <w:rPr>
          <w:color w:val="333333"/>
          <w:sz w:val="18"/>
          <w:szCs w:val="18"/>
        </w:rPr>
        <w:t>中国传媒大学出版社，</w:t>
      </w:r>
      <w:r>
        <w:rPr>
          <w:color w:val="333333"/>
          <w:sz w:val="18"/>
          <w:szCs w:val="18"/>
        </w:rPr>
        <w:t>2007:56-57.</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40:00Z</dcterms:created>
  <dc:creator>xbany</dc:creator>
  <dc:description/>
  <dc:language>en-US</dc:language>
  <cp:lastModifiedBy>xbany</cp:lastModifiedBy>
  <dcterms:modified xsi:type="dcterms:W3CDTF">2017-12-18T02:40:00Z</dcterms:modified>
  <cp:revision>2</cp:revision>
  <dc:subject/>
  <dc:title/>
</cp:coreProperties>
</file>