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动画电影风格特征分析</w:t>
      </w:r>
    </w:p>
    <w:p>
      <w:pPr>
        <w:pStyle w:val="Style14"/>
        <w:shd w:fill="FFFFFF" w:val="clear"/>
        <w:spacing w:lineRule="atLeast" w:line="393" w:before="131" w:after="131"/>
        <w:ind w:firstLine="340"/>
        <w:jc w:val="center"/>
        <w:rPr>
          <w:color w:val="333333"/>
          <w:sz w:val="18"/>
          <w:szCs w:val="18"/>
        </w:rPr>
      </w:pPr>
      <w:r>
        <w:rPr>
          <w:color w:val="333333"/>
          <w:sz w:val="18"/>
          <w:szCs w:val="18"/>
        </w:rPr>
        <w:t>王甜甜   陕西科技大学设计与艺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今敏是世界性的日本动画大师之一，成为继宫崎骏之后最受世界瞩目的又一位动画大师。其作品题材现实、故事荒诞、人物特色鲜明，在动画界树立了别具一格的旗帜。纵观其几部经典作品，现实题材的创作、惊悚的故事情节、梦境与现实的完美结合、足以让他的动画在十几年内名扬海内外。</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今敏；动画电影；风格；虚实结合</w:t>
      </w:r>
    </w:p>
    <w:p>
      <w:pPr>
        <w:pStyle w:val="Style14"/>
        <w:shd w:fill="FFFFFF" w:val="clear"/>
        <w:spacing w:lineRule="atLeast" w:line="393" w:before="131" w:after="131"/>
        <w:ind w:firstLine="340"/>
        <w:rPr>
          <w:color w:val="333333"/>
          <w:sz w:val="18"/>
          <w:szCs w:val="18"/>
        </w:rPr>
      </w:pPr>
      <w:r>
        <w:rPr>
          <w:color w:val="333333"/>
          <w:sz w:val="18"/>
          <w:szCs w:val="18"/>
        </w:rPr>
        <w:t>作为日本动画界的领军人物今敏，他的代表作在国际上多次获奖，即使你不是日本电影的粉丝，却仍旧可以对他的电影产生似曾相识的感觉，这就是他的与众不同。虽然仅仅拍了四部电影加上一部电视剧版的《妄想代理人》，但是其动画电影以对现实题材的描写、现实与梦境之间的虚实交错，以及对女性角色的分析改变了长久以来对动画是为了儿童的看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现实题材——最为人称道的母题</w:t>
      </w:r>
    </w:p>
    <w:p>
      <w:pPr>
        <w:pStyle w:val="Style14"/>
        <w:shd w:fill="FFFFFF" w:val="clear"/>
        <w:spacing w:lineRule="atLeast" w:line="393" w:before="131" w:after="131"/>
        <w:ind w:firstLine="340"/>
        <w:rPr>
          <w:color w:val="333333"/>
          <w:sz w:val="18"/>
          <w:szCs w:val="18"/>
        </w:rPr>
      </w:pPr>
      <w:r>
        <w:rPr>
          <w:color w:val="333333"/>
          <w:sz w:val="18"/>
          <w:szCs w:val="18"/>
        </w:rPr>
        <w:t>相比宫崎骏的童话色彩的电影，今敏所执导的四部电影都是给成年人的，探讨的都是成年人的主题，且直面当下的现实世界——尤其是当下的日本。今敏所有的动画电影描绘的并不是高科技的乌托邦，而是一个堕落的，暴力的日本。《未麻的部屋》是今敏的第一部动画电影，这部电影打破了绝大多数流行动画所遵循的模式。除了它的成人题材和成人角色之外，影片还将时代背景设置在了当代，没有时空飞船，只是一个希望自己的事业青云直上的流行歌手在卫生间里啜泣不止，门外有一个龌龊的摄影师在等她哭完了好脱衣服。《东京教父》是区别于《未麻的部屋》《千年女优》的一部电影，而这部电影的主人公也是最特别的，是我们每天都会在街道可以看到，却又常常忽略或避而不见的人——流浪汉。东京的流浪汉很多，他们用帆布搭起帐篷在公园里睡觉，这些令人心酸的现实性的画面在电影里展现出来，影片中青少年打得鼻青脸肿只为了找乐子的场景直接取材于一个头条新闻。少女美雪在与父亲争吵时将他刺伤的段落也是取材于新闻。如果你看过这部电影，你也会发现一个问题，这部电影并不是一部悲观绝望的影片。恰恰相反，这是一部在人生的黑暗找到希望、救赎的温暖人心的圣诞喜剧。为什么会这样呢？这样会更能表现今敏电影的风格，用现实的题材来表现社会的风气。</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梦境现实——故事中的故事</w:t>
      </w:r>
    </w:p>
    <w:p>
      <w:pPr>
        <w:pStyle w:val="Style14"/>
        <w:shd w:fill="FFFFFF" w:val="clear"/>
        <w:spacing w:lineRule="atLeast" w:line="393" w:before="131" w:after="131"/>
        <w:ind w:firstLine="340"/>
        <w:rPr/>
      </w:pPr>
      <w:r>
        <w:rPr>
          <w:color w:val="333333"/>
          <w:sz w:val="18"/>
          <w:szCs w:val="18"/>
        </w:rPr>
        <w:t>今敏电影最别具一格的风格就是虚实结合，这也是他自己独有的标签，这种动画电影就会贴着“今敏制作”的标签，他的电影几乎都没有童真快乐，几乎都与梦境有关，动画中充满了现实世界的讽刺，作品没有取悦观众而是上升到角色的精神层面去探讨现实的世界。《未麻的部屋》是一部典型的梦境式的电影，这部影片就是关于危险的幻想生活的，第一次看今敏作品的观众要注意《未麻的部屋》是他在所有的电影里最令人恐慌的作品。这部电影里未麻一直在家、超市、片场这几个地方来来回回，有一个场景很令人深刻，就是她的好友留美来看望她的特写。未麻声音：好久不见了，留美。留美（吃惊地）：说什么呢？我昨天才来过啊！两个女人在未麻东京的公寓中。未麻：昨天？昨天是真的么？留美：你有点奇怪啊，未麻……未麻的手剧烈颤抖。手中的杯子被捏了个粉碎，她的手也满是鲜血。网站“未麻的部屋”中一条消息的特写。消息写着（日语）：“今天，我去原宿买东西了。最喜欢买打折货了。”我们看到了未麻在欢乐购物的照片。未麻（无精打采地）：原来……我今天去了原宿啊……这一幕是多个幻觉聚在了一起，留美告诉未麻昨天她们见过面，可是未麻却不记得和她见过，网站上却写着她去原宿买东西了，这对于未麻来说是崩溃的，在这几个地方徘徊让她不知所措，里面的真假、到底是在梦境里，还是在现实中。</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角色塑造——女性主义情结</w:t>
      </w:r>
    </w:p>
    <w:p>
      <w:pPr>
        <w:pStyle w:val="Style14"/>
        <w:shd w:fill="FFFFFF" w:val="clear"/>
        <w:spacing w:lineRule="atLeast" w:line="393" w:before="131" w:after="131"/>
        <w:ind w:firstLine="340"/>
        <w:rPr>
          <w:color w:val="333333"/>
          <w:sz w:val="18"/>
          <w:szCs w:val="18"/>
        </w:rPr>
      </w:pPr>
      <w:r>
        <w:rPr>
          <w:color w:val="333333"/>
          <w:sz w:val="18"/>
          <w:szCs w:val="18"/>
        </w:rPr>
        <w:t>一般来讲，大多数的人都热衷于研究今敏的视听语言</w:t>
      </w:r>
      <w:r>
        <w:rPr>
          <w:color w:val="333333"/>
          <w:sz w:val="18"/>
          <w:szCs w:val="18"/>
        </w:rPr>
        <w:t>,</w:t>
      </w:r>
      <w:r>
        <w:rPr>
          <w:color w:val="333333"/>
          <w:sz w:val="18"/>
          <w:szCs w:val="18"/>
        </w:rPr>
        <w:t>其实在他的那么多部电影里面都有一个共同的特性，所有的动画无一例外都是以女性为主角，并且女性角色在剧中影响了剧情的发展和内涵的表达，有着很大的作用。曾经采访今敏时，他说：“女性角色更容易写一些。我只能看到男性角色坏的一面……另一方面，如果写女性角色，因为是异性，我对她们的了解不如我对男性的了解更深，于是我就可以在角色中投射我的迷恋，并且拓展我想要描述的部分。”我说这些的时候，其实并非在说女性本身。《千年女优》更是一部以女性角色为主的动画电影，里面更是描绘了明星千代子人生如戏，戏如人生的一生，本片的女性气质更浓厚，更浓烈，片中，千代子很多时候都在奔跑，目光执着；受欺侮时，她不屈和坚定；而一遇到关于他的事，她又立刻充满勇气和希望，不顾一切去追寻。其实把《千年女优》改成《奔跑的女人》也可以的，因为整部电影里面千代子一直奔跑在寻找自己的情人身上，电影的最后那句——“毕竟，我爱的是追逐他的过程”——这真的是一个美丽的结局，千代子是今敏塑造过的最成功的女性角色，结合二战的背景，可以认为今敏是对战后日本女性的由衷的赞美，千代子身上正是体现了东方女性坚忍不拔的毅力和对浪漫爱情的执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今敏通过独特的电影化的语言，通过塑造女性情结的女性角色，通过现实性的特殊题材，勾勒出了一幅幅现实与沟壑、虚实交错的空间状态，剧中的人物表现了多重人格的特征，揭示了日本当下的现实性的批判，在悬疑中展现了人物分裂的潜在个性，表达了对现代的一种审视性的批判。</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任雪雯</w:t>
      </w:r>
      <w:r>
        <w:rPr>
          <w:color w:val="333333"/>
          <w:sz w:val="18"/>
          <w:szCs w:val="18"/>
        </w:rPr>
        <w:t>.</w:t>
      </w:r>
      <w:r>
        <w:rPr>
          <w:color w:val="333333"/>
          <w:sz w:val="18"/>
          <w:szCs w:val="18"/>
        </w:rPr>
        <w:t>今敏动画影视风格的研究</w:t>
      </w:r>
      <w:r>
        <w:rPr>
          <w:color w:val="333333"/>
          <w:sz w:val="18"/>
          <w:szCs w:val="18"/>
        </w:rPr>
        <w:t>.</w:t>
      </w:r>
      <w:r>
        <w:rPr>
          <w:color w:val="333333"/>
          <w:sz w:val="18"/>
          <w:szCs w:val="18"/>
        </w:rPr>
        <w:t>大众文艺</w:t>
      </w:r>
      <w:r>
        <w:rPr>
          <w:color w:val="333333"/>
          <w:sz w:val="18"/>
          <w:szCs w:val="18"/>
        </w:rPr>
        <w:t>.2015</w:t>
      </w:r>
      <w:r>
        <w:rPr>
          <w:color w:val="333333"/>
          <w:sz w:val="18"/>
          <w:szCs w:val="18"/>
        </w:rPr>
        <w:t>（</w:t>
      </w:r>
      <w:r>
        <w:rPr>
          <w:color w:val="333333"/>
          <w:sz w:val="18"/>
          <w:szCs w:val="18"/>
        </w:rPr>
        <w:t>9</w:t>
      </w:r>
      <w:r>
        <w:rPr>
          <w:color w:val="333333"/>
          <w:sz w:val="18"/>
          <w:szCs w:val="18"/>
        </w:rPr>
        <w:t>）：</w:t>
      </w:r>
      <w:r>
        <w:rPr>
          <w:color w:val="333333"/>
          <w:sz w:val="18"/>
          <w:szCs w:val="18"/>
        </w:rPr>
        <w:t>101.</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熊凯</w:t>
      </w:r>
      <w:r>
        <w:rPr>
          <w:color w:val="333333"/>
          <w:sz w:val="18"/>
          <w:szCs w:val="18"/>
        </w:rPr>
        <w:t>.</w:t>
      </w:r>
      <w:r>
        <w:rPr>
          <w:color w:val="333333"/>
          <w:sz w:val="18"/>
          <w:szCs w:val="18"/>
        </w:rPr>
        <w:t>虚实之间——今敏动画作品解读</w:t>
      </w:r>
      <w:r>
        <w:rPr>
          <w:color w:val="333333"/>
          <w:sz w:val="18"/>
          <w:szCs w:val="18"/>
        </w:rPr>
        <w:t>.</w:t>
      </w:r>
      <w:r>
        <w:rPr>
          <w:color w:val="333333"/>
          <w:sz w:val="18"/>
          <w:szCs w:val="18"/>
        </w:rPr>
        <w:t>科技创业月刊</w:t>
      </w:r>
      <w:r>
        <w:rPr>
          <w:color w:val="333333"/>
          <w:sz w:val="18"/>
          <w:szCs w:val="18"/>
        </w:rPr>
        <w:t>.2014</w:t>
      </w:r>
      <w:r>
        <w:rPr>
          <w:color w:val="333333"/>
          <w:sz w:val="18"/>
          <w:szCs w:val="18"/>
        </w:rPr>
        <w:t>（</w:t>
      </w:r>
      <w:r>
        <w:rPr>
          <w:color w:val="333333"/>
          <w:sz w:val="18"/>
          <w:szCs w:val="18"/>
        </w:rPr>
        <w:t>5</w:t>
      </w:r>
      <w:r>
        <w:rPr>
          <w:color w:val="333333"/>
          <w:sz w:val="18"/>
          <w:szCs w:val="18"/>
        </w:rPr>
        <w:t>）</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7:00Z</dcterms:created>
  <dc:creator>xbany</dc:creator>
  <dc:description/>
  <dc:language>en-US</dc:language>
  <cp:lastModifiedBy>xbany</cp:lastModifiedBy>
  <dcterms:modified xsi:type="dcterms:W3CDTF">2017-12-18T02:37:00Z</dcterms:modified>
  <cp:revision>2</cp:revision>
  <dc:subject/>
  <dc:title/>
</cp:coreProperties>
</file>