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视新闻专题选题的时代感</w:t>
      </w:r>
    </w:p>
    <w:p>
      <w:pPr>
        <w:pStyle w:val="Style14"/>
        <w:shd w:fill="FFFFFF" w:val="clear"/>
        <w:spacing w:lineRule="atLeast" w:line="393" w:before="131" w:after="131"/>
        <w:ind w:firstLine="340"/>
        <w:jc w:val="center"/>
        <w:rPr>
          <w:color w:val="333333"/>
          <w:sz w:val="18"/>
          <w:szCs w:val="18"/>
        </w:rPr>
      </w:pPr>
      <w:r>
        <w:rPr>
          <w:color w:val="333333"/>
          <w:sz w:val="18"/>
          <w:szCs w:val="18"/>
        </w:rPr>
        <w:t>黄卫东   洛阳广播电视台新闻资讯频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信息化时代的深入发展，我国民众对新闻内容的需求越来越多元化，而且对新闻内容的获取渠道也从传统电视新闻扩展到网络新闻，这就使我国电视新闻在发展过程中面临着诸多挑战，若要促进电视新闻的可持续发展就必须针对实际问题进行改善。就目前来看，虽然新闻渠道的增多使我国人民在新闻内容选择上更具自由性，但对于新闻内容的选择也产生了诸多障碍，主要原因还是新闻时代感不足，未能切实反映我国社会的时代现象，导致新闻内容无法满足我国人民的文化需求。鉴于此，本文就针对电视新闻专题选题的时代感做一些分析，并提出相应建议以供参考，希望能为实现电视新闻专题的时代感提供有效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电视新闻；专题；选题；时代感</w:t>
      </w:r>
    </w:p>
    <w:p>
      <w:pPr>
        <w:pStyle w:val="Style14"/>
        <w:shd w:fill="FFFFFF" w:val="clear"/>
        <w:spacing w:lineRule="atLeast" w:line="393" w:before="131" w:after="131"/>
        <w:ind w:firstLine="340"/>
        <w:rPr>
          <w:color w:val="333333"/>
          <w:sz w:val="18"/>
          <w:szCs w:val="18"/>
        </w:rPr>
      </w:pPr>
      <w:r>
        <w:rPr>
          <w:color w:val="333333"/>
          <w:sz w:val="18"/>
          <w:szCs w:val="18"/>
        </w:rPr>
        <w:t>近几年，我国电视新闻在专题选题方面存在诸多问题，许多新闻从业者在进行新闻选题时过于注重美观性、高人气以及吸睛点，导致新闻内容缺乏时代意义，人们在观看这些电视新闻时常常产生诸多困惑，无法确定电视新闻中的事件发生于何时，也无法明确电视新闻播放历史事件的实际意义，在这种情况下人们就会失去观看电视新闻的耐心和兴趣。同时，电视新闻不同于网络新闻，电视新闻的播放具有较高实时性，在常规的电视设备中，一旦电视新闻播放完毕，电视设备就不具备重复观看的条件，而且在观看过程中也不具备慢放、退放以及快放等条件，这就使民众在观看电视新闻时不具备自由性，若是电视新闻无法满足人们的各项需求，当电视新闻失去社会意义时在发展过程中就会受到严重制约。此外，许多新闻从业者在新闻选题中存在严重的主流心理，也就是跟随新闻动态盲目进行新闻专题选题，导致多个电视栏目的新闻内容存在一致性，也不具备较高的时代感，这不仅无法满足于我国人民的多元文化需求，更严重阻碍着我国电视新闻的全面发展，为此必须要采取有效措施提高电视新闻专题的时代感，使新闻内容能够满足我国人民的实际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电视新闻专题选题的基本原则</w:t>
      </w:r>
    </w:p>
    <w:p>
      <w:pPr>
        <w:pStyle w:val="Style14"/>
        <w:shd w:fill="FFFFFF" w:val="clear"/>
        <w:spacing w:lineRule="atLeast" w:line="393" w:before="131" w:after="131"/>
        <w:ind w:firstLine="340"/>
        <w:rPr>
          <w:color w:val="333333"/>
          <w:sz w:val="18"/>
          <w:szCs w:val="18"/>
        </w:rPr>
      </w:pPr>
      <w:r>
        <w:rPr>
          <w:color w:val="333333"/>
          <w:sz w:val="18"/>
          <w:szCs w:val="18"/>
        </w:rPr>
        <w:t>电视新闻不仅是向人们展示社会事件的重要通道，更是通过事件向人们反映事物本质，使人们了解事件的起源、社会影响以及所反映的真理，这就使电视新闻专题选题具有一定的专业性要求，在进行专题选题的过程中必须遵循五项基本原则，这也是彰显电视新闻时代感的重要因素</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宏观性原则</w:t>
      </w:r>
    </w:p>
    <w:p>
      <w:pPr>
        <w:pStyle w:val="Style14"/>
        <w:shd w:fill="FFFFFF" w:val="clear"/>
        <w:spacing w:lineRule="atLeast" w:line="393" w:before="131" w:after="131"/>
        <w:ind w:firstLine="340"/>
        <w:rPr>
          <w:color w:val="333333"/>
          <w:sz w:val="18"/>
          <w:szCs w:val="18"/>
        </w:rPr>
      </w:pPr>
      <w:r>
        <w:rPr>
          <w:color w:val="333333"/>
          <w:sz w:val="18"/>
          <w:szCs w:val="18"/>
        </w:rPr>
        <w:t>电视新闻的主要目标是通过事件向人们反映事件，透过事件寻求其本质，使人们通过事件了解道理，这就需要在专题选题过程中以更高的眼光去看待民间故事和新闻事件，并确保选题具备较高的社会普遍性，确保新闻内容是群众所关心的话题，而不是小众话题</w:t>
      </w:r>
      <w:r>
        <w:rPr>
          <w:color w:val="333333"/>
          <w:sz w:val="18"/>
          <w:szCs w:val="18"/>
        </w:rPr>
        <w:t>[2]</w:t>
      </w:r>
      <w:r>
        <w:rPr>
          <w:color w:val="333333"/>
          <w:sz w:val="18"/>
          <w:szCs w:val="18"/>
        </w:rPr>
        <w:t>。同时，作为选题人还要针对新闻事件进行深入研究，通过追寻本质提出具备客观性的思想观点，从而实现电视新闻的思想性。</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前瞻性原则</w:t>
      </w:r>
    </w:p>
    <w:p>
      <w:pPr>
        <w:pStyle w:val="Style14"/>
        <w:shd w:fill="FFFFFF" w:val="clear"/>
        <w:spacing w:lineRule="atLeast" w:line="393" w:before="131" w:after="131"/>
        <w:ind w:firstLine="340"/>
        <w:rPr>
          <w:color w:val="333333"/>
          <w:sz w:val="18"/>
          <w:szCs w:val="18"/>
        </w:rPr>
      </w:pPr>
      <w:r>
        <w:rPr>
          <w:color w:val="333333"/>
          <w:sz w:val="18"/>
          <w:szCs w:val="18"/>
        </w:rPr>
        <w:t>在电视新闻专题的选题中，应通过唯物辩证法判断新闻专题的发展趋势，综合分析新闻事件的发生时期是短时间内的事情，还是在很长一段时间内都会成为社会群众的关注焦点，从而使新闻专题能够顺应历史发展，使新闻专题能够有效引导社会舆论，而这个前瞻性的预测时间也要合理设定，通常应设置在一年之内，以保证新闻专题具备良好的真实性、准确性及时代性。</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启示性原则</w:t>
      </w:r>
    </w:p>
    <w:p>
      <w:pPr>
        <w:pStyle w:val="Style14"/>
        <w:shd w:fill="FFFFFF" w:val="clear"/>
        <w:spacing w:lineRule="atLeast" w:line="393" w:before="131" w:after="131"/>
        <w:ind w:firstLine="340"/>
        <w:rPr>
          <w:color w:val="333333"/>
          <w:sz w:val="18"/>
          <w:szCs w:val="18"/>
        </w:rPr>
      </w:pPr>
      <w:r>
        <w:rPr>
          <w:color w:val="333333"/>
          <w:sz w:val="18"/>
          <w:szCs w:val="18"/>
        </w:rPr>
        <w:t>在电视新闻专题的选题中，应通过事件的基本介绍和原因探索进行探讨和引导，针对新闻事件产生的社会影响和应对方案做出有效建议。同时，电视新闻的重要意义在于促进当代社会的和谐发展，而不是简单的记录过程和传播过程，这就必须针对选题进行深入挖掘和分析，以便能够通过客观的独到见解和预测使人们受到启发，从而实现电视新闻的启示性效益。</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贴近性原则</w:t>
      </w:r>
    </w:p>
    <w:p>
      <w:pPr>
        <w:pStyle w:val="Style14"/>
        <w:shd w:fill="FFFFFF" w:val="clear"/>
        <w:spacing w:lineRule="atLeast" w:line="393" w:before="131" w:after="131"/>
        <w:ind w:firstLine="340"/>
        <w:rPr>
          <w:color w:val="333333"/>
          <w:sz w:val="18"/>
          <w:szCs w:val="18"/>
        </w:rPr>
      </w:pPr>
      <w:r>
        <w:rPr>
          <w:color w:val="333333"/>
          <w:sz w:val="18"/>
          <w:szCs w:val="18"/>
        </w:rPr>
        <w:t>新闻事件是否具备贴近性将直接影响人们对新闻内容的关注兴趣，人们对缺乏贴近性的新闻事件常常都会选择略过不看，这主要是因为新闻事件的反映情况与人们的实际生活有较大差距，新闻报道也过于程序化。就目前来看，电视新闻中缺乏贴近性的主要表现在于新闻报道程序化、新闻引导主观化、新闻语言书面化、政策宣传简单化以及批评报道一般化</w:t>
      </w:r>
      <w:r>
        <w:rPr>
          <w:color w:val="333333"/>
          <w:sz w:val="18"/>
          <w:szCs w:val="18"/>
        </w:rPr>
        <w:t>[3]</w:t>
      </w:r>
      <w:r>
        <w:rPr>
          <w:color w:val="333333"/>
          <w:sz w:val="18"/>
          <w:szCs w:val="18"/>
        </w:rPr>
        <w:t>。因此，在电视新闻专题选题的过程中应采用与群众生活息息相关、与群众心理诉求相符的新闻话题，并通过合理的语言形式进行细评。</w:t>
      </w:r>
    </w:p>
    <w:p>
      <w:pPr>
        <w:pStyle w:val="Style14"/>
        <w:shd w:fill="FFFFFF" w:val="clear"/>
        <w:spacing w:lineRule="atLeast" w:line="393" w:before="131" w:after="131"/>
        <w:ind w:firstLine="340"/>
        <w:rPr>
          <w:color w:val="333333"/>
          <w:sz w:val="18"/>
          <w:szCs w:val="18"/>
        </w:rPr>
      </w:pPr>
      <w:r>
        <w:rPr>
          <w:color w:val="333333"/>
          <w:sz w:val="18"/>
          <w:szCs w:val="18"/>
        </w:rPr>
        <w:t>1.5</w:t>
      </w:r>
      <w:r>
        <w:rPr>
          <w:color w:val="333333"/>
          <w:sz w:val="18"/>
          <w:szCs w:val="18"/>
        </w:rPr>
        <w:t>互动性原则</w:t>
      </w:r>
    </w:p>
    <w:p>
      <w:pPr>
        <w:pStyle w:val="Style14"/>
        <w:shd w:fill="FFFFFF" w:val="clear"/>
        <w:spacing w:lineRule="atLeast" w:line="393" w:before="131" w:after="131"/>
        <w:ind w:firstLine="340"/>
        <w:rPr>
          <w:color w:val="333333"/>
          <w:sz w:val="18"/>
          <w:szCs w:val="18"/>
        </w:rPr>
      </w:pPr>
      <w:r>
        <w:rPr>
          <w:color w:val="333333"/>
          <w:sz w:val="18"/>
          <w:szCs w:val="18"/>
        </w:rPr>
        <w:t>电视新闻不仅是单方向的事件传播，更是新闻媒体与人民群众的文化互动和精神互动，所以，在电视新闻专题选题过程中，应详细了解新闻事件的发生时间、发生背景、发生原因以及发展情况，并积极与群众沟通了解各方意见，以便能够确保新闻事件的真实性、准确性及完整性</w:t>
      </w:r>
      <w:r>
        <w:rPr>
          <w:color w:val="333333"/>
          <w:sz w:val="18"/>
          <w:szCs w:val="18"/>
        </w:rPr>
        <w:t>[4]</w:t>
      </w:r>
      <w:r>
        <w:rPr>
          <w:color w:val="333333"/>
          <w:sz w:val="18"/>
          <w:szCs w:val="18"/>
        </w:rPr>
        <w:t>。若是在选题过程中发现新闻事件与实际状况存在偏差就必须进行二次论证，从而确保新闻事件的报道方向能够符合事实真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电视新闻专题选题彰显时代感的应对策略</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通过思想入时彰显电视新闻专题选题的时代感</w:t>
      </w:r>
    </w:p>
    <w:p>
      <w:pPr>
        <w:pStyle w:val="Style14"/>
        <w:shd w:fill="FFFFFF" w:val="clear"/>
        <w:spacing w:lineRule="atLeast" w:line="393" w:before="131" w:after="131"/>
        <w:ind w:firstLine="340"/>
        <w:rPr/>
      </w:pPr>
      <w:r>
        <w:rPr>
          <w:color w:val="333333"/>
          <w:sz w:val="18"/>
          <w:szCs w:val="18"/>
        </w:rPr>
        <w:t>电视新闻的事件报道不仅是向我国人民传达事件的基本情况，更是起着思想传达的重要作用，所以，在电视新闻专题选题过程中应确保新闻事件中包含的思想能够符合社会发展需求，符合时代发展潮流，从而彰显电视新闻专题的时代感。例如，在有关“节能环保”的新闻专题中，选题人不仅要通过生产活动和生活行为传达节能节约的思想观念，更要通过各种资源的循环利用和节能减排使人们了解到节能节约的时代性，使人们能够了解到节能节约体现于方方面面</w:t>
      </w:r>
      <w:r>
        <w:rPr>
          <w:color w:val="333333"/>
          <w:sz w:val="18"/>
          <w:szCs w:val="18"/>
        </w:rPr>
        <w:t>[5]</w:t>
      </w:r>
      <w:r>
        <w:rPr>
          <w:color w:val="333333"/>
          <w:sz w:val="18"/>
          <w:szCs w:val="18"/>
        </w:rPr>
        <w:t>。同时，选题人也要使节约节能的思想观念与群众生活质量和生活水平的提升形成紧密关系，从而使电视新闻专题选题能够符合社会发展，使电视新闻专题选题能够体现出良好的时代感。此外，在电视新闻专题选题过程中，选题人也要充分认识到思想的两面性，不仅要积极传达正确的思想观念，还要使人们了解到负面的思想观念，使人们能够树立正确的道德观、遵守公共秩序，为此就必须积极发挥电视新闻的舆论作用，针对各种社会反面现象作出批评，通过有效的舆论监督捍卫正义、捍卫道德和公平，不仅能够实现传递正能量，也能够使人们了解到社会时代发展中的各种问题，同时也使电视新闻更具时代感。</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通过语言入时彰显电视新闻专题选题的时代感</w:t>
      </w:r>
    </w:p>
    <w:p>
      <w:pPr>
        <w:pStyle w:val="Style14"/>
        <w:shd w:fill="FFFFFF" w:val="clear"/>
        <w:spacing w:lineRule="atLeast" w:line="393" w:before="131" w:after="131"/>
        <w:ind w:firstLine="340"/>
        <w:rPr>
          <w:color w:val="333333"/>
          <w:sz w:val="18"/>
          <w:szCs w:val="18"/>
        </w:rPr>
      </w:pPr>
      <w:r>
        <w:rPr>
          <w:color w:val="333333"/>
          <w:sz w:val="18"/>
          <w:szCs w:val="18"/>
        </w:rPr>
        <w:t>当前，许多电视新闻报道过程中语言过于模式化，常常在进行新闻报道时充斥着官话、假话以及大道理，使我国人民在观看电视新闻时常常产生一种模糊的错觉，那就是不同新闻报道却说着同样的话，虽然这种错觉主要是因为群众的主观感受，但作为面向社会传播信息的新闻媒体，在进行电视新闻专题选题时必须考虑到群众的审美需求和感官需求，确保电视新闻专题具备良好的时代感</w:t>
      </w:r>
      <w:r>
        <w:rPr>
          <w:color w:val="333333"/>
          <w:sz w:val="18"/>
          <w:szCs w:val="18"/>
        </w:rPr>
        <w:t>[6]</w:t>
      </w:r>
      <w:r>
        <w:rPr>
          <w:color w:val="333333"/>
          <w:sz w:val="18"/>
          <w:szCs w:val="18"/>
        </w:rPr>
        <w:t>。因此，在电视新闻专题选题过程中，选题人应确保新闻报道的语言能够更加亲民，这就需要在选题过程中采用一些有利于话题开展的热点话题，促使新闻报道能够从多个方面进行探讨，使我国人民在观看电视新闻时能够有自身见解，能够针对新闻事件展开积极谈论，从而满足我国人民的心理需求。同时，选题人也要直面事实，详细分解新闻事件的静态结构和动态结构，也就是将固定存在和已存在的事件问题划分为一类，将未发生的和即将发生的事件问题划分为一类，以便针对新闻事件的整体构造进行综合分析，从而确保新闻报道能够具备准确性、全面性和多面性，使我国人民在观看电视新闻时能够从不同角度了解新闻事件。</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关注网络热点、捕捉网民议题</w:t>
      </w:r>
    </w:p>
    <w:p>
      <w:pPr>
        <w:pStyle w:val="Style14"/>
        <w:shd w:fill="FFFFFF" w:val="clear"/>
        <w:spacing w:lineRule="atLeast" w:line="393" w:before="131" w:after="131"/>
        <w:ind w:firstLine="340"/>
        <w:rPr>
          <w:color w:val="333333"/>
          <w:sz w:val="18"/>
          <w:szCs w:val="18"/>
        </w:rPr>
      </w:pPr>
      <w:r>
        <w:rPr>
          <w:color w:val="333333"/>
          <w:sz w:val="18"/>
          <w:szCs w:val="18"/>
        </w:rPr>
        <w:t>许多电视新闻专题选题过程中，对观众的意见不予采纳，这充分体现了新闻制作对于观众的不透明性和隐秘性，但这种现象对电视新闻专题选题存在极大制约，严重忽视了观众对新闻收集、新闻整理以及新闻制作的主动性，尤其是在网络时代背景下，观众更是得到了良好的发挥平台，使众多优异的新闻题材散布于网络的各个角落</w:t>
      </w:r>
      <w:r>
        <w:rPr>
          <w:color w:val="333333"/>
          <w:sz w:val="18"/>
          <w:szCs w:val="18"/>
        </w:rPr>
        <w:t>[7]</w:t>
      </w:r>
      <w:r>
        <w:rPr>
          <w:color w:val="333333"/>
          <w:sz w:val="18"/>
          <w:szCs w:val="18"/>
        </w:rPr>
        <w:t>。同时，在网络时代背景下，许多新闻事件的最初传播点已经不再是电视新闻，由于大多是新闻事件的发生阶段都不具备隐秘性，在新闻事件发生时都会存在现场目击人，而作为第一事件发现人在有意无意的情况下就会将新闻事件传播到网络中，之后才会通过媒体人的发现和收集传达到电视新闻媒体。总之，网络已经成为电视新闻媒体的重要新闻源，通过网络能够捕捉到最新最热的社会事件。相反，若是在电视新闻专题选题过程中不重视网络民众关注的社会事件，那么电视新闻为人们传达新闻信息的意义也就相对空洞，不仅无法保证电视新闻的时代感，也使电视新闻的新闻报道侧重于新闻媒体想展示的，而不是人们所关注的。因此，在电视新闻专题选题过程中，选题人应积极利用网络搜索引擎技术，积极关注各大新闻事件发布站和论坛，不仅能够保证新闻事件是我国人民所关注的热点事件，也能够有效保证电视新闻的时代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电视新闻专题选题的时代感体现需要考虑多方面因素，不仅要遵守宏观性、前瞻性、启示性、贴近性及互动性等基本原则，更要通过思想入时、语言入时充分体现出电视新闻的时代感，还要积极关注网络热点，通过网络捕捉网民的热点议题，从而使电视新闻具备时代感，使电视新闻能够满足我国人民的思想需求和文化需求，进而促进我国社会的和谐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陈琦</w:t>
      </w:r>
      <w:r>
        <w:rPr>
          <w:color w:val="333333"/>
          <w:sz w:val="18"/>
          <w:szCs w:val="18"/>
        </w:rPr>
        <w:t>.</w:t>
      </w:r>
      <w:r>
        <w:rPr>
          <w:color w:val="333333"/>
          <w:sz w:val="18"/>
          <w:szCs w:val="18"/>
        </w:rPr>
        <w:t>电视新闻记者如何在海量信息中寻找新闻选题</w:t>
      </w:r>
      <w:r>
        <w:rPr>
          <w:color w:val="333333"/>
          <w:sz w:val="18"/>
          <w:szCs w:val="18"/>
        </w:rPr>
        <w:t>[J].</w:t>
      </w:r>
      <w:r>
        <w:rPr>
          <w:color w:val="333333"/>
          <w:sz w:val="18"/>
          <w:szCs w:val="18"/>
        </w:rPr>
        <w:t>西部广播电视</w:t>
      </w:r>
      <w:r>
        <w:rPr>
          <w:color w:val="333333"/>
          <w:sz w:val="18"/>
          <w:szCs w:val="18"/>
        </w:rPr>
        <w:t>,2016(4):118-12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高德伟</w:t>
      </w:r>
      <w:r>
        <w:rPr>
          <w:color w:val="333333"/>
          <w:sz w:val="18"/>
          <w:szCs w:val="18"/>
        </w:rPr>
        <w:t>.</w:t>
      </w:r>
      <w:r>
        <w:rPr>
          <w:color w:val="333333"/>
          <w:sz w:val="18"/>
          <w:szCs w:val="18"/>
        </w:rPr>
        <w:t>新闻选题紧扣时代脉搏——新闻专题《最美学警李博亚》创作谈</w:t>
      </w:r>
      <w:r>
        <w:rPr>
          <w:color w:val="333333"/>
          <w:sz w:val="18"/>
          <w:szCs w:val="18"/>
        </w:rPr>
        <w:t>[J].</w:t>
      </w:r>
      <w:r>
        <w:rPr>
          <w:color w:val="333333"/>
          <w:sz w:val="18"/>
          <w:szCs w:val="18"/>
        </w:rPr>
        <w:t>视听</w:t>
      </w:r>
      <w:r>
        <w:rPr>
          <w:color w:val="333333"/>
          <w:sz w:val="18"/>
          <w:szCs w:val="18"/>
        </w:rPr>
        <w:t>,2013(6):49-50.</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吴杰</w:t>
      </w:r>
      <w:r>
        <w:rPr>
          <w:color w:val="333333"/>
          <w:sz w:val="18"/>
          <w:szCs w:val="18"/>
        </w:rPr>
        <w:t>.</w:t>
      </w:r>
      <w:r>
        <w:rPr>
          <w:color w:val="333333"/>
          <w:sz w:val="18"/>
          <w:szCs w:val="18"/>
        </w:rPr>
        <w:t>论电视新闻专题选题的五性原则——以福建公共频道近年获奖作品为例</w:t>
      </w:r>
      <w:r>
        <w:rPr>
          <w:color w:val="333333"/>
          <w:sz w:val="18"/>
          <w:szCs w:val="18"/>
        </w:rPr>
        <w:t>[J].</w:t>
      </w:r>
      <w:r>
        <w:rPr>
          <w:color w:val="333333"/>
          <w:sz w:val="18"/>
          <w:szCs w:val="18"/>
        </w:rPr>
        <w:t>东南传播</w:t>
      </w:r>
      <w:r>
        <w:rPr>
          <w:color w:val="333333"/>
          <w:sz w:val="18"/>
          <w:szCs w:val="18"/>
        </w:rPr>
        <w:t>,2011(10):145-146.</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叶瑞杰</w:t>
      </w:r>
      <w:r>
        <w:rPr>
          <w:color w:val="333333"/>
          <w:sz w:val="18"/>
          <w:szCs w:val="18"/>
        </w:rPr>
        <w:t>.</w:t>
      </w:r>
      <w:r>
        <w:rPr>
          <w:color w:val="333333"/>
          <w:sz w:val="18"/>
          <w:szCs w:val="18"/>
        </w:rPr>
        <w:t>电视新闻专题节目选题与叙事技巧的研究</w:t>
      </w:r>
      <w:r>
        <w:rPr>
          <w:color w:val="333333"/>
          <w:sz w:val="18"/>
          <w:szCs w:val="18"/>
        </w:rPr>
        <w:t>[J].</w:t>
      </w:r>
      <w:r>
        <w:rPr>
          <w:color w:val="333333"/>
          <w:sz w:val="18"/>
          <w:szCs w:val="18"/>
        </w:rPr>
        <w:t>科技传播</w:t>
      </w:r>
      <w:r>
        <w:rPr>
          <w:color w:val="333333"/>
          <w:sz w:val="18"/>
          <w:szCs w:val="18"/>
        </w:rPr>
        <w:t>,2013(23):10,14.</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朝晓</w:t>
      </w:r>
      <w:r>
        <w:rPr>
          <w:color w:val="333333"/>
          <w:sz w:val="18"/>
          <w:szCs w:val="18"/>
        </w:rPr>
        <w:t>.</w:t>
      </w:r>
      <w:r>
        <w:rPr>
          <w:color w:val="333333"/>
          <w:sz w:val="18"/>
          <w:szCs w:val="18"/>
        </w:rPr>
        <w:t>电视新闻专题节目选题与叙事技巧研究</w:t>
      </w:r>
      <w:r>
        <w:rPr>
          <w:color w:val="333333"/>
          <w:sz w:val="18"/>
          <w:szCs w:val="18"/>
        </w:rPr>
        <w:t>[J].</w:t>
      </w:r>
      <w:r>
        <w:rPr>
          <w:color w:val="333333"/>
          <w:sz w:val="18"/>
          <w:szCs w:val="18"/>
        </w:rPr>
        <w:t>传播与版权</w:t>
      </w:r>
      <w:r>
        <w:rPr>
          <w:color w:val="333333"/>
          <w:sz w:val="18"/>
          <w:szCs w:val="18"/>
        </w:rPr>
        <w:t>,2014(1):17.</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孙冰钦</w:t>
      </w:r>
      <w:r>
        <w:rPr>
          <w:color w:val="333333"/>
          <w:sz w:val="18"/>
          <w:szCs w:val="18"/>
        </w:rPr>
        <w:t>,</w:t>
      </w:r>
      <w:r>
        <w:rPr>
          <w:color w:val="333333"/>
          <w:sz w:val="18"/>
          <w:szCs w:val="18"/>
        </w:rPr>
        <w:t>林歌</w:t>
      </w:r>
      <w:r>
        <w:rPr>
          <w:color w:val="333333"/>
          <w:sz w:val="18"/>
          <w:szCs w:val="18"/>
        </w:rPr>
        <w:t>.</w:t>
      </w:r>
      <w:r>
        <w:rPr>
          <w:color w:val="333333"/>
          <w:sz w:val="18"/>
          <w:szCs w:val="18"/>
        </w:rPr>
        <w:t>试论新闻时代感——以美学及媒介形态发展为考察维度</w:t>
      </w:r>
      <w:r>
        <w:rPr>
          <w:color w:val="333333"/>
          <w:sz w:val="18"/>
          <w:szCs w:val="18"/>
        </w:rPr>
        <w:t>[J].</w:t>
      </w:r>
      <w:r>
        <w:rPr>
          <w:color w:val="333333"/>
          <w:sz w:val="18"/>
          <w:szCs w:val="18"/>
        </w:rPr>
        <w:t>新闻世界</w:t>
      </w:r>
      <w:r>
        <w:rPr>
          <w:color w:val="333333"/>
          <w:sz w:val="18"/>
          <w:szCs w:val="18"/>
        </w:rPr>
        <w:t>,2014(3):206-207.</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林强</w:t>
      </w:r>
      <w:r>
        <w:rPr>
          <w:color w:val="333333"/>
          <w:sz w:val="18"/>
          <w:szCs w:val="18"/>
        </w:rPr>
        <w:t>,</w:t>
      </w:r>
      <w:r>
        <w:rPr>
          <w:color w:val="333333"/>
          <w:sz w:val="18"/>
          <w:szCs w:val="18"/>
        </w:rPr>
        <w:t>张兴福</w:t>
      </w:r>
      <w:r>
        <w:rPr>
          <w:color w:val="333333"/>
          <w:sz w:val="18"/>
          <w:szCs w:val="18"/>
        </w:rPr>
        <w:t>.</w:t>
      </w:r>
      <w:r>
        <w:rPr>
          <w:color w:val="333333"/>
          <w:sz w:val="18"/>
          <w:szCs w:val="18"/>
        </w:rPr>
        <w:t>彰显新闻的时代感</w:t>
      </w:r>
      <w:r>
        <w:rPr>
          <w:color w:val="333333"/>
          <w:sz w:val="18"/>
          <w:szCs w:val="18"/>
        </w:rPr>
        <w:t>[J].</w:t>
      </w:r>
      <w:r>
        <w:rPr>
          <w:color w:val="333333"/>
          <w:sz w:val="18"/>
          <w:szCs w:val="18"/>
        </w:rPr>
        <w:t>军事记者</w:t>
      </w:r>
      <w:r>
        <w:rPr>
          <w:color w:val="333333"/>
          <w:sz w:val="18"/>
          <w:szCs w:val="18"/>
        </w:rPr>
        <w:t>,2014(4):40-4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2:00Z</dcterms:created>
  <dc:creator>xbany</dc:creator>
  <dc:description/>
  <dc:language>en-US</dc:language>
  <cp:lastModifiedBy>xbany</cp:lastModifiedBy>
  <dcterms:modified xsi:type="dcterms:W3CDTF">2017-12-18T02:32:00Z</dcterms:modified>
  <cp:revision>2</cp:revision>
  <dc:subject/>
  <dc:title/>
</cp:coreProperties>
</file>