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影视音乐对大学音乐教学的作用</w:t>
      </w:r>
    </w:p>
    <w:p>
      <w:pPr>
        <w:pStyle w:val="Style14"/>
        <w:shd w:fill="FFFFFF" w:val="clear"/>
        <w:spacing w:lineRule="atLeast" w:line="393" w:before="131" w:after="131"/>
        <w:ind w:firstLine="340"/>
        <w:jc w:val="center"/>
        <w:rPr>
          <w:color w:val="333333"/>
          <w:sz w:val="18"/>
          <w:szCs w:val="18"/>
        </w:rPr>
      </w:pPr>
      <w:r>
        <w:rPr>
          <w:color w:val="333333"/>
          <w:sz w:val="18"/>
          <w:szCs w:val="18"/>
        </w:rPr>
        <w:t>李岚华   河西学院音乐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音乐元素是影视作品中非常重要的一种情感表达方式，影视音乐逐渐成为评价影视作品的关键因素之一。伴随着音乐元素逐渐成为画面和镜头的一种表现方式，其具备单纯性声音、语言无法实现的表达力，对于音乐教育而言，影视音乐也有许多的应用价值。对此，本文详细分析影视音乐对大学音乐教学辅助作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校教育；音乐教学；影视音乐</w:t>
      </w:r>
    </w:p>
    <w:p>
      <w:pPr>
        <w:pStyle w:val="Style14"/>
        <w:shd w:fill="FFFFFF" w:val="clear"/>
        <w:spacing w:lineRule="atLeast" w:line="393" w:before="131" w:after="131"/>
        <w:ind w:firstLine="340"/>
        <w:rPr>
          <w:color w:val="333333"/>
          <w:sz w:val="18"/>
          <w:szCs w:val="18"/>
        </w:rPr>
      </w:pPr>
      <w:r>
        <w:rPr>
          <w:color w:val="333333"/>
          <w:sz w:val="18"/>
          <w:szCs w:val="18"/>
        </w:rPr>
        <w:t>音乐对于影视艺术而言也是一门艺术，伴随着影视艺术的不断发展，影视音乐的重要性越发重要，甚至某一些影视音乐成为了影视作品的标志。在高校音乐教育中，大学生也必然会喜欢影视音乐，这也是影视音频在大学音乐教学中可以应用的主要原因之一。对此，探讨影视音乐对大学音乐教学辅助作用具备显著的教育改革和推动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影视音乐对大学音乐教学的辅助作用</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激发学生学习兴趣</w:t>
      </w:r>
    </w:p>
    <w:p>
      <w:pPr>
        <w:pStyle w:val="Style14"/>
        <w:shd w:fill="FFFFFF" w:val="clear"/>
        <w:spacing w:lineRule="atLeast" w:line="393" w:before="131" w:after="131"/>
        <w:ind w:firstLine="340"/>
        <w:rPr>
          <w:color w:val="333333"/>
          <w:sz w:val="18"/>
          <w:szCs w:val="18"/>
        </w:rPr>
      </w:pPr>
      <w:r>
        <w:rPr>
          <w:color w:val="333333"/>
          <w:sz w:val="18"/>
          <w:szCs w:val="18"/>
        </w:rPr>
        <w:t>学习兴趣是任何高质量教学的基础条件，兴趣同样也是音乐教学的根本，对于大学生音乐教育而言，兴趣是确保学生积极参与，自主提升的关键。影视音乐因为影视作品方面的特殊性，在受众方面的传播特性比较广泛，同时影视音乐的流派也相当多，不同流派之间的表演风格也存在明显的差异，音乐风格差异明显，与生活贴近性比较高，所以可以更好的满足大学生对于审美能力的培养以及音乐知识的学习有着较高的作用。因为影视因为本身具备的存在意义满足影视作品的传播需求，让影视作品的艺术气息更加浓厚，从而达到文化传播的效果。对此，影视音乐本身一般也具备较强的艺术性特色，具备较强的艺术感染力以及现实感，在受众听了之后会形成情感方面的体验与共鸣。由此可见，影视音乐在大学音乐教育中激发学生音乐学习兴趣和调动学习效果的作用相当明显。与此同时，学生在观摩影视音乐时，对音乐中的精神、情感、描述特征等进行感受和学习，以此感受音乐在其他领域中的应用，在提高音乐学习兴趣的同时提高音乐应用能力。</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陶冶学生审美情操</w:t>
      </w:r>
    </w:p>
    <w:p>
      <w:pPr>
        <w:pStyle w:val="Style14"/>
        <w:shd w:fill="FFFFFF" w:val="clear"/>
        <w:spacing w:lineRule="atLeast" w:line="393" w:before="131" w:after="131"/>
        <w:ind w:firstLine="340"/>
        <w:rPr>
          <w:color w:val="333333"/>
          <w:sz w:val="18"/>
          <w:szCs w:val="18"/>
        </w:rPr>
      </w:pPr>
      <w:r>
        <w:rPr>
          <w:color w:val="333333"/>
          <w:sz w:val="18"/>
          <w:szCs w:val="18"/>
        </w:rPr>
        <w:t>学生的审美情操的陶冶和音乐鉴赏能力的提升是大学音乐教育中非常重要的环节，同时也是学生的学习目标之一。影视音乐的播放时间一般是在影视节目的某一个场景或画面中，而影视音乐也是影视作品的重要组成结构，其会融入人物的情感和事件氛围，从而丰富影视作品。以恐怖片为例，一般会采用紧张、爆发性的音乐，音乐本身便是渲染恐怖氛围的有效手段。对此，将影视音乐融入到大学音乐学习中可以有效培养学生音乐欣赏能力，开拓学生眼界，并锻炼学生的音乐思维，拓展学生的音乐间接，促使学生从正面角度上对音乐作品进行认知，从而提高整体教学效果。</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培养学生情感认知</w:t>
      </w:r>
    </w:p>
    <w:p>
      <w:pPr>
        <w:pStyle w:val="Style14"/>
        <w:shd w:fill="FFFFFF" w:val="clear"/>
        <w:spacing w:lineRule="atLeast" w:line="393" w:before="131" w:after="131"/>
        <w:ind w:firstLine="340"/>
        <w:rPr>
          <w:color w:val="333333"/>
          <w:sz w:val="18"/>
          <w:szCs w:val="18"/>
        </w:rPr>
      </w:pPr>
      <w:r>
        <w:rPr>
          <w:color w:val="333333"/>
          <w:sz w:val="18"/>
          <w:szCs w:val="18"/>
        </w:rPr>
        <w:t>文化的发展本质上应当是以人民群众的需求以及推动社会发展作为根本。对此，在大多数的影视音乐中，一般都是以乐观向上、分头人性的主题音乐为主，例如歌颂人民、倡导和平、歌颂祖国等</w:t>
      </w:r>
      <w:r>
        <w:rPr>
          <w:color w:val="333333"/>
          <w:sz w:val="18"/>
          <w:szCs w:val="18"/>
        </w:rPr>
        <w:t>[3]</w:t>
      </w:r>
      <w:r>
        <w:rPr>
          <w:color w:val="333333"/>
          <w:sz w:val="18"/>
          <w:szCs w:val="18"/>
        </w:rPr>
        <w:t>。这一类主题影视作品中的影视音乐可以更好的激发学生的民族自信心与自尊心，并且培养学生的爱国情怀，激发学生努力学习音乐的主动性和原动力。对此，将富有情感的影视音乐融入到大学音乐教学中可以促使音乐教学本身不断的改革，同时响应与现实社会的需求，以更加深刻的感受理解音乐，促使音乐的创作更加符合学生发展。</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塑造完整的人格</w:t>
      </w:r>
    </w:p>
    <w:p>
      <w:pPr>
        <w:pStyle w:val="Style14"/>
        <w:shd w:fill="FFFFFF" w:val="clear"/>
        <w:spacing w:lineRule="atLeast" w:line="393" w:before="131" w:after="131"/>
        <w:ind w:firstLine="340"/>
        <w:rPr>
          <w:color w:val="333333"/>
          <w:sz w:val="18"/>
          <w:szCs w:val="18"/>
        </w:rPr>
      </w:pPr>
      <w:r>
        <w:rPr>
          <w:color w:val="333333"/>
          <w:sz w:val="18"/>
          <w:szCs w:val="18"/>
        </w:rPr>
        <w:t>大学教育的最终目的不仅是培养学生完善的知识结构，更重要的是促使学生对知识形成正确的看待，同时构建良好的世界观、价值观以及人生观，促使学生形成完善的人格，从而促使学生全面性发展，达到社会价值与个人价值相融合的教学。优秀的影视音乐能够为学生提供情感方面的教育，端正学生的情感态度与人生方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影视音乐对大学音乐教学辅助途径</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应用影视音乐开展视听训练</w:t>
      </w:r>
    </w:p>
    <w:p>
      <w:pPr>
        <w:pStyle w:val="Style14"/>
        <w:shd w:fill="FFFFFF" w:val="clear"/>
        <w:spacing w:lineRule="atLeast" w:line="393" w:before="131" w:after="131"/>
        <w:ind w:firstLine="340"/>
        <w:rPr>
          <w:color w:val="333333"/>
          <w:sz w:val="18"/>
          <w:szCs w:val="18"/>
        </w:rPr>
      </w:pPr>
      <w:r>
        <w:rPr>
          <w:color w:val="333333"/>
          <w:sz w:val="18"/>
          <w:szCs w:val="18"/>
        </w:rPr>
        <w:t>视听训练是大学音乐教育中基础性的教学环节，同时也是学生必然需要经历的过程，其主要的教育目的是培养学生的听觉灵敏度，锻炼学生的音乐素养以及形象化的感知能力</w:t>
      </w:r>
      <w:r>
        <w:rPr>
          <w:color w:val="333333"/>
          <w:sz w:val="18"/>
          <w:szCs w:val="18"/>
        </w:rPr>
        <w:t>[4]</w:t>
      </w:r>
      <w:r>
        <w:rPr>
          <w:color w:val="333333"/>
          <w:sz w:val="18"/>
          <w:szCs w:val="18"/>
        </w:rPr>
        <w:t>。当前，我国大多数的高校音乐教育课程都没有改革、创新，音乐教育中的理论与实践知识脱节情况较为严重，音乐教学一般是以传统课堂为主，采取填鸭式的教学方式为学生灌输音乐理论，不仅学生学习积极性较低，同时对于学生的音乐思维有一定的约束性，导致整体教学效果不理想。对此，在音乐视听训练中采用影视音乐视听学习，不仅能够提升学生的学习积极性，同时还可以更好的优化视听训练效果。例如，在抒情风格的音乐教育当中，可以穿插电影插曲，如《十送红军》、《春天的故事》等爱国歌曲，并借助这一些歌曲本身较强的抒情性、节奏缓慢特性，激发学生对于音乐学习的趣味性，同时还可以培养学生对于音乐的分析能力，从而达到听觉、感知、素养等多方面的培养目的。</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应用影视音乐培养鉴赏能力</w:t>
      </w:r>
    </w:p>
    <w:p>
      <w:pPr>
        <w:pStyle w:val="Style14"/>
        <w:shd w:fill="FFFFFF" w:val="clear"/>
        <w:spacing w:lineRule="atLeast" w:line="393" w:before="131" w:after="131"/>
        <w:ind w:firstLine="340"/>
        <w:rPr>
          <w:color w:val="333333"/>
          <w:sz w:val="18"/>
          <w:szCs w:val="18"/>
        </w:rPr>
      </w:pPr>
      <w:r>
        <w:rPr>
          <w:color w:val="333333"/>
          <w:sz w:val="18"/>
          <w:szCs w:val="18"/>
        </w:rPr>
        <w:t>音乐鉴赏能力是大学音乐教育的重点和基础，鉴赏能力的培养途径一般都是以教育的重点，但是在实际教育中许多学生都缺乏有效的鉴赏能力，培养效果并不理想。目前，我国许多高校的教育者也并不是非常重视鉴赏能力的培养，这也是导致学生鉴赏能力较差的主要原因。对此，便可以借助影视音乐的引入，从潜移默化的角度培养学生的鉴赏能力。例如，可以在《奏鸣曲式》的教学当中，应用影视音乐进行教学，尤其是在“再现”、“展开”、“呈示”等方面的教学中，可以借助音乐进行教学。对此，便可以将《生活的颤音》背景音乐作为教学音乐，借助这一音乐本身的结构形式，对“奏鸣曲式”结构进行教学，同时可以更加生动的重现“五四”事件时的历史场景，从而提升学生的鉴赏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综上所述，将影视音乐引入到高校音乐课程教学中有着显著的教育改善作用，对于提高大学音乐教育效果有着显著的推动作用。与此同时，借助影视音乐资源改进高校音乐课程，对于影视音乐而言也有一定的获益，能够有效的突出影视音乐的传播和影视作品的宣传，同时也是培养学生音乐应用能力的有效途径之一。对此，在实际的教学当中，教师应当提高对影视音乐的重视度，并在教学中合理应用，充分展现影视音乐的辅助教学价值。</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0:00Z</dcterms:created>
  <dc:creator>xbany</dc:creator>
  <dc:description/>
  <dc:language>en-US</dc:language>
  <cp:lastModifiedBy>xbany</cp:lastModifiedBy>
  <dcterms:modified xsi:type="dcterms:W3CDTF">2017-12-18T02:30:00Z</dcterms:modified>
  <cp:revision>2</cp:revision>
  <dc:subject/>
  <dc:title/>
</cp:coreProperties>
</file>