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影像人类学在影视作品的体现</w:t>
      </w:r>
    </w:p>
    <w:p>
      <w:pPr>
        <w:pStyle w:val="Style14"/>
        <w:shd w:fill="FFFFFF" w:val="clear"/>
        <w:spacing w:lineRule="atLeast" w:line="393" w:before="131" w:after="131"/>
        <w:ind w:firstLine="340"/>
        <w:jc w:val="center"/>
        <w:rPr>
          <w:color w:val="333333"/>
          <w:sz w:val="18"/>
          <w:szCs w:val="18"/>
        </w:rPr>
      </w:pPr>
      <w:r>
        <w:rPr>
          <w:color w:val="333333"/>
          <w:sz w:val="18"/>
          <w:szCs w:val="18"/>
        </w:rPr>
        <w:t>刘昊    新疆艺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本文以《赛德克•巴莱》影片为例，借助影像人类学的知识，体会不同的观影体验和效果。从人类学的角度和怀着一种民族的责任感去观看这部具有历史记录性的影片，有着一份民族的伟大使命。</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影像人类学；影视作品；《赛德克•巴莱》</w:t>
      </w:r>
    </w:p>
    <w:p>
      <w:pPr>
        <w:pStyle w:val="Style14"/>
        <w:shd w:fill="FFFFFF" w:val="clear"/>
        <w:spacing w:lineRule="atLeast" w:line="393" w:before="131" w:after="131"/>
        <w:ind w:firstLine="340"/>
        <w:rPr>
          <w:color w:val="333333"/>
          <w:sz w:val="18"/>
          <w:szCs w:val="18"/>
        </w:rPr>
      </w:pPr>
      <w:r>
        <w:rPr>
          <w:color w:val="333333"/>
          <w:sz w:val="18"/>
          <w:szCs w:val="18"/>
        </w:rPr>
        <w:t>影片《赛德克•巴莱》是由台湾导演魏德圣花费了</w:t>
      </w:r>
      <w:r>
        <w:rPr>
          <w:color w:val="333333"/>
          <w:sz w:val="18"/>
          <w:szCs w:val="18"/>
        </w:rPr>
        <w:t>12</w:t>
      </w:r>
      <w:r>
        <w:rPr>
          <w:color w:val="333333"/>
          <w:sz w:val="18"/>
          <w:szCs w:val="18"/>
        </w:rPr>
        <w:t>年时间筹划拍摄的，该片于</w:t>
      </w:r>
      <w:r>
        <w:rPr>
          <w:color w:val="333333"/>
          <w:sz w:val="18"/>
          <w:szCs w:val="18"/>
        </w:rPr>
        <w:t>2011</w:t>
      </w:r>
      <w:r>
        <w:rPr>
          <w:color w:val="333333"/>
          <w:sz w:val="18"/>
          <w:szCs w:val="18"/>
        </w:rPr>
        <w:t>年在台湾上映。影片的时间为</w:t>
      </w:r>
      <w:r>
        <w:rPr>
          <w:color w:val="333333"/>
          <w:sz w:val="18"/>
          <w:szCs w:val="18"/>
        </w:rPr>
        <w:t>1930</w:t>
      </w:r>
      <w:r>
        <w:rPr>
          <w:color w:val="333333"/>
          <w:sz w:val="18"/>
          <w:szCs w:val="18"/>
        </w:rPr>
        <w:t>年的台湾，故事主要围绕着</w:t>
      </w:r>
      <w:r>
        <w:rPr>
          <w:color w:val="333333"/>
          <w:sz w:val="18"/>
          <w:szCs w:val="18"/>
        </w:rPr>
        <w:t>1930</w:t>
      </w:r>
      <w:r>
        <w:rPr>
          <w:color w:val="333333"/>
          <w:sz w:val="18"/>
          <w:szCs w:val="18"/>
        </w:rPr>
        <w:t>年的太歪南投“雾社事件”展开。影片《赛德克•巴莱》无论是在拍摄的技巧还是在表现的主题与内容上，都具有强烈的人类学印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传统、传承、流淌</w:t>
      </w:r>
    </w:p>
    <w:p>
      <w:pPr>
        <w:pStyle w:val="Style14"/>
        <w:shd w:fill="FFFFFF" w:val="clear"/>
        <w:spacing w:lineRule="atLeast" w:line="393" w:before="131" w:after="131"/>
        <w:ind w:firstLine="340"/>
        <w:rPr/>
      </w:pPr>
      <w:r>
        <w:rPr>
          <w:color w:val="333333"/>
          <w:sz w:val="18"/>
          <w:szCs w:val="18"/>
        </w:rPr>
        <w:t>之所以说影片《赛德克•巴莱》有很强的人类学印记，是因为影片中的确存在着很多有关于人类、部族、传统、信仰等与人类学息息相关的描述。影片中有许多赛德克族的传统仪式活动。首先，拿赛德克族的婚礼来说。影片中，一场婚礼用的时间可以说是比较长的了，在笔者的印象中，展现婚礼的片段一共有两段。其中，仅仅从赛德克族婚礼时所用的乐器就能看出这一场场婚礼是与人类学紧密联系的。在婚礼中，出现了一种我们现代人没有见过的乐器，叫作口簧琴，并且口簧琴发出了一种奇特的乐音，它的奇特之处在于，大部分观众听后都觉得超出了自己对于以往乐器所发出的声音的认知，即超出了普通观众的认知范围。事实上，导演不仅仅是在影片中展现了口簧琴，还恰到好处地加入了鼓声，加入了鼓点，使整段婚礼场景在音乐配乐上不显单调。由此可见，导演是真的在很用心地还原赛德克族的婚礼场景。同时，结合人类学的方面来看，这完全可以说是一种对传统的传承，一种人类学精神在里面，不仅满足了普通受众的需求，更满足了那些想要了解这段历史、了解这个部族的专家们的期望。其次，影片中还有大量还原真实赛德克族的场景镜头。作为一个生活在山里的原始部族，他们的生存方式当然和其他的原始部族一样，那就是在一块块猎场上打猎，打猎是为了吃饱，也是为了更好地生存。影片中，在赛德克族的每个小小的部落里，他们的猎场领地意识十分强烈，坚决捍卫自己猎场的每一个猎物，如果有其他部族的人来盗猎自己猎场里的猎物，那必定会是一场搏斗，直至你死我亡。在影片中，部落里的男人可以在猎场打猎，但他们都要听从头目的话，必须走在头目的身后，而部族的头目则必须是部族里最勇敢、不畏惧死亡的成年男性。为了成为部族的头目，男子就必须在猎场上展现出自己的勇武，不论是在面对猎物还是强大的外族人时，都要冲在前面，像没有情感的斗士一样，斩下敌人的首级。所以，片中有许多猎头的血腥镜头。赛德克人在斩下敌人的头颅之后会异常兴奋，会跳跃着、奔跑着，提着敌人的头高呼。跳出影片，我们可以得到一个结论，就是影片的导演在极力还原赛德克这样的一个原始部族。可以想象到的是，导演花了</w:t>
      </w:r>
      <w:r>
        <w:rPr>
          <w:color w:val="333333"/>
          <w:sz w:val="18"/>
          <w:szCs w:val="18"/>
        </w:rPr>
        <w:t>12</w:t>
      </w:r>
      <w:r>
        <w:rPr>
          <w:color w:val="333333"/>
          <w:sz w:val="18"/>
          <w:szCs w:val="18"/>
        </w:rPr>
        <w:t>年的时间，充分了解了历史、了解了片中所有人物的生活，能够把情景刻画得如此真实，哪怕是一个个细节，不仅要有相当强的导演功力，还需要掌握很多人类学知识。可见，导演内心对影片拍摄的每一个步骤都十分重视，只有大脑里有这个概念存在，才能达到这种境界。最后，谈到细节，就有很多要说的了。单拿喝酒这个场景来说，喝酒在片中出现的次数是很多的，在原始部族里，酒就是义气、勇敢、责任的载体，喝了酒，才能把要做的事情做好。在赛德克人喝酒的方式里，有一种很独特的喝酒方式，即为了表达关系亲密，兄弟情深，两个人会把头靠在一起，共同举杯，把酒倒入嘴里。这个细节应该给观众留下了深刻印象。这么一种简单的喝酒方式，导演就用了这么复杂的动作来展现，可以说，导演对影片的拍摄是下了功夫的，认真研究了赛德克部族的历史。导演对于赛德克这个原始部族的描述远远不止上面所写到的几个小方面，片中很多都是关于传统、关于记忆、关于一个原始部族精神血液的流淌，以及勇敢、野性的精神，无畏一切的责任感、使命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侵略、忘本、归途</w:t>
      </w:r>
    </w:p>
    <w:p>
      <w:pPr>
        <w:pStyle w:val="Style14"/>
        <w:shd w:fill="FFFFFF" w:val="clear"/>
        <w:spacing w:lineRule="atLeast" w:line="393" w:before="131" w:after="131"/>
        <w:ind w:firstLine="340"/>
        <w:rPr>
          <w:color w:val="333333"/>
          <w:sz w:val="18"/>
          <w:szCs w:val="18"/>
        </w:rPr>
      </w:pPr>
      <w:r>
        <w:rPr>
          <w:color w:val="333333"/>
          <w:sz w:val="18"/>
          <w:szCs w:val="18"/>
        </w:rPr>
        <w:t>影片讲述的故事背景就是当年日本强制清政府割让台湾之后，</w:t>
      </w:r>
      <w:r>
        <w:rPr>
          <w:color w:val="333333"/>
          <w:sz w:val="18"/>
          <w:szCs w:val="18"/>
        </w:rPr>
        <w:t>1930</w:t>
      </w:r>
      <w:r>
        <w:rPr>
          <w:color w:val="333333"/>
          <w:sz w:val="18"/>
          <w:szCs w:val="18"/>
        </w:rPr>
        <w:t>年在南投发生的“雾社事件”。《赛德克•巴莱》的内容就是日本对台湾的残酷统治。在影片中，日本人不仅仅在宝岛台湾掠夺资源，还在台湾实行严格的殖民统治，台湾原始的部族人只能是这个殖民系统里面最底层的阶级，他们是廉价的劳力，女人给日本人看家做饭、打扫卫生，更有甚者，赛德克族的年轻女子被日本人强暴，日本人做出的这些行为让人发指。与此同时，日本在台湾的原始部落驻地，他们兴办让原始部族从野蛮到文明的教育，即教育当地人放弃自己的语言，学习日语，从很小的时候就开始接触天皇恩宠，让当地人认为自己是天皇的子民，一切的行为都要效忠于天皇。而他们这样做的目的就是想让一代代的当地人忘记自己的祖宗，彻底成为一个日本人，这也是日本殖民统治的根本目的。这样的野心在台湾殖民统治的过程中是很有效果的。在影片中，花岗作为一个赛德克人，他想要过上好的生活，想要被日本人看得起，从小就在日本的学堂里刻苦学习，成年的花岗在山地警察队伍里得到了一官半职。他是山地警察队伍里学历最高的，但是他的工资是整个山地警察队伍里最低的，原因就是他是一个所谓的“生藩”。这样的殖民统治往往带来的是畸形的民族意识。仍以影片里的花岗为例，在经过十年的殖民统治后，花岗一直向往文明、体面的生活，但是花岗又是一个赛德克的后代，这样的双重身份令他时刻都在进行激烈的思想斗争，同时把自己的期许加到了自己襁褓中的孩子身上。在面对莫那鲁道的反击计划时，花岗更是表现得进退两难，他没有脸面去面对自己的血脉兄弟，没有脸面去面对自己的头目。终于，在“雾社事件”爆发的那一天，花岗没有犹豫，作出了正确的选择，投身到了赛德克人血祭祖灵的反击中。这也许就是殖民统治最为可怕的情景了，一群流着相同血液的人在互相残杀。说到底，还是文化和思想对一个人的影响，所以不可小看这些文化和思想的影响。在当今的台湾，这些思想仍旧如同“毒瘤”般在一些台独分子的脑海里驻扎着，他们以日本皇民的后代身份自居，煽动无辜民众的台独情绪，策划了一系列台独运动，给人民群众的生活造成了严重的影响。同时，他们忘记了自己的本源和初心，不仅在国内煽动台独情绪，还在国际社会上宣扬他们所谓的台独主张，呈现出一副忘本的可怜嘴脸。这些现象都是殖民统治留下的可怕的后遗症，可想而知，殖民统治者的思想对当地人的影响是很深的。上述现象都是影像人类学在影片《赛德克•巴莱》的彰显，这部影片是笔者很久以前看过的一部片子。再次观看时，由于加入了影像人类学的知识，所以得到的观影体验和效果与之前都不相同，更多的是从人类学的角度和怀着一种民族的责任感去观看这样一部具有历史记录性的影片，有着一份民族的伟大使命。</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9:00Z</dcterms:created>
  <dc:creator>xbany</dc:creator>
  <dc:description/>
  <dc:language>en-US</dc:language>
  <cp:lastModifiedBy>xbany</cp:lastModifiedBy>
  <dcterms:modified xsi:type="dcterms:W3CDTF">2017-12-18T02:29:00Z</dcterms:modified>
  <cp:revision>2</cp:revision>
  <dc:subject/>
  <dc:title/>
</cp:coreProperties>
</file>