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职毕业设计教学管理的实践</w:t>
      </w:r>
    </w:p>
    <w:p>
      <w:pPr>
        <w:pStyle w:val="Style14"/>
        <w:shd w:fill="FFFFFF" w:val="clear"/>
        <w:spacing w:lineRule="atLeast" w:line="393" w:before="131" w:after="131"/>
        <w:ind w:firstLine="340"/>
        <w:jc w:val="center"/>
        <w:rPr>
          <w:color w:val="333333"/>
          <w:sz w:val="18"/>
          <w:szCs w:val="18"/>
        </w:rPr>
      </w:pPr>
      <w:r>
        <w:rPr>
          <w:color w:val="333333"/>
          <w:sz w:val="18"/>
          <w:szCs w:val="18"/>
        </w:rPr>
        <w:t>周文君   湖南安全技术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我国教育教学方式的不断改革，毕业设计成为评定学生能否完成学业的标准，同时也成为高职毕业生认识社会的重要窗口。毕业设计能够对所学知识进行全面的总结与检验，进而为以后的就业打下坚实的基础，由于毕业设计的质量能够对高职院校的教学质量进行直观的反映，因此加强了人们对毕业设计质量的关注，故而本文将对影响高职院校毕业设计教学管理以及质量的问题进行分析，并提出相应的解决措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就业；毕业设计；教学管理；计算机专业</w:t>
      </w:r>
    </w:p>
    <w:p>
      <w:pPr>
        <w:pStyle w:val="Style14"/>
        <w:shd w:fill="FFFFFF" w:val="clear"/>
        <w:spacing w:lineRule="atLeast" w:line="393" w:before="131" w:after="131"/>
        <w:ind w:firstLine="340"/>
        <w:rPr>
          <w:color w:val="333333"/>
          <w:sz w:val="18"/>
          <w:szCs w:val="18"/>
        </w:rPr>
      </w:pPr>
      <w:r>
        <w:rPr>
          <w:color w:val="333333"/>
          <w:sz w:val="18"/>
          <w:szCs w:val="18"/>
        </w:rPr>
        <w:t>在就业压力越来越大的当今社会，我国各大高职院校为了更好的促进毕业生有一个好的就业环境，也开始转变毕业生的判定标准，从</w:t>
      </w:r>
      <w:r>
        <w:rPr>
          <w:color w:val="333333"/>
          <w:sz w:val="18"/>
          <w:szCs w:val="18"/>
        </w:rPr>
        <w:t>2015</w:t>
      </w:r>
      <w:r>
        <w:rPr>
          <w:color w:val="333333"/>
          <w:sz w:val="18"/>
          <w:szCs w:val="18"/>
        </w:rPr>
        <w:t>年开始，湖南省教育厅开始实施在互联网上对各校毕业设计的情况进行抽查，这就使得高职毕业设计教学工作成为衡量高职教育教学质量的一个重要标准。计算机专业作为动手能力极强的专业课程，在进行最终的毕业设计时，校方就需要着重对学生进行综合训练，以便其能够综合自己所学的知识来解决毕业设计过程中遇到的问题，使学生的动手能力以及解决问题能力均得到大幅度提升，从而为未来的从业做好准备。本文将对我国高职院校计算机专业在进行毕业设计教学过程中存在的问题进行分析，提出相应的解决措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高职院校毕业设计教学管理的一般流程</w:t>
      </w:r>
    </w:p>
    <w:p>
      <w:pPr>
        <w:pStyle w:val="Style14"/>
        <w:shd w:fill="FFFFFF" w:val="clear"/>
        <w:spacing w:lineRule="atLeast" w:line="393" w:before="131" w:after="131"/>
        <w:ind w:firstLine="340"/>
        <w:rPr>
          <w:color w:val="333333"/>
          <w:sz w:val="18"/>
          <w:szCs w:val="18"/>
        </w:rPr>
      </w:pPr>
      <w:r>
        <w:rPr>
          <w:color w:val="333333"/>
          <w:sz w:val="18"/>
          <w:szCs w:val="18"/>
        </w:rPr>
        <w:t>毕业设计综合检验学生学习效果的一门课程，采用分散授课形式开展，以学生自主学习设计为主，以教师指导为辅。以湖南安全技术职业学院为例，毕业设计一般包括以下几个流程</w:t>
      </w:r>
      <w:r>
        <w:rPr>
          <w:color w:val="333333"/>
          <w:sz w:val="18"/>
          <w:szCs w:val="18"/>
        </w:rPr>
        <w:t>:</w:t>
      </w:r>
      <w:r>
        <w:rPr>
          <w:color w:val="333333"/>
          <w:sz w:val="18"/>
          <w:szCs w:val="18"/>
        </w:rPr>
        <w:t>学生选题，撰写开题报告，这个环节通常是指导老师给定一个大的范围，让学生去选；教师根据学生的选题下达毕业设计任务书，对毕业设计的内容及质量提出具体明确的要求；学生开始进行毕业设计，从搜集资料、查阅文献、设定方案、制定计划，并完成具体的作品设计及文档撰写，在此期间指导教师进行督促检查，并给出的指导意见；教师对学生的毕业设计进行终期检查，根据检查结果判定该学生是否具有答辩资格；组织毕业答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职院校毕业设计教学管理过程中存在的问题</w:t>
      </w:r>
    </w:p>
    <w:p>
      <w:pPr>
        <w:pStyle w:val="Style14"/>
        <w:shd w:fill="FFFFFF" w:val="clear"/>
        <w:spacing w:lineRule="atLeast" w:line="393" w:before="131" w:after="131"/>
        <w:ind w:firstLine="340"/>
        <w:rPr>
          <w:color w:val="333333"/>
          <w:sz w:val="18"/>
          <w:szCs w:val="18"/>
        </w:rPr>
      </w:pPr>
      <w:r>
        <w:rPr>
          <w:color w:val="333333"/>
          <w:sz w:val="18"/>
          <w:szCs w:val="18"/>
        </w:rPr>
        <w:t>（一）毕业设计教学缺乏配套的课程</w:t>
      </w:r>
    </w:p>
    <w:p>
      <w:pPr>
        <w:pStyle w:val="Style14"/>
        <w:shd w:fill="FFFFFF" w:val="clear"/>
        <w:spacing w:lineRule="atLeast" w:line="393" w:before="131" w:after="131"/>
        <w:ind w:firstLine="340"/>
        <w:rPr>
          <w:color w:val="333333"/>
          <w:sz w:val="18"/>
          <w:szCs w:val="18"/>
        </w:rPr>
      </w:pPr>
      <w:r>
        <w:rPr>
          <w:color w:val="333333"/>
          <w:sz w:val="18"/>
          <w:szCs w:val="18"/>
        </w:rPr>
        <w:t>就高职院校对于毕业设计教学管理的过程而言，一些高职院校在进行毕业设计相关知识的教学过程中缺乏配套的课程，通常采用的方式是以分散式自主独立完成为主，教师指导为辅。在缺乏相关毕业设计课程的基础上，导致毕业生在进行毕业设计时不清楚毕业设计的具体环节，进而不会对自己的所学综合运用到毕业设计过程中，使得专业知识被应用到毕业设计中的情况就更少</w:t>
      </w:r>
      <w:r>
        <w:rPr>
          <w:color w:val="333333"/>
          <w:sz w:val="18"/>
          <w:szCs w:val="18"/>
        </w:rPr>
        <w:t>[1]</w:t>
      </w:r>
      <w:r>
        <w:rPr>
          <w:color w:val="333333"/>
          <w:sz w:val="18"/>
          <w:szCs w:val="18"/>
        </w:rPr>
        <w:t>。很多学生在毕业设计中不会对相关内容进行搜集与整理，特别是在其完成了初稿后，很难进行下一步的完善工作。就计算机专业的学生而言，需要动手操作的地方很多，一些学生在之前的学习过程中没有认真学习，导致后来的毕业设计出现困难，在以就业为导向的高职院校来说，计算机专业的学生设计出一份高质量的毕业设计极其重要，所以缺乏相关课程成为影响高职院校毕业设计教学的重要因素。</w:t>
      </w:r>
    </w:p>
    <w:p>
      <w:pPr>
        <w:pStyle w:val="Style14"/>
        <w:shd w:fill="FFFFFF" w:val="clear"/>
        <w:spacing w:lineRule="atLeast" w:line="393" w:before="131" w:after="131"/>
        <w:ind w:firstLine="340"/>
        <w:rPr>
          <w:color w:val="333333"/>
          <w:sz w:val="18"/>
          <w:szCs w:val="18"/>
        </w:rPr>
      </w:pPr>
      <w:r>
        <w:rPr>
          <w:color w:val="333333"/>
          <w:sz w:val="18"/>
          <w:szCs w:val="18"/>
        </w:rPr>
        <w:t>（二）毕业设计过程缺乏有效的教学管理</w:t>
      </w:r>
    </w:p>
    <w:p>
      <w:pPr>
        <w:pStyle w:val="Style14"/>
        <w:shd w:fill="FFFFFF" w:val="clear"/>
        <w:spacing w:lineRule="atLeast" w:line="393" w:before="131" w:after="131"/>
        <w:ind w:firstLine="340"/>
        <w:rPr>
          <w:color w:val="333333"/>
          <w:sz w:val="18"/>
          <w:szCs w:val="18"/>
        </w:rPr>
      </w:pPr>
      <w:r>
        <w:rPr>
          <w:color w:val="333333"/>
          <w:sz w:val="18"/>
          <w:szCs w:val="18"/>
        </w:rPr>
        <w:t>在我国教育教学方式还不完善的背景下，存在一些高职院校只把学生的就业作为重要的教学目标，没有把学生的毕业设计进行有效的管理或者是对学生毕业设计的重视程度不够，缺乏较为完善的管理机制，进而出现对学生毕业设计的管理方式不明确，缺乏相对应的可靠性，教师对学生的毕业设计缺乏有效的管理与监督，出现管理不当的情况。比如计算机专业的学生在进行毕业设计时，教师出现管理不当时就会使学生的选题陈旧以及学生的毕业设计处于“流放”状态，同时学生也容易把毕业设计当作是一项任务，进而出现互相抄袭或者让同学代做的情况。高职院校的老师数量有限，指导老师的数量不能满足毕业生的需求，出现很多位学生共用一位教师指导的情况，使教师的指导质量下滑</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应对高职院校毕业设计教学管理问题的解决措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组织有关毕业设计相关方面的活动</w:t>
      </w:r>
    </w:p>
    <w:p>
      <w:pPr>
        <w:pStyle w:val="Style14"/>
        <w:shd w:fill="FFFFFF" w:val="clear"/>
        <w:spacing w:lineRule="atLeast" w:line="393" w:before="131" w:after="131"/>
        <w:ind w:firstLine="340"/>
        <w:rPr>
          <w:color w:val="333333"/>
          <w:sz w:val="18"/>
          <w:szCs w:val="18"/>
        </w:rPr>
      </w:pPr>
      <w:r>
        <w:rPr>
          <w:color w:val="333333"/>
          <w:sz w:val="18"/>
          <w:szCs w:val="18"/>
        </w:rPr>
        <w:t>随着时代的发展，就业形势也越发严峻，由于专业设计的要求不同，在具体的毕业设计工作中就要呈现出专业间的差异化。高职院校可以以讲座的形式开展一些有关于毕业设计的宣讲，进而促使学生在进行毕业设计之前就能参与到有关毕业设计的学习中，或者是参加一些学术论文讲座来提升撰文的技能，同时学生也应该提前掌握一些学科前沿报告形式，拓展学生的学习空间，而且校方也要组织学生参与一些论文答辩大会，了解整个答辩的过程，提前做好准备。最后，教师也要提前给学生安排一些设计小作业，促进学生的学习，有条件的还可以组织一场小型的答辩会，帮助学生提前了解答辩的流程，学校在为学生安排课程时要考虑到毕业设计的相关课程，以此来帮助学生提前进入毕业生的角色</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加强对毕业设计的管理及监督</w:t>
      </w:r>
    </w:p>
    <w:p>
      <w:pPr>
        <w:pStyle w:val="Style14"/>
        <w:shd w:fill="FFFFFF" w:val="clear"/>
        <w:spacing w:lineRule="atLeast" w:line="393" w:before="131" w:after="131"/>
        <w:ind w:firstLine="340"/>
        <w:rPr>
          <w:color w:val="333333"/>
          <w:sz w:val="18"/>
          <w:szCs w:val="18"/>
        </w:rPr>
      </w:pPr>
      <w:r>
        <w:rPr>
          <w:color w:val="333333"/>
          <w:sz w:val="18"/>
          <w:szCs w:val="18"/>
        </w:rPr>
        <w:t>在高职院校学生进行毕业设计答辩之前，学校要制定一套完善的教学管理制度，促进对学生毕业设计的管理及监督。为了学生的毕业设计能够完美的展现以往的学习情况，校方要设立一个专门的指导机构来促进管理模式的明细，同时设立一个毕业设计答辩管理小组，通过对毕业设计加强管理的方式来促进高职院校毕业设计管理的发展。指导教师在进行设计指导时要严格的要求，教师的严格要求能够扎实学生的学习情况。特别是计算机专业的学生在进行毕业设计的时候会用到大量的计算机知识，严格的要求能够让学生在毕业前把不会的操作进行重新学习，进而对将来的职业生涯有所帮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束语</w:t>
      </w:r>
    </w:p>
    <w:p>
      <w:pPr>
        <w:pStyle w:val="Style14"/>
        <w:shd w:fill="FFFFFF" w:val="clear"/>
        <w:spacing w:lineRule="atLeast" w:line="393" w:before="131" w:after="131"/>
        <w:ind w:firstLine="340"/>
        <w:rPr>
          <w:color w:val="333333"/>
          <w:sz w:val="18"/>
          <w:szCs w:val="18"/>
        </w:rPr>
      </w:pPr>
      <w:r>
        <w:rPr>
          <w:color w:val="333333"/>
          <w:sz w:val="18"/>
          <w:szCs w:val="18"/>
        </w:rPr>
        <w:t>高职院校毕业生的毕业设计是对整个高职期间的所学，进行较为集中呈现以及技能实践，要想提高高职院校计算机专业毕业生的毕业设计水平和质量，进而给毕业生提供更多的就业机会，除了要以就业为导向外，还应该加强对毕业设计管理，从而在提高高职毕业生专业技能的情况下也能提高学生的综合素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汤琳</w:t>
      </w:r>
      <w:r>
        <w:rPr>
          <w:color w:val="333333"/>
          <w:sz w:val="18"/>
          <w:szCs w:val="18"/>
        </w:rPr>
        <w:t>.</w:t>
      </w:r>
      <w:r>
        <w:rPr>
          <w:color w:val="333333"/>
          <w:sz w:val="18"/>
          <w:szCs w:val="18"/>
        </w:rPr>
        <w:t>计算机专业毕业设计的改革与实践</w:t>
      </w:r>
      <w:r>
        <w:rPr>
          <w:color w:val="333333"/>
          <w:sz w:val="18"/>
          <w:szCs w:val="18"/>
        </w:rPr>
        <w:t>[J].</w:t>
      </w:r>
      <w:r>
        <w:rPr>
          <w:color w:val="333333"/>
          <w:sz w:val="18"/>
          <w:szCs w:val="18"/>
        </w:rPr>
        <w:t>绵阳师范学院学报</w:t>
      </w:r>
      <w:r>
        <w:rPr>
          <w:color w:val="333333"/>
          <w:sz w:val="18"/>
          <w:szCs w:val="18"/>
        </w:rPr>
        <w:t>,2012,31(11):147-149.</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永革</w:t>
      </w:r>
      <w:r>
        <w:rPr>
          <w:color w:val="333333"/>
          <w:sz w:val="18"/>
          <w:szCs w:val="18"/>
        </w:rPr>
        <w:t>.</w:t>
      </w:r>
      <w:r>
        <w:rPr>
          <w:color w:val="333333"/>
          <w:sz w:val="18"/>
          <w:szCs w:val="18"/>
        </w:rPr>
        <w:t>计算机专业毕业设计的改革与探索</w:t>
      </w:r>
      <w:r>
        <w:rPr>
          <w:color w:val="333333"/>
          <w:sz w:val="18"/>
          <w:szCs w:val="18"/>
        </w:rPr>
        <w:t>[J].</w:t>
      </w:r>
      <w:r>
        <w:rPr>
          <w:color w:val="333333"/>
          <w:sz w:val="18"/>
          <w:szCs w:val="18"/>
        </w:rPr>
        <w:t>中国科技信息</w:t>
      </w:r>
      <w:r>
        <w:rPr>
          <w:color w:val="333333"/>
          <w:sz w:val="18"/>
          <w:szCs w:val="18"/>
        </w:rPr>
        <w:t>,2007,(21):191-19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刘文东</w:t>
      </w:r>
      <w:r>
        <w:rPr>
          <w:color w:val="333333"/>
          <w:sz w:val="18"/>
          <w:szCs w:val="18"/>
        </w:rPr>
        <w:t>.</w:t>
      </w:r>
      <w:r>
        <w:rPr>
          <w:color w:val="333333"/>
          <w:sz w:val="18"/>
          <w:szCs w:val="18"/>
        </w:rPr>
        <w:t>以就业为导向开展高职计算机专业的毕业设计</w:t>
      </w:r>
      <w:r>
        <w:rPr>
          <w:color w:val="333333"/>
          <w:sz w:val="18"/>
          <w:szCs w:val="18"/>
        </w:rPr>
        <w:t>[J].</w:t>
      </w:r>
      <w:r>
        <w:rPr>
          <w:color w:val="333333"/>
          <w:sz w:val="18"/>
          <w:szCs w:val="18"/>
        </w:rPr>
        <w:t>新课程：教育学术</w:t>
      </w:r>
      <w:r>
        <w:rPr>
          <w:color w:val="333333"/>
          <w:sz w:val="18"/>
          <w:szCs w:val="18"/>
        </w:rPr>
        <w:t>,2011,(10):39-4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8:00Z</dcterms:created>
  <dc:creator>xbany</dc:creator>
  <dc:description/>
  <dc:language>en-US</dc:language>
  <cp:lastModifiedBy>xbany</cp:lastModifiedBy>
  <dcterms:modified xsi:type="dcterms:W3CDTF">2017-12-18T01:08:00Z</dcterms:modified>
  <cp:revision>2</cp:revision>
  <dc:subject/>
  <dc:title/>
</cp:coreProperties>
</file>