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税法与分析会计的优化路径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张元禄   西安翻译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税法与分析会计对企业发展具有重要作用，通过协调二者之间的关系，减少税法与分析会计的差异，提升企业的经济效益。本文通过从建立新型关系、结合税收政策、筹划会计工作等角度，说明了税法与分析会计的结合方法。同时提出税法与分析会计的优化路径，从构建税法会计体系、协调工作流程、明确会计职能等方面展开论述，旨在促进税法与分析会计的共同发展，从而提高企业的经营水平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税法；分析会计；结合路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税法与分析会计的结合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建立新型关系，加强互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构建税法与分析会计新型关系时，首先要面对二者之间的差异性。税法与分析会计的差异性具有客观性特点，因此税法与分析会计在结合时差异性是不能避免的结合问题。税法的提出与制定是国家政策的体现，而国家税收政策不会轻易发生转变。纳税人与纳税企业需要按照税法缴纳税收，固定化的缴税特点，呈现出税法不会轻易进行变革。在税法与分析会计结合时，分析会计应具有主动性，主动与税法结合，形成互相协调，共同促进的关系。分析会计发挥主动性，掌握税法与分析会计之间的收益差距关系，调整税法与分析会计的差异。结合实际情况，规划会计收益算法。首先，分析会计在运作中，存在着许多会计算法种类，同税法的规范内容具有不同性。分析会计简化会计算法步骤，增加税法的应用程度，构建新型关系。其次，税法也应进行细微的调整，促进与分析会计协调关系的形成。税法在实施的过程中，相对于实际税收情况，税法内容存在与经济发展情况不符的现象，从侧面反映出税法内容的延时性，进而形成其与分析会计之间的差异性。因此，税法在进行修改、补充时，通过对分析会计现状的掌握与预测，调整税法内容，推动税法的实施，加强税法与分析会计的互动，促进二者之间的结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结合税收政策，筹划会计工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市场经济背景下，企业的生产经营方式也发生转变，这些转变对企业财会工作的开展也产生了影响。而且也改变企业的税收缴纳形式。在这种形势下，企业财会工作采用税收筹划这种理财方式，降低企业的生产成本。而这一方式在运作过程中，需要分析会计的配合，掌握税收筹划的使用方法，增强税收筹划效果，提高企业规避税收风险的能力。因此分析会计在工作过程中，发挥职业职能，全面规划企业的税收筹划。企业结合税收政策，开展税收筹划工作。选择不同的政策会对筹划工作的开展，带来不同的筹划影响。分析会计在开展税收筹划工作时，掌握不同税收政策的具体内容，选择与企业发展情况相符合的政策，增进税收筹划效率。分析会计与税法的互相配合，推动二者更好的结合，共同增加企业的生产经营效益，提升企业发展水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税法与分析会计的优化路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明确会计职能，协调工作流程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通过掌握税法与分析会计的结合方法，总结出二者之间可以形成互相促进的发展关系。但分析会计与税法的差异性，对二者协调关系的形成产生重要影响。基于此，本文提出了税法与分析会计的优化路径，推动税法与分析会计的协调发展。首先，企业在生产经营中，受税法与分析会计差异的影响，其财会工作在开展过程中，应明确会计职能，合理设计会计工作岗位。财会业务在企业经营生产中具有重要的作用。分析会计收集企业税收信息，为企业提供税收信息支持，但其提供的信息一旦出现延迟、错误等，会对企业税务会计工作产生不良影响。因此企业应明确分析会计的工作职能，为其提供专业财会岗位。同时，还应合理处理税法与分析会计的协调工作，降低二者的差异性。优化分析会计的工作流程，实行全责发生制，既能够降低企业经营成本，又能够促进税法的顺利执行。因此税法在制定时，应考虑财会工作的具体内容与工作流程，结合税法制定标准，降低其与会计之间的差异性，提高征税速度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构建税法会计体系，调整税收政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经济全球化背景下，会计工作的开展也不再局限于企业之中，通过网络系统会计业务逐渐形成了会计工作网络体系。而且在市场经济背景下，我国企业在发展中，会逐渐与外资企业接轨，外贸业务也在逐渐增多。在这种情况下，企业税收业务形式也发生了转变。因此帮助企业进行税收筹划，减少企业生产成本是当前税法与分析会计优化的关键。会计工作人员应具备丰富的专业知识，可以对企业的经营业务进行正确的财会工作预判，进而指导企业开展税收筹划工作。同时，税法与分析会计还应加强宣传工作，促使企业对二者形成正确的认知，增强企业税务观念，不仅能提升企业纳税意识，还帮助企业降低生产经营成本。企业在生产活动中，构建税法会计体系。企业借助税法会计体系了解、收集税法信息，分析会计在对其进行税收筹划，进而为企业管理发展，提供财税建议，增加企业的竞争力。税法与分析会计在优化过程中，税法相关部门也应发挥作用，保证国家财政收入，降低企业漏税现象。并且适当的调整税收政策，为企业财会业务提供准确的税收信息，优化会计工作流程，促进税法与分析会计的协调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税法与分析会计对企业发展具有重要作用，二者之间的互相结合，降低税法与分析会计差异性对企业发展的影响。通过应用明确岗位职能、调整工作流程等方法，达到了优化税法与分析会计差异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贺秀利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关于所得税会计及其与税法的关系分析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外企业家</w:t>
      </w:r>
      <w:r>
        <w:rPr>
          <w:color w:val="333333"/>
          <w:sz w:val="18"/>
          <w:szCs w:val="18"/>
        </w:rPr>
        <w:t>,2017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曲艳艳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试分析会计与税法的结合及其运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财会学习</w:t>
      </w:r>
      <w:r>
        <w:rPr>
          <w:color w:val="333333"/>
          <w:sz w:val="18"/>
          <w:szCs w:val="18"/>
        </w:rPr>
        <w:t>,2017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2:00Z</dcterms:created>
  <dc:creator>xbany</dc:creator>
  <dc:description/>
  <dc:language>en-US</dc:language>
  <cp:lastModifiedBy>xbany</cp:lastModifiedBy>
  <dcterms:modified xsi:type="dcterms:W3CDTF">2017-12-18T01:02:00Z</dcterms:modified>
  <cp:revision>2</cp:revision>
  <dc:subject/>
  <dc:title/>
</cp:coreProperties>
</file>