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高职院毕业设计教学模式与实践</w:t>
      </w:r>
    </w:p>
    <w:p>
      <w:pPr>
        <w:pStyle w:val="Style14"/>
        <w:shd w:fill="FFFFFF" w:val="clear"/>
        <w:spacing w:lineRule="atLeast" w:line="393" w:before="131" w:after="131"/>
        <w:ind w:firstLine="340"/>
        <w:jc w:val="center"/>
        <w:rPr>
          <w:color w:val="333333"/>
          <w:sz w:val="18"/>
          <w:szCs w:val="18"/>
        </w:rPr>
      </w:pPr>
      <w:r>
        <w:rPr>
          <w:color w:val="333333"/>
          <w:sz w:val="18"/>
          <w:szCs w:val="18"/>
        </w:rPr>
        <w:t>马志新   南通航运职业技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在分析了校企合作式毕业设计教学模式改革可行性的基础上，提出了基于校企合作的高职毕业设计总体模式，进行了具体实施机制的分析研究并予以成功实践，为高职毕业设计改革提供了借鉴。</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校企合作；顶岗实习；高职毕业设计；教学改革</w:t>
      </w:r>
    </w:p>
    <w:p>
      <w:pPr>
        <w:pStyle w:val="Style14"/>
        <w:shd w:fill="FFFFFF" w:val="clear"/>
        <w:spacing w:lineRule="atLeast" w:line="393" w:before="131" w:after="131"/>
        <w:ind w:firstLine="340"/>
        <w:rPr>
          <w:color w:val="333333"/>
          <w:sz w:val="18"/>
          <w:szCs w:val="18"/>
        </w:rPr>
      </w:pPr>
      <w:r>
        <w:rPr>
          <w:color w:val="333333"/>
          <w:sz w:val="18"/>
          <w:szCs w:val="18"/>
        </w:rPr>
        <w:t>毕业设计是高职院实现专业培养目标的最后一个实践性教学内容，也是培养学生综合能力素质的重要环节［</w:t>
      </w:r>
      <w:r>
        <w:rPr>
          <w:color w:val="333333"/>
          <w:sz w:val="18"/>
          <w:szCs w:val="18"/>
        </w:rPr>
        <w:t>1</w:t>
      </w:r>
      <w:r>
        <w:rPr>
          <w:color w:val="333333"/>
          <w:sz w:val="18"/>
          <w:szCs w:val="18"/>
        </w:rPr>
        <w:t>］</w:t>
      </w:r>
      <w:r>
        <w:rPr>
          <w:color w:val="333333"/>
          <w:sz w:val="18"/>
          <w:szCs w:val="18"/>
        </w:rPr>
        <w:t>-</w:t>
      </w:r>
      <w:r>
        <w:rPr>
          <w:color w:val="333333"/>
          <w:sz w:val="18"/>
          <w:szCs w:val="18"/>
        </w:rPr>
        <w:t>［</w:t>
      </w:r>
      <w:r>
        <w:rPr>
          <w:color w:val="333333"/>
          <w:sz w:val="18"/>
          <w:szCs w:val="18"/>
        </w:rPr>
        <w:t>2</w:t>
      </w:r>
      <w:r>
        <w:rPr>
          <w:color w:val="333333"/>
          <w:sz w:val="18"/>
          <w:szCs w:val="18"/>
        </w:rPr>
        <w:t>］。为了进一步提升学生在毕业设计过程中的实践能力，体现出以“能力为本位，就业为导向”的高职教育内在需求与特色，我院正依托校企合作方式，积极探索高职院学生在顶岗实习背景下的毕业设计教学新模式。</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校企合作式毕业设计教学模式改革可行性分析</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选题依托顶岗实习岗位与项目，提高毕业设计实用性。在校企合作模式下，毕业设计选题能紧密结合学生顶岗实习的岗位或企业实际项目，选题能最大限度契合企业实际需求，彰显实践应用价值［</w:t>
      </w:r>
      <w:r>
        <w:rPr>
          <w:color w:val="333333"/>
          <w:sz w:val="18"/>
          <w:szCs w:val="18"/>
        </w:rPr>
        <w:t>3</w:t>
      </w:r>
      <w:r>
        <w:rPr>
          <w:color w:val="333333"/>
          <w:sz w:val="18"/>
          <w:szCs w:val="18"/>
        </w:rPr>
        <w:t>］。同时，这种对学生和企业都具有较高实用性与针对性的论文题目，将克服传统论文题目虚拟化且与实际脱节的缺点，有利于在毕业设计过程中做到“真题实做”，极大地提升毕业设计对学生的吸引力，使学生乐于也便于在实践中增长真才实学与实际工作经验，从而切实提升毕业设计质量。</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发挥企业资源优势，提高毕业设计实战性。在顶岗实习背景下，可以说学生就是企业的准员工，将毕业设计与就业岗位相结合，既有利于企业在实际生产活动中充分考查学生的综合素质，又能激发企业为提高准员工的职业素养而不遗余力地提供毕业设计的优势资源，较大程度上弥补学校教学资源不足的问题。企业能为学生毕业设计提供实训实践场地，使学生接触实际生产工艺和流程；为学生毕业设计提供先进设备和丰富资料，使学生有的放矢地进行毕业设计实践；为学生配备具有丰富实践经验的技术人员作为企业导师，解决毕业设计中的困惑和难点。校企合作式的毕业设计能充分发挥企业资源优势，使学生的毕业设计不再是纸上谈兵，提升毕业设计的实战性。</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校企合作式毕业设计增强学生就业竞争力，实现多方共赢。在校企合作模式下，毕业设计与顶岗实习岗位紧密结合，为学生营造了良好的工程实践环境，丰富了实践知识，增强了工作能力，使学生顶岗实习与毕业设计两不误，使学生在此过程中准确定位自己职业发展方向，增强学生的就业竞争力。对企业来说，除了校企合作式的毕业设计能解决企业一定实际问题，更能在毕业设计过程中了解和培养学生的实践能力、创新能力和职业道德等全面职业素养，为企业引进与培养人才提供依据。对学校来说，与企业合作进行毕业设计，既一定程度上完善了学生毕业设计的场地、资料、经费和指导师资等，又进一步完善了学校的人才培养体系，促进了高职教育人才培养改革。总之，校企合作式毕业设计有利于实现学校、企业和学生的多方共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基于校企合作的高职毕业设计总体模式的规划</w:t>
      </w:r>
    </w:p>
    <w:p>
      <w:pPr>
        <w:pStyle w:val="Style14"/>
        <w:shd w:fill="FFFFFF" w:val="clear"/>
        <w:spacing w:lineRule="atLeast" w:line="393" w:before="131" w:after="131"/>
        <w:ind w:firstLine="340"/>
        <w:rPr>
          <w:color w:val="333333"/>
          <w:sz w:val="18"/>
          <w:szCs w:val="18"/>
        </w:rPr>
      </w:pPr>
      <w:r>
        <w:rPr>
          <w:color w:val="333333"/>
          <w:sz w:val="18"/>
          <w:szCs w:val="18"/>
        </w:rPr>
        <w:t>秉承“校企合作、工学结合”的办学理念，我院校企合作领域不断拓宽，校企合作机制不断完善，近年来已将校企合作模式引入毕业设计工作之中，并逐渐探索形成一种易操作、实效强且契合我院实际情况的校企合作式高职毕业设计模式，其总体模式如下图所示。在此模式之下，构建校企双导师制，校内导师和企业导师各有分工与侧重，但协同合作、共同指导顶岗实习中的高职生完成毕业设计全过程。毕业设计过程中，学生毕业设计选题有机结合其顶岗实习实践岗位，并在岗位实习实践过程中调查研究，用“真题实做”的方式不断锤炼自身实践能力及创新能力，提升毕业设计质量的同时实现毕业设计与就业需求之间的有机无缝融合。</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基于校企合作的高职毕业设计的实施机制研究及实践</w:t>
      </w:r>
    </w:p>
    <w:p>
      <w:pPr>
        <w:pStyle w:val="Style14"/>
        <w:shd w:fill="FFFFFF" w:val="clear"/>
        <w:spacing w:lineRule="atLeast" w:line="393" w:before="131" w:after="131"/>
        <w:ind w:firstLine="340"/>
        <w:rPr/>
      </w:pPr>
      <w:r>
        <w:rPr>
          <w:color w:val="333333"/>
          <w:sz w:val="18"/>
          <w:szCs w:val="18"/>
        </w:rPr>
        <w:t>1.</w:t>
      </w:r>
      <w:r>
        <w:rPr>
          <w:color w:val="333333"/>
          <w:sz w:val="18"/>
          <w:szCs w:val="18"/>
        </w:rPr>
        <w:t>基于岗位实践的选题机制。良好的毕业设计选题是保证毕业设计完成质量的首要条件。为了用“真题实做”的方式激发学生对毕业设计的热情，并使毕业设计真正起到岗前锻炼的目的，学院通过顶岗实习暨毕业设计动员大会、座谈会及校企导师的针对性指导等形式，要求并引导进入顶岗实习的学生紧密围绕岗位实践进行毕业设计选题，最大限度地与企业实际岗位需求相结合，发现、分析和解决企业工程实际问题，使毕业设计选题突出高职毕业设计实践性和实用性的特色。基于岗位实践的选题机制下，选题紧连岗位，如产品设计、加工制造、工艺规划、装配组装、工程管理或技术革新等选题内容都可以，实现了学生自主化、主动化选题。在岗位实践的选题机制下，学生边顶岗实习边进行毕业设计，实现了两者的有机融合，解决了毕业设计一人一题的要求，达到了选题“真题实做”，从而从源头上保证毕业设计质量的目的。</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建立校企协同的双导师指导机制。建立与实行毕业设计校内导师和企业导师的双导师指导机制是校企合作毕业设计模式的内在要求。双导师制充分发挥了企业导师和校内导师在实践操作与理论研究方面的各自优势，企业导师侧重实践指导，帮助学生解决毕业设计过程中的技术性实务问题，而校内导师作为该生毕业设计的主要导师，除了提供理论指导外，主要负责毕业设计过程的进度检查、论文写作规范性指导等监督管理工作。在学生进入企业顶岗实习之时，学院就与企业签订“毕业设计校企协同指导协议”作为顶岗实习协议的重要组成部分，保证双导师制的有效执行。校企导师通力合作，使顶岗实习背景下的学生保质保量地完成毕业设计。基于校企协同的双导师指导机制，对企业导师来说，便于在毕业设计过程中更好地了解其指导的准员工，为企业发掘、遴选和培养有用之才；对校内导师来说，通过双导师制下的毕业设计指导工作，相当于间接参与了工程实践，提升了能力，反过来对学校相关课程项目教学提供依据和技术支持；对学生来说，双导师制使学生作为一名准员工早接触企业经验丰富的技术人员，通过交流沟通更好地将理论知识与岗位实践结合起来，保证毕业设计质量的同时提升职业能力。</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毕业设计过程跟踪管理机制。为了在校企合作下有条不紊地开展高职毕业设计工作，形成校企齐抓共管的局面，着力增强毕业设计效果，必须对毕业设计过程形成全方位的跟踪管理机制，严格把关毕业设计过程的每一环节。为此，学院修订了《进一步加强毕业设计工作指导意见》等相关制度文件，对毕业设计选题、开题、中期检查、论文撰写、评审和答辩等全过程制订了规范化的流程，明确了毕业设计校企共管的责权关系，理顺了院、系、教研室、教师和学生在毕业设计工作开展中的关系。同时，通过信息化手段设计了“顶岗实习与毕业设计网络管理系统”，校企导师能通过此网络管理系统动态跟踪管理学生毕业设计全过程，毕业设计每一环节连同学生参与毕业设计的态度等都能在此管理系统中一目了然地真实反映出来。</w:t>
      </w:r>
      <w:r>
        <w:rPr>
          <w:color w:val="333333"/>
          <w:sz w:val="18"/>
          <w:szCs w:val="18"/>
        </w:rPr>
        <w:t>4.</w:t>
      </w:r>
      <w:r>
        <w:rPr>
          <w:color w:val="333333"/>
          <w:sz w:val="18"/>
          <w:szCs w:val="18"/>
        </w:rPr>
        <w:t>毕业设计综合考核评价机制。为更合理科学地评判学生的毕业设计，克服传统考核评价方法“重成果、轻过程，重理论、轻实践”的评价方法，我院采用校企协同的综合考核评价机制，并通过三个方面的综合评价具体实现。一是过程评价，由校企导师双方评分，各占总评的</w:t>
      </w:r>
      <w:r>
        <w:rPr>
          <w:color w:val="333333"/>
          <w:sz w:val="18"/>
          <w:szCs w:val="18"/>
        </w:rPr>
        <w:t>20%</w:t>
      </w:r>
      <w:r>
        <w:rPr>
          <w:color w:val="333333"/>
          <w:sz w:val="18"/>
          <w:szCs w:val="18"/>
        </w:rPr>
        <w:t>，企业导师侧重评价学生顶岗实习与毕业设计工作态度、论文与岗位紧密度及现场调查研究开展情况，校内导师侧重评价学生文献检索、开题报告提交、毕业论文撰写与修改等过程中的工作态度与效率。二是成果评价，包括毕业论文内容的实用性与理论性、提交图纸的设计与绘制质量、甚至毕业设计实现的实物成果情况等，成果评价由指导老师和评阅老师共同评分，占总评的</w:t>
      </w:r>
      <w:r>
        <w:rPr>
          <w:color w:val="333333"/>
          <w:sz w:val="18"/>
          <w:szCs w:val="18"/>
        </w:rPr>
        <w:t>30%</w:t>
      </w:r>
      <w:r>
        <w:rPr>
          <w:color w:val="333333"/>
          <w:sz w:val="18"/>
          <w:szCs w:val="18"/>
        </w:rPr>
        <w:t>。三是答辩评价，评价根据答辩过程中学生的</w:t>
      </w:r>
      <w:r>
        <w:rPr>
          <w:color w:val="333333"/>
          <w:sz w:val="18"/>
          <w:szCs w:val="18"/>
        </w:rPr>
        <w:t>PPT</w:t>
      </w:r>
      <w:r>
        <w:rPr>
          <w:color w:val="333333"/>
          <w:sz w:val="18"/>
          <w:szCs w:val="18"/>
        </w:rPr>
        <w:t>制作、表达情况和回答情况等进行综合评分，占总评的</w:t>
      </w:r>
      <w:r>
        <w:rPr>
          <w:color w:val="333333"/>
          <w:sz w:val="18"/>
          <w:szCs w:val="18"/>
        </w:rPr>
        <w:t>30%</w:t>
      </w:r>
      <w:r>
        <w:rPr>
          <w:color w:val="333333"/>
          <w:sz w:val="18"/>
          <w:szCs w:val="18"/>
        </w:rPr>
        <w:t>，由答辩组评分，答辩组至少有一名企业工程技术人员参与，更好地体现出校企合作式高职毕业设计的考核评价特色。</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结语</w:t>
      </w:r>
    </w:p>
    <w:p>
      <w:pPr>
        <w:pStyle w:val="Style14"/>
        <w:shd w:fill="FFFFFF" w:val="clear"/>
        <w:spacing w:lineRule="atLeast" w:line="393" w:before="131" w:after="131"/>
        <w:ind w:firstLine="340"/>
        <w:rPr>
          <w:color w:val="333333"/>
          <w:sz w:val="18"/>
          <w:szCs w:val="18"/>
        </w:rPr>
      </w:pPr>
      <w:r>
        <w:rPr>
          <w:color w:val="333333"/>
          <w:sz w:val="18"/>
          <w:szCs w:val="18"/>
        </w:rPr>
        <w:t>校企合作是培养高级技术应用型人才，实现“校企生”共赢的重要举措［</w:t>
      </w:r>
      <w:r>
        <w:rPr>
          <w:color w:val="333333"/>
          <w:sz w:val="18"/>
          <w:szCs w:val="18"/>
        </w:rPr>
        <w:t>4</w:t>
      </w:r>
      <w:r>
        <w:rPr>
          <w:color w:val="333333"/>
          <w:sz w:val="18"/>
          <w:szCs w:val="18"/>
        </w:rPr>
        <w:t>］。基于校企合作的高职毕业设计教学模式改革实践表明，这种模式在推进顶岗实习背景下高职毕业设计过程中展现了极强的活力，极大地锻炼和提升了学生的实践能力，显著提升了高职毕业设计的质量，同时，有力推动了校企合作的纵深发展，开辟了学生与企业之间无缝连接的就业通道。当然，我们仍需不断地探索、研究与总结，以期基于校企合作的高职毕业设计教学模式在研究实践过程中不断地修正和得以完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朱艳妍</w:t>
      </w:r>
      <w:r>
        <w:rPr>
          <w:color w:val="333333"/>
          <w:sz w:val="18"/>
          <w:szCs w:val="18"/>
        </w:rPr>
        <w:t>.</w:t>
      </w:r>
      <w:r>
        <w:rPr>
          <w:color w:val="333333"/>
          <w:sz w:val="18"/>
          <w:szCs w:val="18"/>
        </w:rPr>
        <w:t>校企合作模式下的高职毕业设计改革探析［</w:t>
      </w:r>
      <w:r>
        <w:rPr>
          <w:color w:val="333333"/>
          <w:sz w:val="18"/>
          <w:szCs w:val="18"/>
        </w:rPr>
        <w:t>J</w:t>
      </w:r>
      <w:r>
        <w:rPr>
          <w:color w:val="333333"/>
          <w:sz w:val="18"/>
          <w:szCs w:val="18"/>
        </w:rPr>
        <w:t>］</w:t>
      </w:r>
      <w:r>
        <w:rPr>
          <w:color w:val="333333"/>
          <w:sz w:val="18"/>
          <w:szCs w:val="18"/>
        </w:rPr>
        <w:t>.</w:t>
      </w:r>
      <w:r>
        <w:rPr>
          <w:color w:val="333333"/>
          <w:sz w:val="18"/>
          <w:szCs w:val="18"/>
        </w:rPr>
        <w:t>科教文汇，</w:t>
      </w:r>
      <w:r>
        <w:rPr>
          <w:color w:val="333333"/>
          <w:sz w:val="18"/>
          <w:szCs w:val="18"/>
        </w:rPr>
        <w:t>2015</w:t>
      </w:r>
      <w:r>
        <w:rPr>
          <w:color w:val="333333"/>
          <w:sz w:val="18"/>
          <w:szCs w:val="18"/>
        </w:rPr>
        <w:t>（</w:t>
      </w:r>
      <w:r>
        <w:rPr>
          <w:color w:val="333333"/>
          <w:sz w:val="18"/>
          <w:szCs w:val="18"/>
        </w:rPr>
        <w:t>4</w:t>
      </w:r>
      <w:r>
        <w:rPr>
          <w:color w:val="333333"/>
          <w:sz w:val="18"/>
          <w:szCs w:val="18"/>
        </w:rPr>
        <w:t>）：</w:t>
      </w:r>
      <w:r>
        <w:rPr>
          <w:color w:val="333333"/>
          <w:sz w:val="18"/>
          <w:szCs w:val="18"/>
        </w:rPr>
        <w:t>107-108.</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单以才</w:t>
      </w:r>
      <w:r>
        <w:rPr>
          <w:color w:val="333333"/>
          <w:sz w:val="18"/>
          <w:szCs w:val="18"/>
        </w:rPr>
        <w:t>.</w:t>
      </w:r>
      <w:r>
        <w:rPr>
          <w:color w:val="333333"/>
          <w:sz w:val="18"/>
          <w:szCs w:val="18"/>
        </w:rPr>
        <w:t>高职毕业设计（论文）与顶岗实习并行机制研究［</w:t>
      </w:r>
      <w:r>
        <w:rPr>
          <w:color w:val="333333"/>
          <w:sz w:val="18"/>
          <w:szCs w:val="18"/>
        </w:rPr>
        <w:t>J</w:t>
      </w:r>
      <w:r>
        <w:rPr>
          <w:color w:val="333333"/>
          <w:sz w:val="18"/>
          <w:szCs w:val="18"/>
        </w:rPr>
        <w:t>］</w:t>
      </w:r>
      <w:r>
        <w:rPr>
          <w:color w:val="333333"/>
          <w:sz w:val="18"/>
          <w:szCs w:val="18"/>
        </w:rPr>
        <w:t>.</w:t>
      </w:r>
      <w:r>
        <w:rPr>
          <w:color w:val="333333"/>
          <w:sz w:val="18"/>
          <w:szCs w:val="18"/>
        </w:rPr>
        <w:t>中国电力教育，</w:t>
      </w:r>
      <w:r>
        <w:rPr>
          <w:color w:val="333333"/>
          <w:sz w:val="18"/>
          <w:szCs w:val="18"/>
        </w:rPr>
        <w:t>2014</w:t>
      </w:r>
      <w:r>
        <w:rPr>
          <w:color w:val="333333"/>
          <w:sz w:val="18"/>
          <w:szCs w:val="18"/>
        </w:rPr>
        <w:t>（</w:t>
      </w:r>
      <w:r>
        <w:rPr>
          <w:color w:val="333333"/>
          <w:sz w:val="18"/>
          <w:szCs w:val="18"/>
        </w:rPr>
        <w:t>35</w:t>
      </w:r>
      <w:r>
        <w:rPr>
          <w:color w:val="333333"/>
          <w:sz w:val="18"/>
          <w:szCs w:val="18"/>
        </w:rPr>
        <w:t>）：</w:t>
      </w:r>
      <w:r>
        <w:rPr>
          <w:color w:val="333333"/>
          <w:sz w:val="18"/>
          <w:szCs w:val="18"/>
        </w:rPr>
        <w:t>142-144.</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金萍</w:t>
      </w:r>
      <w:r>
        <w:rPr>
          <w:color w:val="333333"/>
          <w:sz w:val="18"/>
          <w:szCs w:val="18"/>
        </w:rPr>
        <w:t>.</w:t>
      </w:r>
      <w:r>
        <w:rPr>
          <w:color w:val="333333"/>
          <w:sz w:val="18"/>
          <w:szCs w:val="18"/>
        </w:rPr>
        <w:t>校企合作式毕业设计实践创新与改革———以产品造型设计为例［</w:t>
      </w:r>
      <w:r>
        <w:rPr>
          <w:color w:val="333333"/>
          <w:sz w:val="18"/>
          <w:szCs w:val="18"/>
        </w:rPr>
        <w:t>J</w:t>
      </w:r>
      <w:r>
        <w:rPr>
          <w:color w:val="333333"/>
          <w:sz w:val="18"/>
          <w:szCs w:val="18"/>
        </w:rPr>
        <w:t>］</w:t>
      </w:r>
      <w:r>
        <w:rPr>
          <w:color w:val="333333"/>
          <w:sz w:val="18"/>
          <w:szCs w:val="18"/>
        </w:rPr>
        <w:t>.</w:t>
      </w:r>
      <w:r>
        <w:rPr>
          <w:color w:val="333333"/>
          <w:sz w:val="18"/>
          <w:szCs w:val="18"/>
        </w:rPr>
        <w:t>现代职业教育，</w:t>
      </w:r>
      <w:r>
        <w:rPr>
          <w:color w:val="333333"/>
          <w:sz w:val="18"/>
          <w:szCs w:val="18"/>
        </w:rPr>
        <w:t>2015</w:t>
      </w:r>
      <w:r>
        <w:rPr>
          <w:color w:val="333333"/>
          <w:sz w:val="18"/>
          <w:szCs w:val="18"/>
        </w:rPr>
        <w:t>（</w:t>
      </w:r>
      <w:r>
        <w:rPr>
          <w:color w:val="333333"/>
          <w:sz w:val="18"/>
          <w:szCs w:val="18"/>
        </w:rPr>
        <w:t>28</w:t>
      </w:r>
      <w:r>
        <w:rPr>
          <w:color w:val="333333"/>
          <w:sz w:val="18"/>
          <w:szCs w:val="18"/>
        </w:rPr>
        <w:t>）：</w:t>
      </w:r>
      <w:r>
        <w:rPr>
          <w:color w:val="333333"/>
          <w:sz w:val="18"/>
          <w:szCs w:val="18"/>
        </w:rPr>
        <w:t>16-17.</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4</w:t>
      </w:r>
      <w:r>
        <w:rPr>
          <w:color w:val="333333"/>
          <w:sz w:val="18"/>
          <w:szCs w:val="18"/>
        </w:rPr>
        <w:t>］张莉英</w:t>
      </w:r>
      <w:r>
        <w:rPr>
          <w:color w:val="333333"/>
          <w:sz w:val="18"/>
          <w:szCs w:val="18"/>
        </w:rPr>
        <w:t>.</w:t>
      </w:r>
      <w:r>
        <w:rPr>
          <w:color w:val="333333"/>
          <w:sz w:val="18"/>
          <w:szCs w:val="18"/>
        </w:rPr>
        <w:t>校企合作毕业设计模式探索与实践［</w:t>
      </w:r>
      <w:r>
        <w:rPr>
          <w:color w:val="333333"/>
          <w:sz w:val="18"/>
          <w:szCs w:val="18"/>
        </w:rPr>
        <w:t>J</w:t>
      </w:r>
      <w:r>
        <w:rPr>
          <w:color w:val="333333"/>
          <w:sz w:val="18"/>
          <w:szCs w:val="18"/>
        </w:rPr>
        <w:t>］</w:t>
      </w:r>
      <w:r>
        <w:rPr>
          <w:color w:val="333333"/>
          <w:sz w:val="18"/>
          <w:szCs w:val="18"/>
        </w:rPr>
        <w:t>.</w:t>
      </w:r>
      <w:r>
        <w:rPr>
          <w:color w:val="333333"/>
          <w:sz w:val="18"/>
          <w:szCs w:val="18"/>
        </w:rPr>
        <w:t>北华航天工业学院学报，</w:t>
      </w:r>
      <w:r>
        <w:rPr>
          <w:color w:val="333333"/>
          <w:sz w:val="18"/>
          <w:szCs w:val="18"/>
        </w:rPr>
        <w:t>2015</w:t>
      </w:r>
      <w:r>
        <w:rPr>
          <w:color w:val="333333"/>
          <w:sz w:val="18"/>
          <w:szCs w:val="18"/>
        </w:rPr>
        <w:t>（</w:t>
      </w:r>
      <w:r>
        <w:rPr>
          <w:color w:val="333333"/>
          <w:sz w:val="18"/>
          <w:szCs w:val="18"/>
        </w:rPr>
        <w:t>4</w:t>
      </w:r>
      <w:r>
        <w:rPr>
          <w:color w:val="333333"/>
          <w:sz w:val="18"/>
          <w:szCs w:val="18"/>
        </w:rPr>
        <w:t>）：</w:t>
      </w:r>
      <w:r>
        <w:rPr>
          <w:color w:val="333333"/>
          <w:sz w:val="18"/>
          <w:szCs w:val="18"/>
        </w:rPr>
        <w:t>46-48.</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00:00Z</dcterms:created>
  <dc:creator>xbany</dc:creator>
  <dc:description/>
  <dc:language>en-US</dc:language>
  <cp:lastModifiedBy>xbany</cp:lastModifiedBy>
  <dcterms:modified xsi:type="dcterms:W3CDTF">2017-12-18T01:00:00Z</dcterms:modified>
  <cp:revision>2</cp:revision>
  <dc:subject/>
  <dc:title/>
</cp:coreProperties>
</file>