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行为金融学证券投资行为分析</w:t>
      </w:r>
    </w:p>
    <w:p>
      <w:pPr>
        <w:pStyle w:val="Style14"/>
        <w:shd w:fill="FFFFFF" w:val="clear"/>
        <w:spacing w:lineRule="atLeast" w:line="393" w:before="131" w:after="131"/>
        <w:ind w:firstLine="340"/>
        <w:jc w:val="center"/>
        <w:rPr>
          <w:color w:val="333333"/>
          <w:sz w:val="18"/>
          <w:szCs w:val="18"/>
        </w:rPr>
      </w:pPr>
      <w:r>
        <w:rPr>
          <w:color w:val="333333"/>
          <w:sz w:val="18"/>
          <w:szCs w:val="18"/>
        </w:rPr>
        <w:t>李跃萍   四川城市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时代的发展，国家经济实力有了很大的提升，特别是本世纪初中国加入世界贸易组织之后，国内各行各业更是迎来了高速发展的黄金时期，人们的生活水平有了长足的改善，当下人们的经济收入逐渐增多，多数人选择用闲散资金购买有价证券进行投资，以期获取更多的经济收益。投资有风险入行需谨慎，证券市场过于复杂，</w:t>
      </w:r>
      <w:r>
        <w:rPr>
          <w:color w:val="333333"/>
          <w:sz w:val="18"/>
          <w:szCs w:val="18"/>
        </w:rPr>
        <w:t>1990</w:t>
      </w:r>
      <w:r>
        <w:rPr>
          <w:color w:val="333333"/>
          <w:sz w:val="18"/>
          <w:szCs w:val="18"/>
        </w:rPr>
        <w:t>和</w:t>
      </w:r>
      <w:r>
        <w:rPr>
          <w:color w:val="333333"/>
          <w:sz w:val="18"/>
          <w:szCs w:val="18"/>
        </w:rPr>
        <w:t>1991</w:t>
      </w:r>
      <w:r>
        <w:rPr>
          <w:color w:val="333333"/>
          <w:sz w:val="18"/>
          <w:szCs w:val="18"/>
        </w:rPr>
        <w:t>年沪、深证券交易所的创建拉开了我国股票市场的序幕，但由于我国证券市场缺乏健全的管理机制，民众在投资时过于自信，盲目进行投资，以至于常出现有限套利、“处置效应”等问题，影响证券市场的稳定运行。</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行为金融学；基础；证券；投资行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投资者作为证券交易活动的主体，投资行为直接关乎民众的切身利益，由于多数投资民众并未接受系统的专业教育，缺乏对证券市场的科学分析，以至于加大了人们的投资风险，民众在进行投资时常会出现决策失误，不仅无法有效整合社会闲散资金，推动社会持续健康发展，有时民众也会因为投资失败加重经济负担，以行为金融学为基础对证券投资行为进行分析，帮助民众准确把控金融市场的最新动态，引导民众进行科学投资，以期降低投资风险和成本，实现最大的经济效益和社会效益，推动社会良性运转。</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行为金融学</w:t>
      </w:r>
    </w:p>
    <w:p>
      <w:pPr>
        <w:pStyle w:val="Style14"/>
        <w:shd w:fill="FFFFFF" w:val="clear"/>
        <w:spacing w:lineRule="atLeast" w:line="393" w:before="131" w:after="131"/>
        <w:ind w:firstLine="340"/>
        <w:rPr>
          <w:color w:val="333333"/>
          <w:sz w:val="18"/>
          <w:szCs w:val="18"/>
        </w:rPr>
      </w:pPr>
      <w:r>
        <w:rPr>
          <w:color w:val="333333"/>
          <w:sz w:val="18"/>
          <w:szCs w:val="18"/>
        </w:rPr>
        <w:t>行为金融学是相较于传统金融学而言的，它是从心理学角度出发分析金融投资活动，它将行为科学、心理学与金融学有机的整合到一起，研究人们的投资行为，分析人们做出投资行为的动因，研究预测金融市场的发展状况。行为金融学可以说是时代发展的产物，作为一个新兴领域，行为金融学还存在许多不完善的地方，它是现代金融学中的一个独立学科，揭示了传统金融学中完全理性假设的缺陷，有效的整合了人们在认知上的缺陷、风险上的偏好、易感性及自控能力的不足等问题，对传统金融学进行完善，便于科学分析投资者的证券投资行为，为人们指明方向，有效规避投资风险。随着经济全球化步伐的不断深入，世界各国经济往来越发频繁，金融市场复杂多变，很多时候因为投资者的跟风行为引发社会动荡，影响企业的正常运转。像</w:t>
      </w:r>
      <w:r>
        <w:rPr>
          <w:color w:val="333333"/>
          <w:sz w:val="18"/>
          <w:szCs w:val="18"/>
        </w:rPr>
        <w:t>2010</w:t>
      </w:r>
      <w:r>
        <w:rPr>
          <w:color w:val="333333"/>
          <w:sz w:val="18"/>
          <w:szCs w:val="18"/>
        </w:rPr>
        <w:t>年</w:t>
      </w:r>
      <w:r>
        <w:rPr>
          <w:color w:val="333333"/>
          <w:sz w:val="18"/>
          <w:szCs w:val="18"/>
        </w:rPr>
        <w:t>10</w:t>
      </w:r>
      <w:r>
        <w:rPr>
          <w:color w:val="333333"/>
          <w:sz w:val="18"/>
          <w:szCs w:val="18"/>
        </w:rPr>
        <w:t>月</w:t>
      </w:r>
      <w:r>
        <w:rPr>
          <w:color w:val="333333"/>
          <w:sz w:val="18"/>
          <w:szCs w:val="18"/>
        </w:rPr>
        <w:t>12</w:t>
      </w:r>
      <w:r>
        <w:rPr>
          <w:color w:val="333333"/>
          <w:sz w:val="18"/>
          <w:szCs w:val="18"/>
        </w:rPr>
        <w:t>日上证综指暴跌，创了</w:t>
      </w:r>
      <w:r>
        <w:rPr>
          <w:color w:val="333333"/>
          <w:sz w:val="18"/>
          <w:szCs w:val="18"/>
        </w:rPr>
        <w:t>15</w:t>
      </w:r>
      <w:r>
        <w:rPr>
          <w:color w:val="333333"/>
          <w:sz w:val="18"/>
          <w:szCs w:val="18"/>
        </w:rPr>
        <w:t>个月最大单日跌幅，究其原因则是因为谣传，国际投机资本的违规操作，以至于多数投资者盲目跟风，无目的抛售股票导致的，直接影响社会的正常运转。历史上有名的黑色星期二，民众在不明所以的情况下抛盘，引发严重恐慌，短短四年时间美国五千多家银行倒闭，八万多家企业破产，工业生产总值下滑一半，致使全球经济都受到不同程度的影响，进入长达十年的经济大萧条时期，股市暴跌、证券交易市场崩盘，除了证券市场的不稳定性复杂多变外，投资者个人过度交易、贪心过重、盲足投资也是造成股市动荡的重要原因，为了保证我国证券交易市场稳步健康发展，加大对国际国内股票市场的研究，组织民众进行再教育，引导民众科学理性投资，在整合市场闲散资金，促进经济发展的同时，增加人民的收入，促进人类社会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传统金融学在证券投资行为分析中的不足</w:t>
      </w:r>
    </w:p>
    <w:p>
      <w:pPr>
        <w:pStyle w:val="Style14"/>
        <w:shd w:fill="FFFFFF" w:val="clear"/>
        <w:spacing w:lineRule="atLeast" w:line="393" w:before="131" w:after="131"/>
        <w:ind w:firstLine="340"/>
        <w:rPr>
          <w:color w:val="333333"/>
          <w:sz w:val="18"/>
          <w:szCs w:val="18"/>
        </w:rPr>
      </w:pPr>
      <w:r>
        <w:rPr>
          <w:color w:val="333333"/>
          <w:sz w:val="18"/>
          <w:szCs w:val="18"/>
        </w:rPr>
        <w:t>传统金融，主要是以人们基本的存款、贷款及结算为内容的金融活动，以往人们所说的金融主要是资金的融通。随着时代的发展，虽然金融学发展已有很大的完善，有效的引导着人们进行投资活动，但随着社会的变化，市场环境的复杂，当下人们在进行证券投资时出现一些人们借助传统金融学无法解决的问题，像赢者</w:t>
      </w:r>
      <w:r>
        <w:rPr>
          <w:color w:val="333333"/>
          <w:sz w:val="18"/>
          <w:szCs w:val="18"/>
        </w:rPr>
        <w:t>-</w:t>
      </w:r>
      <w:r>
        <w:rPr>
          <w:color w:val="333333"/>
          <w:sz w:val="18"/>
          <w:szCs w:val="18"/>
        </w:rPr>
        <w:t>输者效应、惯性效应、投资者情绪效应等，无法切实发挥金融学的指导作用，为了更好地满足人们的实际需求，促进人们证券投资活动顺利进行，提出了行为金融学，如果说传统金融学是建立在投资者理性投资行为基础上的，如投资者的理性预期及效用最大化，那行为金融学则是以行为科学、心理学及社会学为基础开展的金融活动，通过对人们动态投资活动的全面分析，着重把握投资人的心理特征，以此为基础对投资者的证券投资行为进行微观分析，帮助投资者有效规避盲目从众心理，对整个投资活动进行科学把控，将投资风险降到最低，提高经济效益和市场竞争力，维护证券市场的秩序，为人们提供一个良好的投资环境和更多的投资机会，科学分析投资者的交易行为，引导人们理性投资，实现最大的经济效益和社会效益，推动社会长远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行为金融学对人们证券投资行为的影响</w:t>
      </w:r>
    </w:p>
    <w:p>
      <w:pPr>
        <w:pStyle w:val="Style14"/>
        <w:shd w:fill="FFFFFF" w:val="clear"/>
        <w:spacing w:lineRule="atLeast" w:line="393" w:before="131" w:after="131"/>
        <w:ind w:firstLine="340"/>
        <w:rPr>
          <w:color w:val="333333"/>
          <w:sz w:val="18"/>
          <w:szCs w:val="18"/>
        </w:rPr>
      </w:pPr>
      <w:r>
        <w:rPr>
          <w:color w:val="333333"/>
          <w:sz w:val="18"/>
          <w:szCs w:val="18"/>
        </w:rPr>
        <w:t>行为金融学作为当下人们投资活动的引路标，能够有效指导人们进行证券交易投资，通过对投资者心理和行为的分析，帮助民众做出正确的决策，降低投资风险，提高人们的经济收益，减少民众在进行证券投资时出现盲从心理，人们开展证券投资活动，其主要目的是将闲散的资金整合起来通过投资活动增加收益，“趋利避害”是每个投资者的内心诉求，这也是民众进行理性投资的表现。但以往由于投资者的从众心理，证券交易市场信息不畅通，民众无法准确把握市场信息，过于追求经济效益，投资者盲从心理作祟，以至于在证券交易市场上形成羊群效应，导致民众经济受损。像缺乏主见或者初入股市的投资者在进行投资时多会盲目跟风，别人买进就买进，别人抛售就抛售，这是证券市场的异象，是一种非理性投资行为，严重影响市场的稳定性，为了有效规避这种不良现象的出现，首先政府应该加大市场管控力度，借助宏观手段对其进行管理，规范投资者的操作，建立一个健全的消息传播系统，便于人们及时获取最真实信息，有效规避各种不良信息或谣传在社会上蔓延，引发证券交易市场的跟风行为。以行为金融学为依据，结合投资行为偏差，科学分析证券市场的状况，引导人们进行科学投资，人们的日常行为很多时候会受到主观意识和外界环境的影响，以至于出现一些偏差，由于金融市场的灵活多变，人们往往无法准确把控市场的整体动态，相应人们的投资行为就会受到一定的影响，科学分析由于市场环境的变化人们会出现的各种行为偏差，像人们常会出现错估股票的价格及未来价格走向，加重了人们的投资风险，借助行为金融学对市场环境进行科学分析，便于民众低价购进高价售出，提高人们的经济收益，在一定程度上也可以整合社会上的闲散资金，推动企业良性运转，实现最佳的经济效益。可以利用证券交易市场信息的滞后性和民众的行为偏差，在科学分析投资者投资心理的前提下，引导民众做出正确的决策。当前市场环境过于复杂，人们需要面对国内国际市场环境的双重影响，国家的宏观调控、市场上资金的流动性、企业的效益、市场环境等多种因素错种复杂、变幻无常，时常会出现各种无法预测的情况，致使民众手足无措，市场上各种冗余信息，分散了人们的注意力，像有些民众在进行投资时往往是跟着感觉走，有时一些民众过于自信，高估了自己对市场的把控，违反常理进行投资，加大了资金的受损风险。投资者在进行投资时一定要对行为金融学有一定的了解，以便能准确把握市场环境，及时掌握最新的市场信息，及时调整投资行为，以往人们在进行证券投资时为了避免风险多是分散性投资，就当下市场环境而言，人们应该转变思想，在科学分析投资环境的情况下，对资本进行集中投资，有效降低投资风险，提高经济效益，以期获取更多的经济利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总而言之，金融市场过于复杂，以行为金融学为指导进行证券投资，科学分析投资人的心理和行为特征，结合当前人们实际投资行为，准确把握人们投资失败的原因，提出相应的解决策略，组织人们进行再教育，充分发挥行为金融学的价值，有效降低投资风险，引导人们理性投资，帮助人们获取更多的经济效益，推动社会稳步高效向前迈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方墘</w:t>
      </w:r>
      <w:r>
        <w:rPr>
          <w:color w:val="333333"/>
          <w:sz w:val="18"/>
          <w:szCs w:val="18"/>
        </w:rPr>
        <w:t>.</w:t>
      </w:r>
      <w:r>
        <w:rPr>
          <w:color w:val="333333"/>
          <w:sz w:val="18"/>
          <w:szCs w:val="18"/>
        </w:rPr>
        <w:t>基于行为金融视角下的证券投资分析</w:t>
      </w:r>
      <w:r>
        <w:rPr>
          <w:color w:val="333333"/>
          <w:sz w:val="18"/>
          <w:szCs w:val="18"/>
        </w:rPr>
        <w:t>[J].</w:t>
      </w:r>
      <w:r>
        <w:rPr>
          <w:color w:val="333333"/>
          <w:sz w:val="18"/>
          <w:szCs w:val="18"/>
        </w:rPr>
        <w:t>中国商论</w:t>
      </w:r>
      <w:r>
        <w:rPr>
          <w:color w:val="333333"/>
          <w:sz w:val="18"/>
          <w:szCs w:val="18"/>
        </w:rPr>
        <w:t>,2016(36):25-2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康跃</w:t>
      </w:r>
      <w:r>
        <w:rPr>
          <w:color w:val="333333"/>
          <w:sz w:val="18"/>
          <w:szCs w:val="18"/>
        </w:rPr>
        <w:t>.</w:t>
      </w:r>
      <w:r>
        <w:rPr>
          <w:color w:val="333333"/>
          <w:sz w:val="18"/>
          <w:szCs w:val="18"/>
        </w:rPr>
        <w:t>行为金融视角下的证券投资分析</w:t>
      </w:r>
      <w:r>
        <w:rPr>
          <w:color w:val="333333"/>
          <w:sz w:val="18"/>
          <w:szCs w:val="18"/>
        </w:rPr>
        <w:t>[J].</w:t>
      </w:r>
      <w:r>
        <w:rPr>
          <w:color w:val="333333"/>
          <w:sz w:val="18"/>
          <w:szCs w:val="18"/>
        </w:rPr>
        <w:t>经济</w:t>
      </w:r>
      <w:r>
        <w:rPr>
          <w:color w:val="333333"/>
          <w:sz w:val="18"/>
          <w:szCs w:val="18"/>
        </w:rPr>
        <w:t>,2016(9):00151-0015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张健菊</w:t>
      </w:r>
      <w:r>
        <w:rPr>
          <w:color w:val="333333"/>
          <w:sz w:val="18"/>
          <w:szCs w:val="18"/>
        </w:rPr>
        <w:t>.</w:t>
      </w:r>
      <w:r>
        <w:rPr>
          <w:color w:val="333333"/>
          <w:sz w:val="18"/>
          <w:szCs w:val="18"/>
        </w:rPr>
        <w:t>基于行为金融的证券投资策略分析</w:t>
      </w:r>
      <w:r>
        <w:rPr>
          <w:color w:val="333333"/>
          <w:sz w:val="18"/>
          <w:szCs w:val="18"/>
        </w:rPr>
        <w:t>[J].</w:t>
      </w:r>
      <w:r>
        <w:rPr>
          <w:color w:val="333333"/>
          <w:sz w:val="18"/>
          <w:szCs w:val="18"/>
        </w:rPr>
        <w:t>经济管理</w:t>
      </w:r>
      <w:r>
        <w:rPr>
          <w:color w:val="333333"/>
          <w:sz w:val="18"/>
          <w:szCs w:val="18"/>
        </w:rPr>
        <w:t>:</w:t>
      </w:r>
      <w:r>
        <w:rPr>
          <w:color w:val="333333"/>
          <w:sz w:val="18"/>
          <w:szCs w:val="18"/>
        </w:rPr>
        <w:t>文摘版</w:t>
      </w:r>
      <w:r>
        <w:rPr>
          <w:color w:val="333333"/>
          <w:sz w:val="18"/>
          <w:szCs w:val="18"/>
        </w:rPr>
        <w:t>,2016(6):00289-00289.</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郑劼松</w:t>
      </w:r>
      <w:r>
        <w:rPr>
          <w:color w:val="333333"/>
          <w:sz w:val="18"/>
          <w:szCs w:val="18"/>
        </w:rPr>
        <w:t>.</w:t>
      </w:r>
      <w:r>
        <w:rPr>
          <w:color w:val="333333"/>
          <w:sz w:val="18"/>
          <w:szCs w:val="18"/>
        </w:rPr>
        <w:t>基于行为金融的证券投资策略分析研究</w:t>
      </w:r>
      <w:r>
        <w:rPr>
          <w:color w:val="333333"/>
          <w:sz w:val="18"/>
          <w:szCs w:val="18"/>
        </w:rPr>
        <w:t>[J].</w:t>
      </w:r>
      <w:r>
        <w:rPr>
          <w:color w:val="333333"/>
          <w:sz w:val="18"/>
          <w:szCs w:val="18"/>
        </w:rPr>
        <w:t>社会科学</w:t>
      </w:r>
      <w:r>
        <w:rPr>
          <w:color w:val="333333"/>
          <w:sz w:val="18"/>
          <w:szCs w:val="18"/>
        </w:rPr>
        <w:t>:</w:t>
      </w:r>
      <w:r>
        <w:rPr>
          <w:color w:val="333333"/>
          <w:sz w:val="18"/>
          <w:szCs w:val="18"/>
        </w:rPr>
        <w:t>全文版</w:t>
      </w:r>
      <w:r>
        <w:rPr>
          <w:color w:val="333333"/>
          <w:sz w:val="18"/>
          <w:szCs w:val="18"/>
        </w:rPr>
        <w:t>,2016(9):00052-0005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邹桢苹</w:t>
      </w:r>
      <w:r>
        <w:rPr>
          <w:color w:val="333333"/>
          <w:sz w:val="18"/>
          <w:szCs w:val="18"/>
        </w:rPr>
        <w:t>.</w:t>
      </w:r>
      <w:r>
        <w:rPr>
          <w:color w:val="333333"/>
          <w:sz w:val="18"/>
          <w:szCs w:val="18"/>
        </w:rPr>
        <w:t>行为金融与证券投资分析的若干研究论述</w:t>
      </w:r>
      <w:r>
        <w:rPr>
          <w:color w:val="333333"/>
          <w:sz w:val="18"/>
          <w:szCs w:val="18"/>
        </w:rPr>
        <w:t>[J].</w:t>
      </w:r>
      <w:r>
        <w:rPr>
          <w:color w:val="333333"/>
          <w:sz w:val="18"/>
          <w:szCs w:val="18"/>
        </w:rPr>
        <w:t>中外交流</w:t>
      </w:r>
      <w:r>
        <w:rPr>
          <w:color w:val="333333"/>
          <w:sz w:val="18"/>
          <w:szCs w:val="18"/>
        </w:rPr>
        <w:t>,2017(1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8:00Z</dcterms:created>
  <dc:creator>xbany</dc:creator>
  <dc:description/>
  <dc:language>en-US</dc:language>
  <cp:lastModifiedBy>xbany</cp:lastModifiedBy>
  <dcterms:modified xsi:type="dcterms:W3CDTF">2017-12-18T01:58:00Z</dcterms:modified>
  <cp:revision>2</cp:revision>
  <dc:subject/>
  <dc:title/>
</cp:coreProperties>
</file>