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知识产权证券化内在缺陷与法律阻碍</w:t>
      </w:r>
    </w:p>
    <w:p>
      <w:pPr>
        <w:pStyle w:val="Style14"/>
        <w:shd w:fill="FFFFFF" w:val="clear"/>
        <w:spacing w:lineRule="atLeast" w:line="393" w:before="131" w:after="131"/>
        <w:ind w:firstLine="340"/>
        <w:jc w:val="center"/>
        <w:rPr>
          <w:color w:val="333333"/>
          <w:sz w:val="18"/>
          <w:szCs w:val="18"/>
        </w:rPr>
      </w:pPr>
      <w:r>
        <w:rPr>
          <w:color w:val="333333"/>
          <w:sz w:val="18"/>
          <w:szCs w:val="18"/>
        </w:rPr>
        <w:t>王子冲   复旦大学法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知识产权证券化已经在发达国家市场上成为知识产权融资的重要手段，对我国金融市场的发展也有重要的借鉴意义。本文首先介绍了知识产权证券化的一般流程，接着剖析了知识产权的特有属性给证券化带来的阻碍，最后结合我国现行的法律制度，分析了我国实施知识产权证券化可能遇到的问题。</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知识产权；证券化；阻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知识产权证券化概述</w:t>
      </w:r>
    </w:p>
    <w:p>
      <w:pPr>
        <w:pStyle w:val="Style14"/>
        <w:shd w:fill="FFFFFF" w:val="clear"/>
        <w:spacing w:lineRule="atLeast" w:line="393" w:before="131" w:after="131"/>
        <w:ind w:firstLine="340"/>
        <w:rPr>
          <w:color w:val="333333"/>
          <w:sz w:val="18"/>
          <w:szCs w:val="18"/>
        </w:rPr>
      </w:pPr>
      <w:r>
        <w:rPr>
          <w:color w:val="333333"/>
          <w:sz w:val="18"/>
          <w:szCs w:val="18"/>
        </w:rPr>
        <w:t>资产证券化在今天的市场中扮演着越来越重要的角色，称之为资本市场中最重要的金融创新之一也并不为过。它同时也是各发达国家有效控制金融风险、实现金融市场投融资功能的重要工具。正因为如此，近年来，资产证券化产品得以高速增长，不仅新类型的资产证券化产品层出不穷，而且在资产规模上也迅速膨胀。然而，资产证券化并不总能带来积极的影响，资产证券化的直接结果是资本市场更加活跃，进而相互刺激导致流动性的增加。流动性的增加虽然是中性的，但如果基础资产本身存在问题，就会将危机放大成呼啸而来的巨浪，让投资者无处藏身。</w:t>
      </w:r>
      <w:r>
        <w:rPr>
          <w:color w:val="333333"/>
          <w:sz w:val="18"/>
          <w:szCs w:val="18"/>
        </w:rPr>
        <w:t>2008</w:t>
      </w:r>
      <w:r>
        <w:rPr>
          <w:color w:val="333333"/>
          <w:sz w:val="18"/>
          <w:szCs w:val="18"/>
        </w:rPr>
        <w:t>年的金融危机，就是在资产证券化深度发展的美国房地产市场中，因为作为抵押品的房屋价值大幅度缩水，基础资产不良而迅速酝酿的。我国在引入新种类的资产证券化产品之时，必须注意的就是基础资产的稳定，只有这样，才能保证金融秩序的长治久安。本文将尝试简单介绍并分析一种新兴的资产证券化产品———知识产权证券化。知识产权是一个多元的组合，而知识产权证券化的客体，主要是其中的专利权和著作权。知识产权证券化的特点在于，它能允许发起人保有知识产权本身而在同时取得融资。在知识产权被证券化的过程中，被转移到特设载体（</w:t>
      </w:r>
      <w:r>
        <w:rPr>
          <w:color w:val="333333"/>
          <w:sz w:val="18"/>
          <w:szCs w:val="18"/>
        </w:rPr>
        <w:t>SpecialPurposeVehicle</w:t>
      </w:r>
      <w:r>
        <w:rPr>
          <w:color w:val="333333"/>
          <w:sz w:val="18"/>
          <w:szCs w:val="18"/>
        </w:rPr>
        <w:t>，以下简称</w:t>
      </w:r>
      <w:r>
        <w:rPr>
          <w:color w:val="333333"/>
          <w:sz w:val="18"/>
          <w:szCs w:val="18"/>
        </w:rPr>
        <w:t>SPV</w:t>
      </w:r>
      <w:r>
        <w:rPr>
          <w:color w:val="333333"/>
          <w:sz w:val="18"/>
          <w:szCs w:val="18"/>
        </w:rPr>
        <w:t>）进行证券化的资产，通常仅仅是知识产权所有人运营知识产权所能获得的现金流，而非知识产权本身。所以，在资产证券化完成之后，发起人仍可保留并运营被证券化了的知识产权。这种特点对于中小创新型企业可以说意义非凡。在取得融资的同时，发起人仍可以对被证券化的知识产权进行持续的改良和以提升其价值，实现更好的运营。在许多已经存在知识产权证券化制度的国家，知识产权证券化的常见流程通常按照下列的顺序：（</w:t>
      </w:r>
      <w:r>
        <w:rPr>
          <w:color w:val="333333"/>
          <w:sz w:val="18"/>
          <w:szCs w:val="18"/>
        </w:rPr>
        <w:t>1</w:t>
      </w:r>
      <w:r>
        <w:rPr>
          <w:color w:val="333333"/>
          <w:sz w:val="18"/>
          <w:szCs w:val="18"/>
        </w:rPr>
        <w:t>）目标知识产权的所有者，也是证券化的发起人，发起人需要选择一项或数项用于证券化的知识产权，目标知识产权需要能够带来未来的现金流。（</w:t>
      </w:r>
      <w:r>
        <w:rPr>
          <w:color w:val="333333"/>
          <w:sz w:val="18"/>
          <w:szCs w:val="18"/>
        </w:rPr>
        <w:t>2</w:t>
      </w:r>
      <w:r>
        <w:rPr>
          <w:color w:val="333333"/>
          <w:sz w:val="18"/>
          <w:szCs w:val="18"/>
        </w:rPr>
        <w:t>）创设一个公司法人作为</w:t>
      </w:r>
      <w:r>
        <w:rPr>
          <w:color w:val="333333"/>
          <w:sz w:val="18"/>
          <w:szCs w:val="18"/>
        </w:rPr>
        <w:t>SPV</w:t>
      </w:r>
      <w:r>
        <w:rPr>
          <w:color w:val="333333"/>
          <w:sz w:val="18"/>
          <w:szCs w:val="18"/>
        </w:rPr>
        <w:t>，并将目标知识产权未来的现金流打包出售给</w:t>
      </w:r>
      <w:r>
        <w:rPr>
          <w:color w:val="333333"/>
          <w:sz w:val="18"/>
          <w:szCs w:val="18"/>
        </w:rPr>
        <w:t>SPV</w:t>
      </w:r>
      <w:r>
        <w:rPr>
          <w:color w:val="333333"/>
          <w:sz w:val="18"/>
          <w:szCs w:val="18"/>
        </w:rPr>
        <w:t>。将现金流出售给</w:t>
      </w:r>
      <w:r>
        <w:rPr>
          <w:color w:val="333333"/>
          <w:sz w:val="18"/>
          <w:szCs w:val="18"/>
        </w:rPr>
        <w:t>SPV</w:t>
      </w:r>
      <w:r>
        <w:rPr>
          <w:color w:val="333333"/>
          <w:sz w:val="18"/>
          <w:szCs w:val="18"/>
        </w:rPr>
        <w:t>是为了保护作为基础资产的目标知识产权的现金流，使其免受发起人破产的影响。（</w:t>
      </w:r>
      <w:r>
        <w:rPr>
          <w:color w:val="333333"/>
          <w:sz w:val="18"/>
          <w:szCs w:val="18"/>
        </w:rPr>
        <w:t>3</w:t>
      </w:r>
      <w:r>
        <w:rPr>
          <w:color w:val="333333"/>
          <w:sz w:val="18"/>
          <w:szCs w:val="18"/>
        </w:rPr>
        <w:t>）在</w:t>
      </w:r>
      <w:r>
        <w:rPr>
          <w:color w:val="333333"/>
          <w:sz w:val="18"/>
          <w:szCs w:val="18"/>
        </w:rPr>
        <w:t>SPV</w:t>
      </w:r>
      <w:r>
        <w:rPr>
          <w:color w:val="333333"/>
          <w:sz w:val="18"/>
          <w:szCs w:val="18"/>
        </w:rPr>
        <w:t>内部，首先会依据知识产权的有效期和所属领域评估预期的风险和收益，进行结构性重组，构建资金池，以减少可能的风险。接着寻找恰当的机构来进行必要的信用增级，以确保证券化后的产品能够获得一个较高的投资评级。最后，对证券的期限、利息和销售的目标市场进行具体设计。除此之外，在目标知识产权证券化前，必须要完成的是获得其他相关知识产权权利人的同意，从而确保知识产权证券化能够没有瑕疵地进行下去。（</w:t>
      </w:r>
      <w:r>
        <w:rPr>
          <w:color w:val="333333"/>
          <w:sz w:val="18"/>
          <w:szCs w:val="18"/>
        </w:rPr>
        <w:t>4</w:t>
      </w:r>
      <w:r>
        <w:rPr>
          <w:color w:val="333333"/>
          <w:sz w:val="18"/>
          <w:szCs w:val="18"/>
        </w:rPr>
        <w:t>）发行证券的环节由</w:t>
      </w:r>
      <w:r>
        <w:rPr>
          <w:color w:val="333333"/>
          <w:sz w:val="18"/>
          <w:szCs w:val="18"/>
        </w:rPr>
        <w:t>SPV</w:t>
      </w:r>
      <w:r>
        <w:rPr>
          <w:color w:val="333333"/>
          <w:sz w:val="18"/>
          <w:szCs w:val="18"/>
        </w:rPr>
        <w:t>进行。它会作为主体在证券市场中发行证券，通过融集资金来支付目标知识产权现金流的价款。然后，</w:t>
      </w:r>
      <w:r>
        <w:rPr>
          <w:color w:val="333333"/>
          <w:sz w:val="18"/>
          <w:szCs w:val="18"/>
        </w:rPr>
        <w:t>SPV</w:t>
      </w:r>
      <w:r>
        <w:rPr>
          <w:color w:val="333333"/>
          <w:sz w:val="18"/>
          <w:szCs w:val="18"/>
        </w:rPr>
        <w:t>会与发起人签订服务协议，由第三方履行</w:t>
      </w:r>
      <w:r>
        <w:rPr>
          <w:color w:val="333333"/>
          <w:sz w:val="18"/>
          <w:szCs w:val="18"/>
        </w:rPr>
        <w:t>SPV</w:t>
      </w:r>
      <w:r>
        <w:rPr>
          <w:color w:val="333333"/>
          <w:sz w:val="18"/>
          <w:szCs w:val="18"/>
        </w:rPr>
        <w:t>对投资者负有的义务。在证券发行期间，发起人需要定期向</w:t>
      </w:r>
      <w:r>
        <w:rPr>
          <w:color w:val="333333"/>
          <w:sz w:val="18"/>
          <w:szCs w:val="18"/>
        </w:rPr>
        <w:t>SPV</w:t>
      </w:r>
      <w:r>
        <w:rPr>
          <w:color w:val="333333"/>
          <w:sz w:val="18"/>
          <w:szCs w:val="18"/>
        </w:rPr>
        <w:t>支付运营知识产权的收益，以此作为证券的收益给予投资者。以上就是知识产权证券化的基本流程，不难发现它与有形财产证券化产品之间的差别极小。值得警惕的是，由于知识产权本身有着内在的问题，资产证券化的机制又没有针对此点给出有效的解决方案，使得风险早已被悄然埋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知识产权证券化的内在缺陷</w:t>
      </w:r>
    </w:p>
    <w:p>
      <w:pPr>
        <w:pStyle w:val="Style14"/>
        <w:shd w:fill="FFFFFF" w:val="clear"/>
        <w:spacing w:lineRule="atLeast" w:line="393" w:before="131" w:after="131"/>
        <w:ind w:firstLine="340"/>
        <w:rPr>
          <w:color w:val="333333"/>
          <w:sz w:val="18"/>
          <w:szCs w:val="18"/>
        </w:rPr>
      </w:pPr>
      <w:r>
        <w:rPr>
          <w:color w:val="333333"/>
          <w:sz w:val="18"/>
          <w:szCs w:val="18"/>
        </w:rPr>
        <w:t>知识产权是一种无形财产权，它不仅不属于债权，也同样不属于物权，这也就使得它具有了独特的属性。而知识产权的特有属性一旦进入到证券化的领域，就会不可避免地带来阻碍。这些阻碍的来源是多样化的并且被难以克服，笔者接着将逐一予以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知识产权权利的不稳定性</w:t>
      </w:r>
    </w:p>
    <w:p>
      <w:pPr>
        <w:pStyle w:val="Style14"/>
        <w:shd w:fill="FFFFFF" w:val="clear"/>
        <w:spacing w:lineRule="atLeast" w:line="393" w:before="131" w:after="131"/>
        <w:ind w:firstLine="340"/>
        <w:rPr>
          <w:color w:val="333333"/>
          <w:sz w:val="18"/>
          <w:szCs w:val="18"/>
        </w:rPr>
      </w:pPr>
      <w:r>
        <w:rPr>
          <w:color w:val="333333"/>
          <w:sz w:val="18"/>
          <w:szCs w:val="18"/>
        </w:rPr>
        <w:t>知识产权的本质是一种对智力劳动所创造成果的垄断权，其之所以能获得这种排他的独占权，是国家权力作用的结果。正因如此，对于知识产权来说，在取得原始权利和界定权利范围的过程中，都会涉及人为的行政行为。但行政行为因为掺杂了人为的因素，在专利权和商标权等知识产权的审查过程中，就不可避免会受到知识和经验的局限，这就为知识产权的不稳定埋下了隐患。专利权和商标权在我国实践中很有可能会因为嗣后的复审而无效，正是这种不稳定性的体现。同时，即便知识产权本身在授予过程中没有留下权利瑕疵，但公权力的干预仍然有可能让知识产权的权利状态发生对投资者不利的变化。例如专利就有可能因为涉及公共利益的因素而被强制许可，被迫以低价提供给社会，此种情况在药品专利上屡见不鲜。上述的情况一旦发生，目标知识产权所能带来的收益便会大幅度缩水甚至于消失，在证券发行时所计划的现金流将会无从谈起，证券的投资者将面临巨额损失，对市场造成不小的冲击。在房地产等其他证券化的产品中，为了避免财产上可能存在的瑕疵，可以通过会计师和律师的尽职调查予以解决。但是这种传统的做法却难以消弭知识产权的权利瑕疵，因为要判断目标知识产权是否可能被无效，需要在目标知识产权的领域具有很高的专业素养，这对于律师和会计师可能是难以企及的苛求，同时知识产权的权利界定的界限往往不甚分明，客观上无法厘清。因此，知识产权的权利瑕疵并不能被很好地解决，将难以从不稳定的状态中解放出来，这也会在证券产品内部埋下导火索。</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知识产权价值的不确定性</w:t>
      </w:r>
    </w:p>
    <w:p>
      <w:pPr>
        <w:pStyle w:val="Style14"/>
        <w:shd w:fill="FFFFFF" w:val="clear"/>
        <w:spacing w:lineRule="atLeast" w:line="393" w:before="131" w:after="131"/>
        <w:ind w:firstLine="340"/>
        <w:rPr>
          <w:color w:val="333333"/>
          <w:sz w:val="18"/>
          <w:szCs w:val="18"/>
        </w:rPr>
      </w:pPr>
      <w:r>
        <w:rPr>
          <w:color w:val="333333"/>
          <w:sz w:val="18"/>
          <w:szCs w:val="18"/>
        </w:rPr>
        <w:t>由于知识产权权利的唯一性和交易的特殊性，知识产权作为证券化的对象，在市场上的价格往往并不确定。因此，只有进行先期的价值评估，才能大体上确定目标知识产权的价值。但是，市场环境的变革、同类技术的进步和替代品的出现都会影响知识产权的价值，其市场价值可能在很短的期间内迅速地产生变化。举例来说，盗版网站丛生的乱象使得许多著作权人知识产权的收入大幅度缩水，也严重影响了这些知识产权的市场价格。这种市场价格的不确定性，其实是知识产权内在的特质通过市场机制反映出来的外在现象。此外，知识产权价值变动的问题在破产程序中体现得尤为明显。知识产权需要依赖于配套的设备、市场和经营团队才能体现出其价值。一项原本可以通过知识产权许可取得庞大现金流的知识产权，一旦脱离了发起人的资源就会迅速贬值，使得在破产程序中变现的价值极为有限。事实上，实践中的例子表明，知识产权在破产清算程序中价值的缩水相当迅速，每周可达</w:t>
      </w:r>
      <w:r>
        <w:rPr>
          <w:color w:val="333333"/>
          <w:sz w:val="18"/>
          <w:szCs w:val="18"/>
        </w:rPr>
        <w:t>0.5%~1%</w:t>
      </w:r>
      <w:r>
        <w:rPr>
          <w:color w:val="333333"/>
          <w:sz w:val="18"/>
          <w:szCs w:val="18"/>
        </w:rPr>
        <w:t>。如果破产清算程序持续半年，投资者受到的资金损失就可能高达</w:t>
      </w:r>
      <w:r>
        <w:rPr>
          <w:color w:val="333333"/>
          <w:sz w:val="18"/>
          <w:szCs w:val="18"/>
        </w:rPr>
        <w:t>30%</w:t>
      </w:r>
      <w:r>
        <w:rPr>
          <w:color w:val="333333"/>
          <w:sz w:val="18"/>
          <w:szCs w:val="18"/>
        </w:rPr>
        <w:t>。针对这种问题的解决方式在于构建合理的破产清算程序。在美国等知识产权证券化产品已经成型的国家，由于知识产权在拍卖时快速贬值的特性，清算人都会建立以律师和会计师团队为基础的专业团队，通过完善的交易市场，尽可能迅速地将知识产权变现。检视我国在这方面的现状，可以发现，律师和会计师在破产清算程序中的使用已经相当成熟，同时我国的知识产权交易市场也已经初具规模。例如上海知识产权交易中心就是一个重要的交易集散地，专利权、商标权和著作权都可以在这里寻找市场进行交易。但同时我们也必须承认，我国的知识产权市场仍然存在交易缓慢、市场化不完善等问题，这也就使得投资者资金的安全保障仍然不够全面。</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发起人的不可替代性</w:t>
      </w:r>
    </w:p>
    <w:p>
      <w:pPr>
        <w:pStyle w:val="Style14"/>
        <w:shd w:fill="FFFFFF" w:val="clear"/>
        <w:spacing w:lineRule="atLeast" w:line="393" w:before="131" w:after="131"/>
        <w:ind w:firstLine="340"/>
        <w:rPr/>
      </w:pPr>
      <w:r>
        <w:rPr>
          <w:color w:val="333333"/>
          <w:sz w:val="18"/>
          <w:szCs w:val="18"/>
        </w:rPr>
        <w:t>在知识产权证券化中，现金流通常是知识产权授权合同所带来的。但是，知识产权授权合同有着高度的待履行性，也就是说，发起人作为知识产权的授权方，在合同项下有着多项待履行的实质性。如果发起人没能履行合同约定的义务，被授权方有权拒付合同约定的价金，这会直接导致</w:t>
      </w:r>
      <w:r>
        <w:rPr>
          <w:color w:val="333333"/>
          <w:sz w:val="18"/>
          <w:szCs w:val="18"/>
        </w:rPr>
        <w:t>SPV</w:t>
      </w:r>
      <w:r>
        <w:rPr>
          <w:color w:val="333333"/>
          <w:sz w:val="18"/>
          <w:szCs w:val="18"/>
        </w:rPr>
        <w:t>不能取得预期的现金流，也就会无法按照约定向投资者发放收益，严重损害了投资者的利益。对比以住房抵押贷款或是企业贷款为基础的资产证券化产品，它们的债权实现则通常只是时间问题，发起人在此过程中并不需要承担实质性义务。两相对比，就突显出在知识产权证券化过程中，发起人是不可替代的，造成了一种独特的风险。另外，知识产权的可重复授权性和可分割性本身既有优势又有风险，但具体的实践却只能依赖于发起人。由于知识产权的可重复授权性，发起人可能会对大量的被授权方进行授权，他们之间的互相竞争将会导致收益下降，进而使得流入</w:t>
      </w:r>
      <w:r>
        <w:rPr>
          <w:color w:val="333333"/>
          <w:sz w:val="18"/>
          <w:szCs w:val="18"/>
        </w:rPr>
        <w:t>SPV</w:t>
      </w:r>
      <w:r>
        <w:rPr>
          <w:color w:val="333333"/>
          <w:sz w:val="18"/>
          <w:szCs w:val="18"/>
        </w:rPr>
        <w:t>的现金流数额下降，并最终影响投资人的收入。知识产权也具有可分割性，譬如著作权的中的表演权、发行权和复制权就可以分属三方，一旦在权利分割时对三方的权利边界约定不明确，势必会引起纠纷乃至于诉讼，影响知识产权的收益和债权人的本息收入。可以看到，知识产权证券能否顺利偿还，在很大程度上依赖于发起者是否尽心投入经营以及管理得够不够好。而其他种类的资产证券化产品往往并不需要发起人的尽职工作就能顺利偿还，可以说，发起人的不可替代性也是知识产权证券化产品的独有风险之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知识产权证券化的法律阻碍</w:t>
      </w:r>
    </w:p>
    <w:p>
      <w:pPr>
        <w:pStyle w:val="Style14"/>
        <w:shd w:fill="FFFFFF" w:val="clear"/>
        <w:spacing w:lineRule="atLeast" w:line="393" w:before="131" w:after="131"/>
        <w:ind w:firstLine="340"/>
        <w:rPr>
          <w:color w:val="333333"/>
          <w:sz w:val="18"/>
          <w:szCs w:val="18"/>
        </w:rPr>
      </w:pPr>
      <w:r>
        <w:rPr>
          <w:color w:val="333333"/>
          <w:sz w:val="18"/>
          <w:szCs w:val="18"/>
        </w:rPr>
        <w:t>知识产权的证券化，必须以存在资产证券化的基本制度作为前提。资产证券化是将某种资产作为基础，发行证券的活动。它作为一种新的融资工具，在国际市场上被广泛地使用，因为它能在替企业解决资金问题的同时，也为投资者提供新的投资渠道，使市场更为活跃。虽然资产证券化是当代极其有价值的金融创新之一，但资产证券化的风险也不容忽视，势必需要严格的制度规定来予以规范和保障，才能保证市场的安全与发展。然而在现阶段，我国涉及资产证券化的法律规定不具体、模糊不清，因而难以操作，给资产证券化带来了阻碍。正因为如此，知识产权的资产证券化也无法例外，缺乏相关规定的现实使得证券化的过程很难顺利进行，并且不能很好地实现证券化产品筹集资金和增加流动性的特点。笔者接下来将对现行法中涉及资产证券化的部分予以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关于证券化的现行立法适用性低</w:t>
      </w:r>
    </w:p>
    <w:p>
      <w:pPr>
        <w:pStyle w:val="Style14"/>
        <w:shd w:fill="FFFFFF" w:val="clear"/>
        <w:spacing w:lineRule="atLeast" w:line="393" w:before="131" w:after="131"/>
        <w:ind w:firstLine="340"/>
        <w:rPr>
          <w:color w:val="333333"/>
          <w:sz w:val="18"/>
          <w:szCs w:val="18"/>
        </w:rPr>
      </w:pPr>
      <w:r>
        <w:rPr>
          <w:color w:val="333333"/>
          <w:sz w:val="18"/>
          <w:szCs w:val="18"/>
        </w:rPr>
        <w:t>目前，资产证券化的基本制度在我国还没有建成，仍然处在试点状态，也就只有极少的部门规章对资产证券化的过程予以规范。这些规定包括中国人民银行与银监会于</w:t>
      </w:r>
      <w:r>
        <w:rPr>
          <w:color w:val="333333"/>
          <w:sz w:val="18"/>
          <w:szCs w:val="18"/>
        </w:rPr>
        <w:t>2005</w:t>
      </w:r>
      <w:r>
        <w:rPr>
          <w:color w:val="333333"/>
          <w:sz w:val="18"/>
          <w:szCs w:val="18"/>
        </w:rPr>
        <w:t>年</w:t>
      </w:r>
      <w:r>
        <w:rPr>
          <w:color w:val="333333"/>
          <w:sz w:val="18"/>
          <w:szCs w:val="18"/>
        </w:rPr>
        <w:t>4</w:t>
      </w:r>
      <w:r>
        <w:rPr>
          <w:color w:val="333333"/>
          <w:sz w:val="18"/>
          <w:szCs w:val="18"/>
        </w:rPr>
        <w:t>月共同发布的《信贷资产证券化试点管理办法》、建设部于</w:t>
      </w:r>
      <w:r>
        <w:rPr>
          <w:color w:val="333333"/>
          <w:sz w:val="18"/>
          <w:szCs w:val="18"/>
        </w:rPr>
        <w:t>2005</w:t>
      </w:r>
      <w:r>
        <w:rPr>
          <w:color w:val="333333"/>
          <w:sz w:val="18"/>
          <w:szCs w:val="18"/>
        </w:rPr>
        <w:t>年</w:t>
      </w:r>
      <w:r>
        <w:rPr>
          <w:color w:val="333333"/>
          <w:sz w:val="18"/>
          <w:szCs w:val="18"/>
        </w:rPr>
        <w:t>5</w:t>
      </w:r>
      <w:r>
        <w:rPr>
          <w:color w:val="333333"/>
          <w:sz w:val="18"/>
          <w:szCs w:val="18"/>
        </w:rPr>
        <w:t>月发布的《建设部关于个人住房抵押贷款证券化涉及的抵押权变更登记有关问题的试行通知》、证监会于</w:t>
      </w:r>
      <w:r>
        <w:rPr>
          <w:color w:val="333333"/>
          <w:sz w:val="18"/>
          <w:szCs w:val="18"/>
        </w:rPr>
        <w:t>2014</w:t>
      </w:r>
      <w:r>
        <w:rPr>
          <w:color w:val="333333"/>
          <w:sz w:val="18"/>
          <w:szCs w:val="18"/>
        </w:rPr>
        <w:t>年</w:t>
      </w:r>
      <w:r>
        <w:rPr>
          <w:color w:val="333333"/>
          <w:sz w:val="18"/>
          <w:szCs w:val="18"/>
        </w:rPr>
        <w:t>11</w:t>
      </w:r>
      <w:r>
        <w:rPr>
          <w:color w:val="333333"/>
          <w:sz w:val="18"/>
          <w:szCs w:val="18"/>
        </w:rPr>
        <w:t>月发布的《证券公司及基金管理公司子公司资产证券化业务管理规定》。但以上几份文件都只是部门规章，法律层级低、效力低，因而适用的范围有限。可以说，资产证券化在我国的立法方兴未艾，仍然局限于有限的领域，适用范围较为狭窄，尚难以适用于知识产权的证券化。</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现有制度对知识产权证券化的制约</w:t>
      </w:r>
    </w:p>
    <w:p>
      <w:pPr>
        <w:pStyle w:val="Style14"/>
        <w:shd w:fill="FFFFFF" w:val="clear"/>
        <w:spacing w:lineRule="atLeast" w:line="393" w:before="131" w:after="131"/>
        <w:ind w:firstLine="340"/>
        <w:rPr>
          <w:color w:val="333333"/>
          <w:sz w:val="18"/>
          <w:szCs w:val="18"/>
        </w:rPr>
      </w:pPr>
      <w:r>
        <w:rPr>
          <w:color w:val="333333"/>
          <w:sz w:val="18"/>
          <w:szCs w:val="18"/>
        </w:rPr>
        <w:t>事实上，我国当前的法律制度，也同样制约着知识产权的证券化的落地，妨碍了知识产权证券化的实践。在知识产权证券化过程中，涉及的法律制度很多，主要有《中华人民共和国公司法》《中华人民共和国证券法》和《中华人民共和国合同法》等。笔者接下来将试着分析这些不同的法律对知识产权的证券化可能造成的消极影响。（</w:t>
      </w:r>
      <w:r>
        <w:rPr>
          <w:color w:val="333333"/>
          <w:sz w:val="18"/>
          <w:szCs w:val="18"/>
        </w:rPr>
        <w:t>1</w:t>
      </w:r>
      <w:r>
        <w:rPr>
          <w:color w:val="333333"/>
          <w:sz w:val="18"/>
          <w:szCs w:val="18"/>
        </w:rPr>
        <w:t>）《公司法》的制约。在知识产权证券化的过程中，发行证券的环节由</w:t>
      </w:r>
      <w:r>
        <w:rPr>
          <w:color w:val="333333"/>
          <w:sz w:val="18"/>
          <w:szCs w:val="18"/>
        </w:rPr>
        <w:t>SPV</w:t>
      </w:r>
      <w:r>
        <w:rPr>
          <w:color w:val="333333"/>
          <w:sz w:val="18"/>
          <w:szCs w:val="18"/>
        </w:rPr>
        <w:t>来完成，它的基础资产是目标知识产权的现金流。由于</w:t>
      </w:r>
      <w:r>
        <w:rPr>
          <w:color w:val="333333"/>
          <w:sz w:val="18"/>
          <w:szCs w:val="18"/>
        </w:rPr>
        <w:t>SPV</w:t>
      </w:r>
      <w:r>
        <w:rPr>
          <w:color w:val="333333"/>
          <w:sz w:val="18"/>
          <w:szCs w:val="18"/>
        </w:rPr>
        <w:t>通常以公司法人的形式存在，它也就自然受到《公司法》相关规定的限制。《公司法》第二十七条规定“全体股东的货币出资金额不得低于有限责任公司注册资本的百分之三十”，这就要求</w:t>
      </w:r>
      <w:r>
        <w:rPr>
          <w:color w:val="333333"/>
          <w:sz w:val="18"/>
          <w:szCs w:val="18"/>
        </w:rPr>
        <w:t>SPV</w:t>
      </w:r>
      <w:r>
        <w:rPr>
          <w:color w:val="333333"/>
          <w:sz w:val="18"/>
          <w:szCs w:val="18"/>
        </w:rPr>
        <w:t>注册资本的百分之三十必须为货币，也就意味着出资人不能完全以知识产权出资，而是必须投入流动资金来成立</w:t>
      </w:r>
      <w:r>
        <w:rPr>
          <w:color w:val="333333"/>
          <w:sz w:val="18"/>
          <w:szCs w:val="18"/>
        </w:rPr>
        <w:t>SPV</w:t>
      </w:r>
      <w:r>
        <w:rPr>
          <w:color w:val="333333"/>
          <w:sz w:val="18"/>
          <w:szCs w:val="18"/>
        </w:rPr>
        <w:t>。然而，发起人之所以发起知识产权证券化，其主要目标就在于筹集资金，如果要预先投入大量的资金设立</w:t>
      </w:r>
      <w:r>
        <w:rPr>
          <w:color w:val="333333"/>
          <w:sz w:val="18"/>
          <w:szCs w:val="18"/>
        </w:rPr>
        <w:t>SPV</w:t>
      </w:r>
      <w:r>
        <w:rPr>
          <w:color w:val="333333"/>
          <w:sz w:val="18"/>
          <w:szCs w:val="18"/>
        </w:rPr>
        <w:t>，就会使得证券化产品融资的功能不能很好地体现，甚至于将很多有着知识产权证券化意愿的中小创新企业拦在证券化的大门之外。事实上，在各国知识产权证券化的实践中，</w:t>
      </w:r>
      <w:r>
        <w:rPr>
          <w:color w:val="333333"/>
          <w:sz w:val="18"/>
          <w:szCs w:val="18"/>
        </w:rPr>
        <w:t>SPV</w:t>
      </w:r>
      <w:r>
        <w:rPr>
          <w:color w:val="333333"/>
          <w:sz w:val="18"/>
          <w:szCs w:val="18"/>
        </w:rPr>
        <w:t>的注册资本通常仅仅依靠知识产权的现金流便已经足够。由此观之，必须说《公司法》的相关规定是给发起人建立了一道难以逾越的高墙。（</w:t>
      </w:r>
      <w:r>
        <w:rPr>
          <w:color w:val="333333"/>
          <w:sz w:val="18"/>
          <w:szCs w:val="18"/>
        </w:rPr>
        <w:t>2</w:t>
      </w:r>
      <w:r>
        <w:rPr>
          <w:color w:val="333333"/>
          <w:sz w:val="18"/>
          <w:szCs w:val="18"/>
        </w:rPr>
        <w:t>）《证券法》的制约。由于知识产权证券化涉及证券发行的环节，因此也会受到《证券法》的制约。知识产权的证券化表现为</w:t>
      </w:r>
      <w:r>
        <w:rPr>
          <w:color w:val="333333"/>
          <w:sz w:val="18"/>
          <w:szCs w:val="18"/>
        </w:rPr>
        <w:t>SPV</w:t>
      </w:r>
      <w:r>
        <w:rPr>
          <w:color w:val="333333"/>
          <w:sz w:val="18"/>
          <w:szCs w:val="18"/>
        </w:rPr>
        <w:t>将知识产权的现金流作为基础发行证券。其所发行的债券类型通常为股票或公司债券。股票和公司债券的发行有着严格的程序要求和实质要求，这也就使得知识产权的证券发行受到限制。《证券法》第十六条规定了公司公开发行债券时，累计债券余额不超过公司净资产的</w:t>
      </w:r>
      <w:r>
        <w:rPr>
          <w:color w:val="333333"/>
          <w:sz w:val="18"/>
          <w:szCs w:val="18"/>
        </w:rPr>
        <w:t>40%</w:t>
      </w:r>
      <w:r>
        <w:rPr>
          <w:color w:val="333333"/>
          <w:sz w:val="18"/>
          <w:szCs w:val="18"/>
        </w:rPr>
        <w:t>。这将会给知识产权相关证券发行带来消极的影响，一旦导致有关债券的发行规模缩减，则严重影响资金筹集，而通过证券发行进行融资的目的也就很难得到实现。知识产权证券在转让时，也会受到《证券法》的制约，使得交易受到了严格的限制，知识产权经过了证券化的过程之后，最后流通到市场上的产品是证券。也正是通过证券产品高流动性的特点，才真正意义上增加了知识产权资产的流动性，投资者也需要通过证券交易以实现获利的目的。而《证券法》第三十九条规定“依法公开发行的股票、公司债券及其他证券，应当在依法设立的证券交易所上市交易或者在国务院批准的其他证券交易场所转让”，这就将证券交易的场所限缩在了深圳证券交易所和上海证券交易所这仅有的两个机构。而在这两个公开证券市场交易的前提是公司债券的实际发行额不少于五千万元，这无疑限制了许多中小企业进入证券市场，而通过知识产权证券化融资的需求恰恰来自很多中小型的创新企业，这无疑会使得知识产权的证券化对于企业的价值大大降低。（</w:t>
      </w:r>
      <w:r>
        <w:rPr>
          <w:color w:val="333333"/>
          <w:sz w:val="18"/>
          <w:szCs w:val="18"/>
        </w:rPr>
        <w:t>3</w:t>
      </w:r>
      <w:r>
        <w:rPr>
          <w:color w:val="333333"/>
          <w:sz w:val="18"/>
          <w:szCs w:val="18"/>
        </w:rPr>
        <w:t>）《合同法》的制约。《合同法》对知识产权证券化的制约主要体现在转让未来现金流过程中的债权让与问题。知识产权未来现金流的来源主要是在未来的经营过程中，被授权方使用发起人的知识产权并因此负担了债务，被授权方在清偿此债务的过程中涉及的资金，也就是目标知识产权未来的现金流。而对于发起人来说，现金流的来源也就是通常所说的“未来债权”。换言之，在发行知识产权证券化的证券时，债权尚未产生，更谈不上有债务人，这就引发了一个问题，那就是它的转让并不能通知未来的债务人。同时，资产证券化中会遇到的债权让与不同于一般的债权让与，债权人的数量往往很多，如果要按照《合同法》的要求逐一通知，不仅会增加融资的成本，也同样会降低证券化的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毋庸置疑，资产证券化是金融市场中伟大的创新，它完成了融资的使命，让许多资产、许多公司都重新活了起来，同时也为投资者赚得了丰厚的回报。也正因此，资产证券化所涉及的领域和财产正在越来越广，在欧洲和美国，知识产权都已经有了被证券化的先例。但笔者认为，我们在对待资产证券化产品时，仍然要保持必要的警惕性，避免不合适的证券产品加大市场风险或是损害投资者利益。知识产权证券化，时至今日仍未在欧洲和美国得到大规模发展，笔者觉得很大程度上是因为它的内在属性赋予了它极大的风险，因而不那么适合被证券化。具体到我国的情况，目前甚至没有法律法规来规范一般的资产证券化产品，那么就短期来说，我国的金融市场更需要的是传统的资产证券化产品，因为它们的市场规模不仅更大，也更安全更稳定。知识产权并非完全不能证券化，只要先建设起完善的资产证券化机制，再针对知识产权特有的风险设计证券合理对冲风险，它同样也会是一个实用而重要的工具。但我国现阶段尚无这样的条件，如果贸然引进知识产权证券化的机制，只会为金融市场平添风险。待我国金融市场在未来发展成熟之后，才会是尝试知识产权证券化的合适时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秦亚东、杨健：论我国资产证券化的法律风险———从美国次贷危机谈起</w:t>
      </w:r>
      <w:r>
        <w:rPr>
          <w:color w:val="333333"/>
          <w:sz w:val="18"/>
          <w:szCs w:val="18"/>
        </w:rPr>
        <w:t>[J].</w:t>
      </w:r>
      <w:r>
        <w:rPr>
          <w:color w:val="333333"/>
          <w:sz w:val="18"/>
          <w:szCs w:val="18"/>
        </w:rPr>
        <w:t>当代法学，</w:t>
      </w:r>
      <w:r>
        <w:rPr>
          <w:color w:val="333333"/>
          <w:sz w:val="18"/>
          <w:szCs w:val="18"/>
        </w:rPr>
        <w:t>2009</w:t>
      </w:r>
      <w:r>
        <w:rPr>
          <w:color w:val="333333"/>
          <w:sz w:val="18"/>
          <w:szCs w:val="18"/>
        </w:rPr>
        <w:t>（</w:t>
      </w:r>
      <w:r>
        <w:rPr>
          <w:color w:val="333333"/>
          <w:sz w:val="18"/>
          <w:szCs w:val="18"/>
        </w:rPr>
        <w:t>3</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黄光辉：知识产权证券化的风险：形成机理与化解途径</w:t>
      </w:r>
      <w:r>
        <w:rPr>
          <w:color w:val="333333"/>
          <w:sz w:val="18"/>
          <w:szCs w:val="18"/>
        </w:rPr>
        <w:t>[J].</w:t>
      </w:r>
      <w:r>
        <w:rPr>
          <w:color w:val="333333"/>
          <w:sz w:val="18"/>
          <w:szCs w:val="18"/>
        </w:rPr>
        <w:t>科技进步与对策，</w:t>
      </w:r>
      <w:r>
        <w:rPr>
          <w:color w:val="333333"/>
          <w:sz w:val="18"/>
          <w:szCs w:val="18"/>
        </w:rPr>
        <w:t>2010</w:t>
      </w:r>
      <w:r>
        <w:rPr>
          <w:color w:val="333333"/>
          <w:sz w:val="18"/>
          <w:szCs w:val="18"/>
        </w:rPr>
        <w:t>（</w:t>
      </w:r>
      <w:r>
        <w:rPr>
          <w:color w:val="333333"/>
          <w:sz w:val="18"/>
          <w:szCs w:val="18"/>
        </w:rPr>
        <w:t>2</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JLZhong</w:t>
      </w:r>
      <w:r>
        <w:rPr>
          <w:color w:val="333333"/>
          <w:sz w:val="18"/>
          <w:szCs w:val="18"/>
        </w:rPr>
        <w:t>：</w:t>
      </w:r>
      <w:r>
        <w:rPr>
          <w:color w:val="333333"/>
          <w:sz w:val="18"/>
          <w:szCs w:val="18"/>
        </w:rPr>
        <w:t>OpportunitiesandRisksofTransformingIntel-lectualPropertyRightsintoSecurity[J].JournaloftheSecondNorthwestUniversityforNationalities</w:t>
      </w:r>
      <w:r>
        <w:rPr>
          <w:color w:val="333333"/>
          <w:sz w:val="18"/>
          <w:szCs w:val="18"/>
        </w:rPr>
        <w:t>，</w:t>
      </w:r>
      <w:r>
        <w:rPr>
          <w:color w:val="333333"/>
          <w:sz w:val="18"/>
          <w:szCs w:val="18"/>
        </w:rPr>
        <w:t>2007.</w:t>
      </w:r>
    </w:p>
    <w:p>
      <w:pPr>
        <w:pStyle w:val="Style14"/>
        <w:shd w:fill="FFFFFF" w:val="clear"/>
        <w:spacing w:lineRule="atLeast" w:line="393" w:before="131" w:after="131"/>
        <w:ind w:firstLine="340"/>
        <w:rPr>
          <w:color w:val="333333"/>
          <w:sz w:val="18"/>
          <w:szCs w:val="18"/>
        </w:rPr>
      </w:pPr>
      <w:r>
        <w:rPr>
          <w:color w:val="333333"/>
          <w:sz w:val="18"/>
          <w:szCs w:val="18"/>
        </w:rPr>
        <w:t>[4]RSBorod</w:t>
      </w:r>
      <w:r>
        <w:rPr>
          <w:color w:val="333333"/>
          <w:sz w:val="18"/>
          <w:szCs w:val="18"/>
        </w:rPr>
        <w:t>：</w:t>
      </w:r>
      <w:r>
        <w:rPr>
          <w:color w:val="333333"/>
          <w:sz w:val="18"/>
          <w:szCs w:val="18"/>
        </w:rPr>
        <w:t>AnUpdateonIntellectualPropertySecuritization[J].JournalofStructuredFinance</w:t>
      </w:r>
      <w:r>
        <w:rPr>
          <w:color w:val="333333"/>
          <w:sz w:val="18"/>
          <w:szCs w:val="18"/>
        </w:rPr>
        <w:t>，</w:t>
      </w:r>
      <w:r>
        <w:rPr>
          <w:color w:val="333333"/>
          <w:sz w:val="18"/>
          <w:szCs w:val="18"/>
        </w:rPr>
        <w:t>2009</w:t>
      </w:r>
      <w:r>
        <w:rPr>
          <w:color w:val="333333"/>
          <w:sz w:val="18"/>
          <w:szCs w:val="18"/>
        </w:rPr>
        <w:t>（</w:t>
      </w:r>
      <w:r>
        <w:rPr>
          <w:color w:val="333333"/>
          <w:sz w:val="18"/>
          <w:szCs w:val="18"/>
        </w:rPr>
        <w:t>10</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钟基立：知识产权证券化的机遇与风险</w:t>
      </w:r>
      <w:r>
        <w:rPr>
          <w:color w:val="333333"/>
          <w:sz w:val="18"/>
          <w:szCs w:val="18"/>
        </w:rPr>
        <w:t>[J].</w:t>
      </w:r>
      <w:r>
        <w:rPr>
          <w:color w:val="333333"/>
          <w:sz w:val="18"/>
          <w:szCs w:val="18"/>
        </w:rPr>
        <w:t>西北第二民族学院学报（哲学社会科学版），</w:t>
      </w:r>
      <w:r>
        <w:rPr>
          <w:color w:val="333333"/>
          <w:sz w:val="18"/>
          <w:szCs w:val="18"/>
        </w:rPr>
        <w:t>2007</w:t>
      </w:r>
      <w:r>
        <w:rPr>
          <w:color w:val="333333"/>
          <w:sz w:val="18"/>
          <w:szCs w:val="18"/>
        </w:rPr>
        <w:t>（</w:t>
      </w:r>
      <w:r>
        <w:rPr>
          <w:color w:val="333333"/>
          <w:sz w:val="18"/>
          <w:szCs w:val="18"/>
        </w:rPr>
        <w:t>11</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孙春伟：知识产权证券化的制度缺失与完善</w:t>
      </w:r>
      <w:r>
        <w:rPr>
          <w:color w:val="333333"/>
          <w:sz w:val="18"/>
          <w:szCs w:val="18"/>
        </w:rPr>
        <w:t>[J].</w:t>
      </w:r>
      <w:r>
        <w:rPr>
          <w:color w:val="333333"/>
          <w:sz w:val="18"/>
          <w:szCs w:val="18"/>
        </w:rPr>
        <w:t>学术交流，</w:t>
      </w:r>
      <w:r>
        <w:rPr>
          <w:color w:val="333333"/>
          <w:sz w:val="18"/>
          <w:szCs w:val="18"/>
        </w:rPr>
        <w:t>2010</w:t>
      </w:r>
      <w:r>
        <w:rPr>
          <w:color w:val="333333"/>
          <w:sz w:val="18"/>
          <w:szCs w:val="18"/>
        </w:rPr>
        <w:t>（</w:t>
      </w:r>
      <w:r>
        <w:rPr>
          <w:color w:val="333333"/>
          <w:sz w:val="18"/>
          <w:szCs w:val="18"/>
        </w:rPr>
        <w:t>09</w:t>
      </w:r>
      <w:r>
        <w:rPr>
          <w:color w:val="333333"/>
          <w:sz w:val="18"/>
          <w:szCs w:val="18"/>
        </w:rPr>
        <w:t>）</w:t>
      </w:r>
      <w:r>
        <w:rPr>
          <w:color w:val="333333"/>
          <w:sz w:val="18"/>
          <w:szCs w:val="18"/>
        </w:rPr>
        <w:t>.[7]</w:t>
      </w:r>
      <w:r>
        <w:rPr>
          <w:color w:val="333333"/>
          <w:sz w:val="18"/>
          <w:szCs w:val="18"/>
        </w:rPr>
        <w:t>汤珊芬、程良友：知识产权证券化探析</w:t>
      </w:r>
      <w:r>
        <w:rPr>
          <w:color w:val="333333"/>
          <w:sz w:val="18"/>
          <w:szCs w:val="18"/>
        </w:rPr>
        <w:t>[J].</w:t>
      </w:r>
      <w:r>
        <w:rPr>
          <w:color w:val="333333"/>
          <w:sz w:val="18"/>
          <w:szCs w:val="18"/>
        </w:rPr>
        <w:t>科学管理研究，</w:t>
      </w:r>
      <w:r>
        <w:rPr>
          <w:color w:val="333333"/>
          <w:sz w:val="18"/>
          <w:szCs w:val="18"/>
        </w:rPr>
        <w:t>2006</w:t>
      </w:r>
      <w:r>
        <w:rPr>
          <w:color w:val="333333"/>
          <w:sz w:val="18"/>
          <w:szCs w:val="18"/>
        </w:rPr>
        <w:t>（</w:t>
      </w:r>
      <w:r>
        <w:rPr>
          <w:color w:val="333333"/>
          <w:sz w:val="18"/>
          <w:szCs w:val="18"/>
        </w:rPr>
        <w:t>08</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杜蓓蕾、安中业：知识产权质押贷款难的法律探讨</w:t>
      </w:r>
      <w:r>
        <w:rPr>
          <w:color w:val="333333"/>
          <w:sz w:val="18"/>
          <w:szCs w:val="18"/>
        </w:rPr>
        <w:t>[J].</w:t>
      </w:r>
      <w:r>
        <w:rPr>
          <w:color w:val="333333"/>
          <w:sz w:val="18"/>
          <w:szCs w:val="18"/>
        </w:rPr>
        <w:t>特区经济，</w:t>
      </w:r>
      <w:r>
        <w:rPr>
          <w:color w:val="333333"/>
          <w:sz w:val="18"/>
          <w:szCs w:val="18"/>
        </w:rPr>
        <w:t>2006</w:t>
      </w:r>
      <w:r>
        <w:rPr>
          <w:color w:val="333333"/>
          <w:sz w:val="18"/>
          <w:szCs w:val="18"/>
        </w:rPr>
        <w:t>（</w:t>
      </w:r>
      <w:r>
        <w:rPr>
          <w:color w:val="333333"/>
          <w:sz w:val="18"/>
          <w:szCs w:val="18"/>
        </w:rPr>
        <w:t>09</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5:00Z</dcterms:created>
  <dc:creator>xbany</dc:creator>
  <dc:description/>
  <dc:language>en-US</dc:language>
  <cp:lastModifiedBy>xbany</cp:lastModifiedBy>
  <dcterms:modified xsi:type="dcterms:W3CDTF">2017-12-18T01:55:00Z</dcterms:modified>
  <cp:revision>2</cp:revision>
  <dc:subject/>
  <dc:title/>
</cp:coreProperties>
</file>