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互联网金融证券投资顾问业务发展对策</w:t>
      </w:r>
    </w:p>
    <w:p>
      <w:pPr>
        <w:pStyle w:val="Style14"/>
        <w:shd w:fill="FFFFFF" w:val="clear"/>
        <w:spacing w:lineRule="atLeast" w:line="393" w:before="131" w:after="131"/>
        <w:ind w:firstLine="340"/>
        <w:jc w:val="center"/>
        <w:rPr>
          <w:color w:val="333333"/>
          <w:sz w:val="18"/>
          <w:szCs w:val="18"/>
        </w:rPr>
      </w:pPr>
      <w:r>
        <w:rPr>
          <w:color w:val="333333"/>
          <w:sz w:val="18"/>
          <w:szCs w:val="18"/>
        </w:rPr>
        <w:t>朱熙超   厦门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互联网金融时代背景下，新技术的应用带动了新的行业发展，互联网技术在金融领域中的应用，促进了互联网金融产业的蓬勃发展。愈来愈激烈的佣金价格使券商的经纪业务陷入了发展困境当中。投资顾问业务能够有效增加客户忠诚度以及提高客户签约率等，所以加强证券投资顾问业务发展就显得比较重要。本文先就互联网金融时代证券投资顾问业务发展现状以及发展的困境简要介绍，然后对证券投资顾问业务发展问题和问题原因详细分析，最后探究证券投资顾问业务发展策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互联网金融；证券投资；现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互联网金融时代已经到来，在新技术的支持下，证券投资顾问业务的发展需求也有着增加，大力发展证券投资顾问业务，对券商业务整体发展水平提高就有着积极意义。通过从理论层面深化证券投资顾问业务的发展研究，对其发展的主要困境分析，就能有助于实际的问题解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互联网金融时代证券投资顾问业务发展现状及发展困境</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互联网金融时代证券投资顾问业务发展现状。证券投资顾问业务发展在新的时期也有着新的变化，已经初步确立总部主导营业部协同组织管理体系。证券投资顾问管理专岗对营业部证券投资顾问业务日常管理业务推进工作，营业部客户管理岗依照着客户和服务管理制度流程进行服务管理。投资顾问客户和服务管理通过电子化形式进行一户一档管理。发展中，多层次投资顾问团队也初具规模，以合规为基础，标准化为核心的投资顾问业务操作规程，了解客户和风险揭示，执业投资顾问要想客户全面介绍投资顾问的业务内容以及规划等，执业投资顾问要按照协议约定，并以投资建议书形式为客户提供多项投资建议服务，其中就包括投资组合和投资品种的选择等。证券投资顾问的业务发展中，以利润为核心的薪酬考核机制开始形成，投资顾问服务绩效生成以及和现有的业务部薪酬考核制度体系实现了有机衔接。加上高效便捷的投资顾问信息支持系统，大大提高了工作效率和质量。</w:t>
      </w:r>
      <w:r>
        <w:rPr>
          <w:color w:val="333333"/>
          <w:sz w:val="18"/>
          <w:szCs w:val="18"/>
        </w:rPr>
        <w:t>2.</w:t>
      </w:r>
      <w:r>
        <w:rPr>
          <w:color w:val="333333"/>
          <w:sz w:val="18"/>
          <w:szCs w:val="18"/>
        </w:rPr>
        <w:t>互联网金融时代证券投资顾问业务发展困境。证券投资顾问业务的发展还面临着诸多的困境有待突破，在有线的空间下，证券投资顾问业务的体验率比较低。对客户而言，券商存在的价值是交易的通道，客户群体并没有注重其他的业务。在当前的电子化交易模式普遍使用下，造成券商和客户间的关系愈来愈淡化。青年客户在当前不怎么区营业厅直接沟通，证券上在业务的开展上的被认同度也得不到提高，对新技术的应用水平比较低。互联网金融时代的到来，券商就要能注重官网平台的维护，将线上客户进近的抓住，避免客户的流失。证券投资顾问业务发展也面临着同业竞争威胁，投资顾问业务是热门创新业务，各大券商寄予期待，有的券商正逐步的加大对证券投资顾问业务的投入力度。在互联网技术的支持下，市场竞争也愈来愈激烈。证券投资顾问业务的发展也面临着同行业的竞争压力，想要突破重围就显得比较艰难。不仅如此，还面临着商行竞争的威胁，金融行业和国外的混业经营有着不同，所实行的是分业经营以及监管制度，投资顾问业务面临的主要竞争威胁就是银行财务管理业务以及理财产品和代销基金等替代品。同时，在新技术产品的威胁以及金融创新风险的威胁也比较突出，这些都是其发展的困境。互联网金融时代背景下，证券投资顾问业务的发展方面，通过改善服务质量提高佣金的模式已经很难适应当前市场。券商对投资顾问设立并非单独业务，要附属在经济业务上，对投资顾问业务的提高也没有单独收费。还有就是投资顾问团队专业人才的缺乏，以及业务能力的低下等，对证券投资顾问业务的质量水平提高就有着影响。相对期货以及外汇等投资的方式，股票投资对知识水平掌握程度要求不高，投资门槛也比较低，对中高端客户服务时要充分重视投资顾问的专业技能和业务水平等养成。对于当前的投资顾问群体而言，加强自身的业务能力水平的提高就是比较关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互联网金融时代证券投资顾问业务发展问题和问题原因</w:t>
      </w:r>
    </w:p>
    <w:p>
      <w:pPr>
        <w:pStyle w:val="Style14"/>
        <w:shd w:fill="FFFFFF" w:val="clear"/>
        <w:spacing w:lineRule="atLeast" w:line="393" w:before="131" w:after="131"/>
        <w:ind w:firstLine="340"/>
        <w:rPr/>
      </w:pPr>
      <w:r>
        <w:rPr>
          <w:color w:val="333333"/>
          <w:sz w:val="18"/>
          <w:szCs w:val="18"/>
        </w:rPr>
        <w:t>1.</w:t>
      </w:r>
      <w:r>
        <w:rPr>
          <w:color w:val="333333"/>
          <w:sz w:val="18"/>
          <w:szCs w:val="18"/>
        </w:rPr>
        <w:t>证券投资顾问业务发展问题。证券投资顾问业务的发展过程中，受到诸多因素的影响还存在着一些问题，体现在投资顾问业务的定位没有明确上。以前的券商在金融体系当中扮演着通道的角色，而到现在开始从单一向着综合金融服务迈进。投资顾问业务从出现至今，我国在对其定位方面还没有明确，有的是认识到这一问题，但在具体实施中，将投资顾问简单定位成客户经理或者经纪人。证券投资顾问的专业性没有得到充分重视，只注重营销属性，这就造成了对投资顾问业务人员的培训管理等方面不能统一思想。证券投资顾问业务产品的同质化现象比较突出。对产品的定位存在着雷同的现象，有的投资顾问服务套餐只是从客户佣金率以及资产标准和服务项目出发进行区分，对不同客户的需求没有得到充分的考虑，这就不利于证券投资顾问业务品牌的建设发展。还有是部门职能没有明确，造成了产品的相似，产品定价中没有建立完善评估机制，造成利润分配的时候发生了争议，这对证券投资顾问业务的顺利开展就有着很大阻碍。再有是缺乏反馈，投资者不知道该怎么选择，产品的使用效果不佳。证券投资顾问业务人才的缺乏。要想提高证券投资顾问业务良好发展，就要有专业人才作为支撑，但是从实际的发展现状能够看到，投资顾问人才建设比较滞后，专业化水平还比较缺少，很难得到顾客的认可。投资顾问产生于并附属于证券经纪业务，而经纪人群的整体素质比较低，社会认可度也相对比较低，和市场的发展需求没有得到满足。专业人才储备不足以及人才队伍建设落后，就势必会直接影响证券投资顾问业务的进一步发展。证券投资顾问业务信息化程度低。面对互联网金融时代，对新技术的应用就成为市场竞争的重要手段。证券投资顾问业务质量水平的提高。需要专业信息技术的应用，从而提高工作的整体效率。但是从实际的信息系统建设现状来看，还有待进一步完善。证券投资顾问业务信息技术投入缺乏动力，投资顾问平台的建设不完善，这就造成和客户的互动比较差，客户需要获得投资顾问平台服务，就要下载理财客户端，并要每天登陆，但是由于信息平台建设不完善，造成和客户沟通交流方面存在问题。客户关系管理平台和投资顾问管理工作平台相关数据还没有有效对接，业务数据以及投资顾问收入清算功能没有完善。证券投资顾问业务发展中，缺乏科学薪酬考核制度，经济业务组织架构没有合理化，协调不顺畅以及运行效率低问题时有发生。</w:t>
      </w:r>
      <w:r>
        <w:rPr>
          <w:color w:val="333333"/>
          <w:sz w:val="18"/>
          <w:szCs w:val="18"/>
        </w:rPr>
        <w:t>2.</w:t>
      </w:r>
      <w:r>
        <w:rPr>
          <w:color w:val="333333"/>
          <w:sz w:val="18"/>
          <w:szCs w:val="18"/>
        </w:rPr>
        <w:t>证券投资顾问业务发展问题原因分析。造成证券投资顾问业务发展问题的原因是多方面的，要进行具体的分析，找到问题出现的根源才能针对性的解决。首先从证券市场的客观因素来看，证券市场的监管不严是重要的原因，我国上市公司内幕交易泄漏内幕信息行为还时常发生。由于证券监管机构没有发挥其自身的职能，监管的力度不强，造成市场自我调控机制失灵。证券市场的投机氛围比较重，投资者投机思想根深蒂固，投资者对投资顾问的认可度相对比较低。对证券投资顾问业务发展问题的主观原因进行分析，主要是投资顾问本质认识不准确。公司没有开展投资顾问定级评定，这对有效体现投资顾问专业能力就比较不利，影响了高水平投资顾问市场地位确立以及商业价值体现。缺乏投资顾问人才的引进机制，以及在职级体系方面没有完善建立，考核机制也比较落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互联网金融时代证券投资顾问业务发展策略</w:t>
      </w:r>
    </w:p>
    <w:p>
      <w:pPr>
        <w:pStyle w:val="Style14"/>
        <w:shd w:fill="FFFFFF" w:val="clear"/>
        <w:spacing w:lineRule="atLeast" w:line="393" w:before="131" w:after="131"/>
        <w:ind w:firstLine="340"/>
        <w:rPr>
          <w:color w:val="333333"/>
          <w:sz w:val="18"/>
          <w:szCs w:val="18"/>
        </w:rPr>
      </w:pPr>
      <w:r>
        <w:rPr>
          <w:color w:val="333333"/>
          <w:sz w:val="18"/>
          <w:szCs w:val="18"/>
        </w:rPr>
        <w:t>互联网金融时代证券投资顾问业务发展，要充分注重策略的科学实施。第一，找准证券投资顾问业务定位。证券投资业务是从经纪业务衍生出的，两者要素和功能都有着不同。投资顾问业务本质是为投资者提供服务的凡是比较多，如转化以及对研究报告解读等，通过这些方式来进行收取服务报酬。投资顾问的主要职责就是帮助投资者作出投资决策，从而实现资产保护增值的目的。只有找准证券投资顾问业务的定位，才能更好的指导业务发展。第二，加强互联网平台建设，实现现代化业务发展目标。互联网金融时代下的证券投资顾问业务的发展，就要能借助互联网技术，通过向客户提供交易以及理财和投融资等一体化的金融综合服务，将网上和网下有机的结合起来，对证券业在非现场渠道能力不断加强，就能有助于证券投资顾问业务的良好发展。在互联网特别是当前的移动互联网技术的不断升级优化应用下，提供网上开户以及投资信息推送等，这样就能为用户提供个性化的服务，和客户实现实时的交流沟通，这对证券行业的进一步发展就打下了坚实基础。第三，建立证券投资顾问专项组。互联网金融时代下的证券投资顾问业务发展，要能从多方面进行考虑，通过成立证券投资顾问业务专项小组，就能对公司内部的资源有效整合，小组按照总部加分支机构的模式，专项决策小组通过分管经纪业务领导担任组长。决策小组的主要职责就是发起参与审议专项小组咨询产品生产人员资质，进行组建咨询产品开发小组，监督指导产品开发小组日常工作等</w:t>
      </w:r>
      <w:r>
        <w:rPr>
          <w:color w:val="333333"/>
          <w:sz w:val="18"/>
          <w:szCs w:val="18"/>
        </w:rPr>
        <w:t>[7]</w:t>
      </w:r>
      <w:r>
        <w:rPr>
          <w:color w:val="333333"/>
          <w:sz w:val="18"/>
          <w:szCs w:val="18"/>
        </w:rPr>
        <w:t>。产品开发小组主要是通过零售业务总部和财富管理中心等组成，主要的职责就是结合专项小组工作目标和咨询产品管理流程，咨询产品开发生产以及转化工作。第四，注重对业务产品针对性开发。证券投资顾问业务的发展过程中，在产品开发环节是比较重要的，要针对性的进行开发。从具体的措施实施方面，就要对市场细分，结合不同客户需求以及市场环境来调整当前的产品策略。投资顾问服务产品类产品主要是服务线下高净值客户群体，资讯类投资顾问产品的设计方面，目标客户群体是互联网新增客户和年轻客户，并兼顾老年客户和成熟投资客户。对于前端收费产品设计，就主要是针对资金小交易频繁的客户。通过对产品针对性的开发和推广，加强用户的反馈等，这就有助于业务的良好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总而言之，互联网金融时代下的证券投资顾问业务的发展，要从多角度进行考虑分析，加强业务产品的创新开发，并注重产品的针对性推广等，将业务发展中的问题有效及时的解决。市场竞争愈来愈激烈的情况下，只有注重证券投资顾问业务的良好发展，才能保障公司的健康成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凤军</w:t>
      </w:r>
      <w:r>
        <w:rPr>
          <w:color w:val="333333"/>
          <w:sz w:val="18"/>
          <w:szCs w:val="18"/>
        </w:rPr>
        <w:t>,</w:t>
      </w:r>
      <w:r>
        <w:rPr>
          <w:color w:val="333333"/>
          <w:sz w:val="18"/>
          <w:szCs w:val="18"/>
        </w:rPr>
        <w:t>朱国超</w:t>
      </w:r>
      <w:r>
        <w:rPr>
          <w:color w:val="333333"/>
          <w:sz w:val="18"/>
          <w:szCs w:val="18"/>
        </w:rPr>
        <w:t>.</w:t>
      </w:r>
      <w:r>
        <w:rPr>
          <w:color w:val="333333"/>
          <w:sz w:val="18"/>
          <w:szCs w:val="18"/>
        </w:rPr>
        <w:t>商业银行的互联网金融营销创新——以招商银行实践为例</w:t>
      </w:r>
      <w:r>
        <w:rPr>
          <w:color w:val="333333"/>
          <w:sz w:val="18"/>
          <w:szCs w:val="18"/>
        </w:rPr>
        <w:t>[J].</w:t>
      </w:r>
      <w:r>
        <w:rPr>
          <w:color w:val="333333"/>
          <w:sz w:val="18"/>
          <w:szCs w:val="18"/>
        </w:rPr>
        <w:t>开发研究</w:t>
      </w:r>
      <w:r>
        <w:rPr>
          <w:color w:val="333333"/>
          <w:sz w:val="18"/>
          <w:szCs w:val="18"/>
        </w:rPr>
        <w:t>.2017(0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高峭嫣</w:t>
      </w:r>
      <w:r>
        <w:rPr>
          <w:color w:val="333333"/>
          <w:sz w:val="18"/>
          <w:szCs w:val="18"/>
        </w:rPr>
        <w:t>.</w:t>
      </w:r>
      <w:r>
        <w:rPr>
          <w:color w:val="333333"/>
          <w:sz w:val="18"/>
          <w:szCs w:val="18"/>
        </w:rPr>
        <w:t>农村互联网金融发展研究</w:t>
      </w:r>
      <w:r>
        <w:rPr>
          <w:color w:val="333333"/>
          <w:sz w:val="18"/>
          <w:szCs w:val="18"/>
        </w:rPr>
        <w:t>[J].</w:t>
      </w:r>
      <w:r>
        <w:rPr>
          <w:color w:val="333333"/>
          <w:sz w:val="18"/>
          <w:szCs w:val="18"/>
        </w:rPr>
        <w:t>农村金融研究</w:t>
      </w:r>
      <w:r>
        <w:rPr>
          <w:color w:val="333333"/>
          <w:sz w:val="18"/>
          <w:szCs w:val="18"/>
        </w:rPr>
        <w:t>.2016(1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崔佳</w:t>
      </w:r>
      <w:r>
        <w:rPr>
          <w:color w:val="333333"/>
          <w:sz w:val="18"/>
          <w:szCs w:val="18"/>
        </w:rPr>
        <w:t>,</w:t>
      </w:r>
      <w:r>
        <w:rPr>
          <w:color w:val="333333"/>
          <w:sz w:val="18"/>
          <w:szCs w:val="18"/>
        </w:rPr>
        <w:t>李向</w:t>
      </w:r>
      <w:r>
        <w:rPr>
          <w:color w:val="333333"/>
          <w:sz w:val="18"/>
          <w:szCs w:val="18"/>
        </w:rPr>
        <w:t>.</w:t>
      </w:r>
      <w:r>
        <w:rPr>
          <w:color w:val="333333"/>
          <w:sz w:val="18"/>
          <w:szCs w:val="18"/>
        </w:rPr>
        <w:t>对我国互联网金融监管路径的探讨</w:t>
      </w:r>
      <w:r>
        <w:rPr>
          <w:color w:val="333333"/>
          <w:sz w:val="18"/>
          <w:szCs w:val="18"/>
        </w:rPr>
        <w:t>[J].</w:t>
      </w:r>
      <w:r>
        <w:rPr>
          <w:color w:val="333333"/>
          <w:sz w:val="18"/>
          <w:szCs w:val="18"/>
        </w:rPr>
        <w:t>北方金融</w:t>
      </w:r>
      <w:r>
        <w:rPr>
          <w:color w:val="333333"/>
          <w:sz w:val="18"/>
          <w:szCs w:val="18"/>
        </w:rPr>
        <w:t>.2016(1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贺任飞</w:t>
      </w:r>
      <w:r>
        <w:rPr>
          <w:color w:val="333333"/>
          <w:sz w:val="18"/>
          <w:szCs w:val="18"/>
        </w:rPr>
        <w:t>.</w:t>
      </w:r>
      <w:r>
        <w:rPr>
          <w:color w:val="333333"/>
          <w:sz w:val="18"/>
          <w:szCs w:val="18"/>
        </w:rPr>
        <w:t>互联网金融的发展现状及未来趋势</w:t>
      </w:r>
      <w:r>
        <w:rPr>
          <w:color w:val="333333"/>
          <w:sz w:val="18"/>
          <w:szCs w:val="18"/>
        </w:rPr>
        <w:t>[J].</w:t>
      </w:r>
      <w:r>
        <w:rPr>
          <w:color w:val="333333"/>
          <w:sz w:val="18"/>
          <w:szCs w:val="18"/>
        </w:rPr>
        <w:t>低碳世界</w:t>
      </w:r>
      <w:r>
        <w:rPr>
          <w:color w:val="333333"/>
          <w:sz w:val="18"/>
          <w:szCs w:val="18"/>
        </w:rPr>
        <w:t>.2016(01).</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何子珍</w:t>
      </w:r>
      <w:r>
        <w:rPr>
          <w:color w:val="333333"/>
          <w:sz w:val="18"/>
          <w:szCs w:val="18"/>
        </w:rPr>
        <w:t>.</w:t>
      </w:r>
      <w:r>
        <w:rPr>
          <w:color w:val="333333"/>
          <w:sz w:val="18"/>
          <w:szCs w:val="18"/>
        </w:rPr>
        <w:t>我国互联网金融发展及存在的问题研究</w:t>
      </w:r>
      <w:r>
        <w:rPr>
          <w:color w:val="333333"/>
          <w:sz w:val="18"/>
          <w:szCs w:val="18"/>
        </w:rPr>
        <w:t>[J].</w:t>
      </w:r>
      <w:r>
        <w:rPr>
          <w:color w:val="333333"/>
          <w:sz w:val="18"/>
          <w:szCs w:val="18"/>
        </w:rPr>
        <w:t>经营管理者</w:t>
      </w:r>
      <w:r>
        <w:rPr>
          <w:color w:val="333333"/>
          <w:sz w:val="18"/>
          <w:szCs w:val="18"/>
        </w:rPr>
        <w:t>.2015(08).</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初凤荣</w:t>
      </w:r>
      <w:r>
        <w:rPr>
          <w:color w:val="333333"/>
          <w:sz w:val="18"/>
          <w:szCs w:val="18"/>
        </w:rPr>
        <w:t>,</w:t>
      </w:r>
      <w:r>
        <w:rPr>
          <w:color w:val="333333"/>
          <w:sz w:val="18"/>
          <w:szCs w:val="18"/>
        </w:rPr>
        <w:t>宋爽</w:t>
      </w:r>
      <w:r>
        <w:rPr>
          <w:color w:val="333333"/>
          <w:sz w:val="18"/>
          <w:szCs w:val="18"/>
        </w:rPr>
        <w:t>.</w:t>
      </w:r>
      <w:r>
        <w:rPr>
          <w:color w:val="333333"/>
          <w:sz w:val="18"/>
          <w:szCs w:val="18"/>
        </w:rPr>
        <w:t>互联网金融发展中的问题及对策探索</w:t>
      </w:r>
      <w:r>
        <w:rPr>
          <w:color w:val="333333"/>
          <w:sz w:val="18"/>
          <w:szCs w:val="18"/>
        </w:rPr>
        <w:t>[J].</w:t>
      </w:r>
      <w:r>
        <w:rPr>
          <w:color w:val="333333"/>
          <w:sz w:val="18"/>
          <w:szCs w:val="18"/>
        </w:rPr>
        <w:t>产业与科技论坛</w:t>
      </w:r>
      <w:r>
        <w:rPr>
          <w:color w:val="333333"/>
          <w:sz w:val="18"/>
          <w:szCs w:val="18"/>
        </w:rPr>
        <w:t>.2015(05).</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张幼芳</w:t>
      </w:r>
      <w:r>
        <w:rPr>
          <w:color w:val="333333"/>
          <w:sz w:val="18"/>
          <w:szCs w:val="18"/>
        </w:rPr>
        <w:t>.</w:t>
      </w:r>
      <w:r>
        <w:rPr>
          <w:color w:val="333333"/>
          <w:sz w:val="18"/>
          <w:szCs w:val="18"/>
        </w:rPr>
        <w:t>国内证券经纪业务转型研究综述</w:t>
      </w:r>
      <w:r>
        <w:rPr>
          <w:color w:val="333333"/>
          <w:sz w:val="18"/>
          <w:szCs w:val="18"/>
        </w:rPr>
        <w:t>[J].</w:t>
      </w:r>
      <w:r>
        <w:rPr>
          <w:color w:val="333333"/>
          <w:sz w:val="18"/>
          <w:szCs w:val="18"/>
        </w:rPr>
        <w:t>广东外语外贸大学学报</w:t>
      </w:r>
      <w:r>
        <w:rPr>
          <w:color w:val="333333"/>
          <w:sz w:val="18"/>
          <w:szCs w:val="18"/>
        </w:rPr>
        <w:t>.2014(0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1:00Z</dcterms:created>
  <dc:creator>xbany</dc:creator>
  <dc:description/>
  <dc:language>en-US</dc:language>
  <cp:lastModifiedBy>xbany</cp:lastModifiedBy>
  <dcterms:modified xsi:type="dcterms:W3CDTF">2017-12-18T01:51:00Z</dcterms:modified>
  <cp:revision>2</cp:revision>
  <dc:subject/>
  <dc:title/>
</cp:coreProperties>
</file>