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远程证券管理装置设计研究</w:t>
      </w:r>
    </w:p>
    <w:p>
      <w:pPr>
        <w:pStyle w:val="Style14"/>
        <w:shd w:fill="FFFFFF" w:val="clear"/>
        <w:spacing w:lineRule="atLeast" w:line="393" w:before="131" w:after="131"/>
        <w:ind w:firstLine="340"/>
        <w:jc w:val="center"/>
        <w:rPr>
          <w:color w:val="333333"/>
          <w:sz w:val="18"/>
          <w:szCs w:val="18"/>
        </w:rPr>
      </w:pPr>
      <w:r>
        <w:rPr>
          <w:color w:val="333333"/>
          <w:sz w:val="18"/>
          <w:szCs w:val="18"/>
        </w:rPr>
        <w:t>唐婧卓 刘海东 张容瑞 杨意   吉林工程技术师范学院 经济贸易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设计一种便于安装的远程证券管理装置，其内含的交易器背面的两侧均开设有安装槽，所述安装槽内壁的顶部和底部均活动连接有斜板，且两个斜板相对的一端分别与固定套表面的顶部和底部活动连接。通过对卡杆的改进，当背向拉动两个拉板时，能够使卡杆脱离安装柱，在挤压弹簧回弹力的作用下，能够使卡杆卡接在安装柱上开设的卡槽内，当限位杆脱离安装柱时，在卡紧弹簧回弹力的作用下，能够使限位杆插接在安装柱内，从而能够提高管理装置的稳定性。</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便于安装</w:t>
      </w:r>
      <w:r>
        <w:rPr>
          <w:color w:val="333333"/>
          <w:sz w:val="18"/>
          <w:szCs w:val="18"/>
        </w:rPr>
        <w:t>;</w:t>
      </w:r>
      <w:r>
        <w:rPr>
          <w:color w:val="333333"/>
          <w:sz w:val="18"/>
          <w:szCs w:val="18"/>
        </w:rPr>
        <w:t>远程</w:t>
      </w:r>
      <w:r>
        <w:rPr>
          <w:color w:val="333333"/>
          <w:sz w:val="18"/>
          <w:szCs w:val="18"/>
        </w:rPr>
        <w:t>;</w:t>
      </w:r>
      <w:r>
        <w:rPr>
          <w:color w:val="333333"/>
          <w:sz w:val="18"/>
          <w:szCs w:val="18"/>
        </w:rPr>
        <w:t>证券</w:t>
      </w:r>
      <w:r>
        <w:rPr>
          <w:color w:val="333333"/>
          <w:sz w:val="18"/>
          <w:szCs w:val="18"/>
        </w:rPr>
        <w:t>;</w:t>
      </w:r>
      <w:r>
        <w:rPr>
          <w:color w:val="333333"/>
          <w:sz w:val="18"/>
          <w:szCs w:val="18"/>
        </w:rPr>
        <w:t>管理装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背景技术</w:t>
      </w:r>
    </w:p>
    <w:p>
      <w:pPr>
        <w:pStyle w:val="Style14"/>
        <w:shd w:fill="FFFFFF" w:val="clear"/>
        <w:spacing w:lineRule="atLeast" w:line="393" w:before="131" w:after="131"/>
        <w:ind w:firstLine="340"/>
        <w:rPr>
          <w:color w:val="333333"/>
          <w:sz w:val="18"/>
          <w:szCs w:val="18"/>
        </w:rPr>
      </w:pPr>
      <w:r>
        <w:rPr>
          <w:color w:val="333333"/>
          <w:sz w:val="18"/>
          <w:szCs w:val="18"/>
        </w:rPr>
        <w:t>为了使证券交易过程更加便利，一般会用到远程证券管理装置。现有的远程证券管理装置，一般会镶嵌在墙面上，墙面上开设一个安装槽，当管理装置放入安装槽后，再通过水泥和其他粘稠物将管理装置固定在墙面上，虽然能够稳定使用，但是费时费力，并且不方便对管理器进行拆卸，也不方便对管理装置进行修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设计内容</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解决的技术问题</w:t>
      </w:r>
    </w:p>
    <w:p>
      <w:pPr>
        <w:pStyle w:val="Style14"/>
        <w:shd w:fill="FFFFFF" w:val="clear"/>
        <w:spacing w:lineRule="atLeast" w:line="393" w:before="131" w:after="131"/>
        <w:ind w:firstLine="340"/>
        <w:rPr>
          <w:color w:val="333333"/>
          <w:sz w:val="18"/>
          <w:szCs w:val="18"/>
        </w:rPr>
      </w:pPr>
      <w:r>
        <w:rPr>
          <w:color w:val="333333"/>
          <w:sz w:val="18"/>
          <w:szCs w:val="18"/>
        </w:rPr>
        <w:t>针对现有技术的不足，本文提供了一种便于安装的远程证券管理装置，解决了远程证券管理装置不方便拆装的问题。</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技术方案</w:t>
      </w:r>
    </w:p>
    <w:p>
      <w:pPr>
        <w:pStyle w:val="Style14"/>
        <w:shd w:fill="FFFFFF" w:val="clear"/>
        <w:spacing w:lineRule="atLeast" w:line="393" w:before="131" w:after="131"/>
        <w:ind w:firstLine="340"/>
        <w:rPr>
          <w:color w:val="333333"/>
          <w:sz w:val="18"/>
          <w:szCs w:val="18"/>
        </w:rPr>
      </w:pPr>
      <w:r>
        <w:rPr>
          <w:color w:val="333333"/>
          <w:sz w:val="18"/>
          <w:szCs w:val="18"/>
        </w:rPr>
        <w:t>为实现上述目的，本文提供如下技术方案</w:t>
      </w:r>
      <w:r>
        <w:rPr>
          <w:color w:val="333333"/>
          <w:sz w:val="18"/>
          <w:szCs w:val="18"/>
        </w:rPr>
        <w:t>:</w:t>
      </w:r>
      <w:r>
        <w:rPr>
          <w:color w:val="333333"/>
          <w:sz w:val="18"/>
          <w:szCs w:val="18"/>
        </w:rPr>
        <w:t>一种便于安装的远程证券管理装置。其包括交易器，所述交易器背面的两侧均开设有安装槽，所述安装槽内壁的顶部和底部均活动连接有斜板，且两个斜板相对的一端分别与固定套表面的顶部和底部活动连接。所述固定套一侧的上下两端均通过伸缩杆与安装槽的内壁活动连接，所述伸缩杆上套接有挤压弹簧，且挤压弹簧的两端分别与安装槽的内壁和固定套的一侧固定连接，所述固定套内穿插有拉杆，且两个拉杆相背的一端均贯穿安装槽，并与交易器外部的拉板的一侧固定连接，两个所述拉杆相对的一端均贯穿安装槽且延伸至交易器背面开设的连接槽内，并分别与两个弧形板的外侧壁固定连接，且两个弧形板均套接在连接槽内。两个所述弧形板的内壁均固定连接有卡杆，所述连接槽内插接有安装柱，且卡杆插接在安装柱上开设的卡槽内，所述交易器的背面且位于连接槽的上下两侧均固定连接有插杆，所述插杆上穿插有限位杆，且两个限位杆相背的一端均固定连接有拉环，所述限位杆上且位于插杆和拉环之间套接有卡紧弹簧。所述卡紧弹簧的两端分别与插杆的表面和拉环的表面固定连接，且两个限位杆相对的一端分别插接在安装柱表面顶部和底部开设的插孔内。所述拉板上开设有拉孔，且拉孔开设在拉板的中部。所述卡杆的数量为</w:t>
      </w:r>
      <w:r>
        <w:rPr>
          <w:color w:val="333333"/>
          <w:sz w:val="18"/>
          <w:szCs w:val="18"/>
        </w:rPr>
        <w:t>6</w:t>
      </w:r>
      <w:r>
        <w:rPr>
          <w:color w:val="333333"/>
          <w:sz w:val="18"/>
          <w:szCs w:val="18"/>
        </w:rPr>
        <w:t>个，且</w:t>
      </w:r>
      <w:r>
        <w:rPr>
          <w:color w:val="333333"/>
          <w:sz w:val="18"/>
          <w:szCs w:val="18"/>
        </w:rPr>
        <w:t>6</w:t>
      </w:r>
      <w:r>
        <w:rPr>
          <w:color w:val="333333"/>
          <w:sz w:val="18"/>
          <w:szCs w:val="18"/>
        </w:rPr>
        <w:t>个卡杆以</w:t>
      </w:r>
      <w:r>
        <w:rPr>
          <w:color w:val="333333"/>
          <w:sz w:val="18"/>
          <w:szCs w:val="18"/>
        </w:rPr>
        <w:t>3</w:t>
      </w:r>
      <w:r>
        <w:rPr>
          <w:color w:val="333333"/>
          <w:sz w:val="18"/>
          <w:szCs w:val="18"/>
        </w:rPr>
        <w:t>个为一组分别固定连接在两个弧形板的内侧壁上。所述弧形板的弧度与安装柱的弧度相等，且两个弧形板的内侧壁分别搭接在安装柱表面的两侧。所述拉杆的一端与拉板一侧的中部固定连接，且拉杆的另一端与弧形板外侧壁的中部固定连接。所述限位杆穿插在插杆的中部，且两个限位杆相对的一端分别插接在安装柱表面顶部和底部的中间位置。远程证券管理装置如图</w:t>
      </w:r>
      <w:r>
        <w:rPr>
          <w:color w:val="333333"/>
          <w:sz w:val="18"/>
          <w:szCs w:val="18"/>
        </w:rPr>
        <w:t>1</w:t>
      </w:r>
      <w:r>
        <w:rPr>
          <w:color w:val="333333"/>
          <w:sz w:val="18"/>
          <w:szCs w:val="18"/>
        </w:rPr>
        <w:t>所示。</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具体实施方式</w:t>
      </w:r>
    </w:p>
    <w:p>
      <w:pPr>
        <w:pStyle w:val="Style14"/>
        <w:shd w:fill="FFFFFF" w:val="clear"/>
        <w:spacing w:lineRule="atLeast" w:line="393" w:before="131" w:after="131"/>
        <w:ind w:firstLine="340"/>
        <w:rPr/>
      </w:pPr>
      <w:r>
        <w:rPr>
          <w:color w:val="333333"/>
          <w:sz w:val="18"/>
          <w:szCs w:val="18"/>
        </w:rPr>
        <w:t>结合本装置实施例中的附图，对本装置设计的技术方案进行清楚、完整的描述。由于所描述的装置仅仅为本文所设计的“一种便于安装的远程证券管理装置”的一部分内容，而不是全部设计。因此，基于本装置中的设计内容，本领域普通技术人员在没有做出创造性劳动前提下所获得的所有其他实例，都属于本文所所申请实用新型保护的范围。如图</w:t>
      </w:r>
      <w:r>
        <w:rPr>
          <w:color w:val="333333"/>
          <w:sz w:val="18"/>
          <w:szCs w:val="18"/>
        </w:rPr>
        <w:t>1</w:t>
      </w:r>
      <w:r>
        <w:rPr>
          <w:color w:val="333333"/>
          <w:sz w:val="18"/>
          <w:szCs w:val="18"/>
        </w:rPr>
        <w:t>、图</w:t>
      </w:r>
      <w:r>
        <w:rPr>
          <w:color w:val="333333"/>
          <w:sz w:val="18"/>
          <w:szCs w:val="18"/>
        </w:rPr>
        <w:t>2</w:t>
      </w:r>
      <w:r>
        <w:rPr>
          <w:color w:val="333333"/>
          <w:sz w:val="18"/>
          <w:szCs w:val="18"/>
        </w:rPr>
        <w:t>所示，本文提供“一种便于安装的远程证券管理装置”的技术方案</w:t>
      </w:r>
      <w:r>
        <w:rPr>
          <w:color w:val="333333"/>
          <w:sz w:val="18"/>
          <w:szCs w:val="18"/>
        </w:rPr>
        <w:t>:</w:t>
      </w:r>
      <w:r>
        <w:rPr>
          <w:color w:val="333333"/>
          <w:sz w:val="18"/>
          <w:szCs w:val="18"/>
        </w:rPr>
        <w:t>该装置主要包括交易器，交易器的背面两侧设有安装槽，安装槽内壁的顶部和底部均与斜板活动连接，并且两个斜板相对的一端分别与固定套表面的顶部和底部活动连接，通过伸缩杆将固定套一侧的上下两端与安装槽的内壁活动连接。伸缩杆上套接有挤压弹簧，且挤压弹簧的两端分别与安装槽的内壁和固定套的一侧固定连接。固定套内穿插有拉杆，且两个拉杆相背的一端均贯穿于安装槽且与交易器外部的拉板的一侧固定连接。拉板上开设有拉孔，并且将拉孔开设在拉板的中部，通过在拉板上开设拉孔，可以方便拉动拉板。通过伸缩杆和斜板的配合使用，能够增加拉杆移动时的稳定性，两个拉杆相对的一端均贯穿安装槽且延伸至交易器背面开设的连接槽内，并与两个弧形板的外侧壁固定连接。拉杆的一端与拉板一侧的中部固定连接，且拉杆的另一端与弧形板外侧壁的中部固定连接，且两个弧形板均套接在连接槽内。两个弧形板的内壁均固定连接有卡杆，所连接的卡杆为</w:t>
      </w:r>
      <w:r>
        <w:rPr>
          <w:color w:val="333333"/>
          <w:sz w:val="18"/>
          <w:szCs w:val="18"/>
        </w:rPr>
        <w:t>6</w:t>
      </w:r>
      <w:r>
        <w:rPr>
          <w:color w:val="333333"/>
          <w:sz w:val="18"/>
          <w:szCs w:val="18"/>
        </w:rPr>
        <w:t>个，且将</w:t>
      </w:r>
      <w:r>
        <w:rPr>
          <w:color w:val="333333"/>
          <w:sz w:val="18"/>
          <w:szCs w:val="18"/>
        </w:rPr>
        <w:t>6</w:t>
      </w:r>
      <w:r>
        <w:rPr>
          <w:color w:val="333333"/>
          <w:sz w:val="18"/>
          <w:szCs w:val="18"/>
        </w:rPr>
        <w:t>个卡杆分为两组，以</w:t>
      </w:r>
      <w:r>
        <w:rPr>
          <w:color w:val="333333"/>
          <w:sz w:val="18"/>
          <w:szCs w:val="18"/>
        </w:rPr>
        <w:t>3</w:t>
      </w:r>
      <w:r>
        <w:rPr>
          <w:color w:val="333333"/>
          <w:sz w:val="18"/>
          <w:szCs w:val="18"/>
        </w:rPr>
        <w:t>个为一组分别固定连接在两个弧形板的内侧壁上。连接槽内插接有安装柱，且卡杆插接在安装柱上开设的卡槽。弧形板的弧度与安装柱的弧度相等，且两个弧形板的内侧壁分别搭接在安装柱表面的两侧。通过设置的</w:t>
      </w:r>
      <w:r>
        <w:rPr>
          <w:color w:val="333333"/>
          <w:sz w:val="18"/>
          <w:szCs w:val="18"/>
        </w:rPr>
        <w:t>6</w:t>
      </w:r>
      <w:r>
        <w:rPr>
          <w:color w:val="333333"/>
          <w:sz w:val="18"/>
          <w:szCs w:val="18"/>
        </w:rPr>
        <w:t>个卡杆，并且将弧形板的内壁搭接在卡杆的表面，能够提高卡杆与安装柱之间的稳定性。通过对卡杆的改进，当背向拉动两个拉板时，能够使卡杆脱离安装柱。松开拉板之后，在挤压弹簧回弹力的作用下，能够使卡杆卡接在安装柱上开设的卡槽内，并且安装柱预先固定在墙面上，从而达到了便于安装管理装置的效果。交易器的背面且位于连接槽的上下两侧均固定连接有插杆，插杆上穿插有限位杆，且两个限位杆相背的一端均固定连接有拉环，限位杆上且位于插杆和拉环之间套接有卡紧弹簧。卡紧弹簧的两端分别与插杆的表面和拉环的表面固定连接，且两个限位杆相对的一端分别插接在安装柱表面顶部和底部开设的插孔内，限位杆穿插在插杆的中部，且两个限位杆相对的一端分别插接在安装柱表面顶部和底部的中间位置，当挤压弹簧和卡紧弹簧处于起始状态时，卡杆和限位杆均插接在安装柱内，并且限位杆的位置能够提高限位杆与安装柱之间的稳定性。本设计通过对限位杆的改进，当背向拉动两个拉环时，能够使限位杆脱离安装柱。松开拉环之后，在卡紧弹簧回弹力的作用下，能够使限位杆插接在安装柱内，从而能够提高管理装置的稳定性，并且同样便于安装。</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有益效果</w:t>
      </w:r>
    </w:p>
    <w:p>
      <w:pPr>
        <w:pStyle w:val="Style14"/>
        <w:shd w:fill="FFFFFF" w:val="clear"/>
        <w:spacing w:lineRule="atLeast" w:line="393" w:before="131" w:after="131"/>
        <w:ind w:firstLine="340"/>
        <w:rPr>
          <w:color w:val="333333"/>
          <w:sz w:val="18"/>
          <w:szCs w:val="18"/>
        </w:rPr>
      </w:pPr>
      <w:r>
        <w:rPr>
          <w:color w:val="333333"/>
          <w:sz w:val="18"/>
          <w:szCs w:val="18"/>
        </w:rPr>
        <w:t>通过对卡杆的改进，当背向拉动两个拉板时，能够使卡杆脱离安装柱，松开拉板之后，在挤压弹簧回弹力的作用下，能够使卡杆卡接在安装柱上开设的卡槽内，并且安装柱预先固定在墙面上，从而达到了便于安装管理装置的效果。通过对限位杆的改进，当背向拉动两个拉环时，能够使限位杆脱离安装柱，松开拉环之后，在卡紧弹簧回弹力的作用下，能够使限位杆插接在安装柱内，从而能够提高管理装置的稳定性，并且同样便于安装。这种便于安装的远程证券管理装置，对于本领域的普通技术人员而言，可以在不脱离本实用新型的原理和思想的情况下，对这些设计进行多种变化、修改、替换和变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文宗瑜，谭静．上市公司国有股证券账户的远程监控［</w:t>
      </w:r>
      <w:r>
        <w:rPr>
          <w:color w:val="333333"/>
          <w:sz w:val="18"/>
          <w:szCs w:val="18"/>
        </w:rPr>
        <w:t>J</w:t>
      </w:r>
      <w:r>
        <w:rPr>
          <w:color w:val="333333"/>
          <w:sz w:val="18"/>
          <w:szCs w:val="18"/>
        </w:rPr>
        <w:t>］．国有资产管理，</w:t>
      </w:r>
      <w:r>
        <w:rPr>
          <w:color w:val="333333"/>
          <w:sz w:val="18"/>
          <w:szCs w:val="18"/>
        </w:rPr>
        <w:t>2007(6):52-5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魏洁．飞虎证券网支持远程证券交易［</w:t>
      </w:r>
      <w:r>
        <w:rPr>
          <w:color w:val="333333"/>
          <w:sz w:val="18"/>
          <w:szCs w:val="18"/>
        </w:rPr>
        <w:t>J</w:t>
      </w:r>
      <w:r>
        <w:rPr>
          <w:color w:val="333333"/>
          <w:sz w:val="18"/>
          <w:szCs w:val="18"/>
        </w:rPr>
        <w:t>］．互联网周刊，</w:t>
      </w:r>
      <w:r>
        <w:rPr>
          <w:color w:val="333333"/>
          <w:sz w:val="18"/>
          <w:szCs w:val="18"/>
        </w:rPr>
        <w:t>2001(7):11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熊熙玲．远程证券交易举服务大旗［</w:t>
      </w:r>
      <w:r>
        <w:rPr>
          <w:color w:val="333333"/>
          <w:sz w:val="18"/>
          <w:szCs w:val="18"/>
        </w:rPr>
        <w:t>J</w:t>
      </w:r>
      <w:r>
        <w:rPr>
          <w:color w:val="333333"/>
          <w:sz w:val="18"/>
          <w:szCs w:val="18"/>
        </w:rPr>
        <w:t>］．互联网周刊，</w:t>
      </w:r>
      <w:r>
        <w:rPr>
          <w:color w:val="333333"/>
          <w:sz w:val="18"/>
          <w:szCs w:val="18"/>
        </w:rPr>
        <w:t>2001(24):7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滕志军，滕志华，张淑艳．一种远程智能防盗报警装置的研制［</w:t>
      </w:r>
      <w:r>
        <w:rPr>
          <w:color w:val="333333"/>
          <w:sz w:val="18"/>
          <w:szCs w:val="18"/>
        </w:rPr>
        <w:t>J</w:t>
      </w:r>
      <w:r>
        <w:rPr>
          <w:color w:val="333333"/>
          <w:sz w:val="18"/>
          <w:szCs w:val="18"/>
        </w:rPr>
        <w:t>］．东北电力大学学报，</w:t>
      </w:r>
      <w:r>
        <w:rPr>
          <w:color w:val="333333"/>
          <w:sz w:val="18"/>
          <w:szCs w:val="18"/>
        </w:rPr>
        <w:t>2001(4):77-80</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0:00Z</dcterms:created>
  <dc:creator>xbany</dc:creator>
  <dc:description/>
  <dc:language>en-US</dc:language>
  <cp:lastModifiedBy>xbany</cp:lastModifiedBy>
  <dcterms:modified xsi:type="dcterms:W3CDTF">2017-12-18T01:50:00Z</dcterms:modified>
  <cp:revision>2</cp:revision>
  <dc:subject/>
  <dc:title/>
</cp:coreProperties>
</file>