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大学生创新性实验与本科毕业设计模式</w:t>
      </w:r>
    </w:p>
    <w:p>
      <w:pPr>
        <w:pStyle w:val="Style14"/>
        <w:shd w:fill="FFFFFF" w:val="clear"/>
        <w:spacing w:lineRule="atLeast" w:line="393" w:before="131" w:after="131"/>
        <w:ind w:firstLine="340"/>
        <w:jc w:val="center"/>
        <w:rPr>
          <w:color w:val="333333"/>
          <w:sz w:val="18"/>
          <w:szCs w:val="18"/>
        </w:rPr>
      </w:pPr>
      <w:r>
        <w:rPr>
          <w:color w:val="333333"/>
          <w:sz w:val="18"/>
          <w:szCs w:val="18"/>
        </w:rPr>
        <w:t>张晶 靳曙光 孙维琦 王洪艳 李环   北华大学公共卫生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本科毕业设计既是检验大学理论知识的重要环节，又是培养学生综合素质能力不可或缺的手段。鉴于目前本科毕业设计在高校实施过程中存在一些不尽人意的问题，文章探索以“大学生创新性实验计划”项目所构建的师生科研团队为基础的本科毕业设计模式，重点探讨团队的构建及团队模式的优势，真正发挥本科毕业设计的重要作用，提高本科生的科研能力及综合素质水平。</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大学生创新性实验计划；本科毕业设计；团队构建</w:t>
      </w:r>
    </w:p>
    <w:p>
      <w:pPr>
        <w:pStyle w:val="Style14"/>
        <w:shd w:fill="FFFFFF" w:val="clear"/>
        <w:spacing w:lineRule="atLeast" w:line="393" w:before="131" w:after="131"/>
        <w:ind w:firstLine="340"/>
        <w:rPr>
          <w:color w:val="333333"/>
          <w:sz w:val="18"/>
          <w:szCs w:val="18"/>
        </w:rPr>
      </w:pPr>
      <w:r>
        <w:rPr>
          <w:color w:val="333333"/>
          <w:sz w:val="18"/>
          <w:szCs w:val="18"/>
        </w:rPr>
        <w:t>如何提高毕业论文（设计）质量及培养创新能力是本科教育中亟待解决的问题。笔者结合大学生创新性实验计划项目，尝试构建以“团队设计项目”为导向的培养制度，从而实践于学生毕业论文（设计）过程中，为大学本科毕业论文（设计）教学改革提供有益的探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大学本科毕业论文（设计）质量下降的主要原因</w:t>
      </w:r>
    </w:p>
    <w:p>
      <w:pPr>
        <w:pStyle w:val="Style14"/>
        <w:shd w:fill="FFFFFF" w:val="clear"/>
        <w:spacing w:lineRule="atLeast" w:line="393" w:before="131" w:after="131"/>
        <w:ind w:firstLine="340"/>
        <w:rPr>
          <w:color w:val="333333"/>
          <w:sz w:val="18"/>
          <w:szCs w:val="18"/>
        </w:rPr>
      </w:pPr>
      <w:r>
        <w:rPr>
          <w:color w:val="333333"/>
          <w:sz w:val="18"/>
          <w:szCs w:val="18"/>
        </w:rPr>
        <w:t>１．１国家政策导向出现理解偏颇</w:t>
      </w:r>
    </w:p>
    <w:p>
      <w:pPr>
        <w:pStyle w:val="Style14"/>
        <w:shd w:fill="FFFFFF" w:val="clear"/>
        <w:spacing w:lineRule="atLeast" w:line="393" w:before="131" w:after="131"/>
        <w:ind w:firstLine="340"/>
        <w:rPr>
          <w:color w:val="333333"/>
          <w:sz w:val="18"/>
          <w:szCs w:val="18"/>
        </w:rPr>
      </w:pPr>
      <w:r>
        <w:rPr>
          <w:color w:val="333333"/>
          <w:sz w:val="18"/>
          <w:szCs w:val="18"/>
        </w:rPr>
        <w:t>近些年，很多高校总把承担项目、科研经费、ＳＣＩ文章、获奖引以为荣，教学被边缘化已成为无法避免的无奈现实。教师只能“没有时间上课”，即使有时间上课也不会全身心投入教学，何况本科毕业论文（设计）亦不能悉心指导了，论文质量自然出现下降［１］。</w:t>
      </w:r>
    </w:p>
    <w:p>
      <w:pPr>
        <w:pStyle w:val="Style14"/>
        <w:shd w:fill="FFFFFF" w:val="clear"/>
        <w:spacing w:lineRule="atLeast" w:line="393" w:before="131" w:after="131"/>
        <w:ind w:firstLine="340"/>
        <w:rPr>
          <w:color w:val="333333"/>
          <w:sz w:val="18"/>
          <w:szCs w:val="18"/>
        </w:rPr>
      </w:pPr>
      <w:r>
        <w:rPr>
          <w:color w:val="333333"/>
          <w:sz w:val="18"/>
          <w:szCs w:val="18"/>
        </w:rPr>
        <w:t>１．２教师重视程度、师资不足及本身能力欠缺</w:t>
      </w:r>
    </w:p>
    <w:p>
      <w:pPr>
        <w:pStyle w:val="Style14"/>
        <w:shd w:fill="FFFFFF" w:val="clear"/>
        <w:spacing w:lineRule="atLeast" w:line="393" w:before="131" w:after="131"/>
        <w:ind w:firstLine="340"/>
        <w:rPr>
          <w:color w:val="333333"/>
          <w:sz w:val="18"/>
          <w:szCs w:val="18"/>
        </w:rPr>
      </w:pPr>
      <w:r>
        <w:rPr>
          <w:color w:val="333333"/>
          <w:sz w:val="18"/>
          <w:szCs w:val="18"/>
        </w:rPr>
        <w:t>在本科毕业论文（设计）实施过程中教师本身对自己职责责任不明，认识程度不到位，有的教师缺乏责任心、缺乏热情。对毕业论文（设计）投入精力不足，对学生论文设计及撰写检查审核不严等影响毕业论文（设计）的质量。同时高校连续扩招导致师资不足难免顾此失彼。另外指导教师业务本身能力欠缺，造成毕业论文（设计）题目陈旧，内容简单，学术水平低下也是造成毕业论文（设计）质量下滑的原因［２－４］。</w:t>
      </w:r>
    </w:p>
    <w:p>
      <w:pPr>
        <w:pStyle w:val="Style14"/>
        <w:shd w:fill="FFFFFF" w:val="clear"/>
        <w:spacing w:lineRule="atLeast" w:line="393" w:before="131" w:after="131"/>
        <w:ind w:firstLine="340"/>
        <w:rPr>
          <w:color w:val="333333"/>
          <w:sz w:val="18"/>
          <w:szCs w:val="18"/>
        </w:rPr>
      </w:pPr>
      <w:r>
        <w:rPr>
          <w:color w:val="333333"/>
          <w:sz w:val="18"/>
          <w:szCs w:val="18"/>
        </w:rPr>
        <w:t>１．３学生主客观因素的存在</w:t>
      </w:r>
    </w:p>
    <w:p>
      <w:pPr>
        <w:pStyle w:val="Style14"/>
        <w:shd w:fill="FFFFFF" w:val="clear"/>
        <w:spacing w:lineRule="atLeast" w:line="393" w:before="131" w:after="131"/>
        <w:ind w:firstLine="340"/>
        <w:rPr>
          <w:color w:val="333333"/>
          <w:sz w:val="18"/>
          <w:szCs w:val="18"/>
        </w:rPr>
      </w:pPr>
      <w:r>
        <w:rPr>
          <w:color w:val="333333"/>
          <w:sz w:val="18"/>
          <w:szCs w:val="18"/>
        </w:rPr>
        <w:t>当今中国，在双向选择的大学生就业制度下，供求矛盾俨然成为就业难问题的重要原因，大学生就业形势越来越严峻［５］。而现在多数学校的教学计划都是把毕业论文（设计）安排在最后学期，正逢就业招聘的高峰期，毕业论文只得为找工作、就业签约让路。同时有的单位还需要学生先实习后就业模式，毕业论文（设计）投入的时间和精力就会大量减少，自然会造成毕业论文（设计）质量下降。此外还有其它原因如：学生对毕业设计重要性缺乏足够认识；忙于复习考研、出国等等也是主要原因［６］。１．４其他因素除上述导致毕业论文（设计）质量下滑因素外，在教学单位教学管理方面也存在欠缺，如毕业论文（设计）经费投入问题，论文质量与指导教师奖惩问题等也都制约着毕业论文（设计）水平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基于“大学生创新性实验计划”项目团队毕业论文设计模式的构建</w:t>
      </w:r>
    </w:p>
    <w:p>
      <w:pPr>
        <w:pStyle w:val="Style14"/>
        <w:shd w:fill="FFFFFF" w:val="clear"/>
        <w:spacing w:lineRule="atLeast" w:line="393" w:before="131" w:after="131"/>
        <w:ind w:firstLine="340"/>
        <w:rPr>
          <w:color w:val="333333"/>
          <w:sz w:val="18"/>
          <w:szCs w:val="18"/>
        </w:rPr>
      </w:pPr>
      <w:r>
        <w:rPr>
          <w:color w:val="333333"/>
          <w:sz w:val="18"/>
          <w:szCs w:val="18"/>
        </w:rPr>
        <w:t>２．１教师团队建设以科研项目为依托教师团队的构建</w:t>
      </w:r>
    </w:p>
    <w:p>
      <w:pPr>
        <w:pStyle w:val="Style14"/>
        <w:shd w:fill="FFFFFF" w:val="clear"/>
        <w:spacing w:lineRule="atLeast" w:line="393" w:before="131" w:after="131"/>
        <w:ind w:firstLine="340"/>
        <w:rPr>
          <w:color w:val="333333"/>
          <w:sz w:val="18"/>
          <w:szCs w:val="18"/>
        </w:rPr>
      </w:pPr>
      <w:r>
        <w:rPr>
          <w:color w:val="333333"/>
          <w:sz w:val="18"/>
          <w:szCs w:val="18"/>
        </w:rPr>
        <w:t>以各自的科研项目为基础，研究方向相似或相近的组成教师团队。实施时总的项目被分解成若干的小项目，每个项目有专人负责，对子项目感兴趣的同学可以通过大学生创新性实验以学生团队的形式参与其中，利用教师团队及学生团队的每一个成员的知识和技能，协同工作，共同完成目标。</w:t>
      </w:r>
    </w:p>
    <w:p>
      <w:pPr>
        <w:pStyle w:val="Style14"/>
        <w:shd w:fill="FFFFFF" w:val="clear"/>
        <w:spacing w:lineRule="atLeast" w:line="393" w:before="131" w:after="131"/>
        <w:ind w:firstLine="340"/>
        <w:rPr>
          <w:color w:val="333333"/>
          <w:sz w:val="18"/>
          <w:szCs w:val="18"/>
        </w:rPr>
      </w:pPr>
      <w:r>
        <w:rPr>
          <w:color w:val="333333"/>
          <w:sz w:val="18"/>
          <w:szCs w:val="18"/>
        </w:rPr>
        <w:t>２．２学生团队的构建</w:t>
      </w:r>
    </w:p>
    <w:p>
      <w:pPr>
        <w:pStyle w:val="Style14"/>
        <w:shd w:fill="FFFFFF" w:val="clear"/>
        <w:spacing w:lineRule="atLeast" w:line="393" w:before="131" w:after="131"/>
        <w:ind w:firstLine="340"/>
        <w:rPr>
          <w:color w:val="333333"/>
          <w:sz w:val="18"/>
          <w:szCs w:val="18"/>
        </w:rPr>
      </w:pPr>
      <w:r>
        <w:rPr>
          <w:color w:val="333333"/>
          <w:sz w:val="18"/>
          <w:szCs w:val="18"/>
        </w:rPr>
        <w:t>学生团队的组建以大学生创新性实验计划为契机，申报课题大多源自于教师团队的科研项目的子项目，学生可以按照自己的兴趣选择研究方向，亲自进行科研设计，经指导教师指导后撰写申报书进行申报。学生团队的组建方法可让学生之间进行互相选择、以优势互补为原则，最大限度地发挥团队效能。每个子项目的成员一般以２～３名学生为宜。在各子项目实施过程中，可根据各团队成员的配合情况及具体操作需要可以做适当微调，以达到组建最佳实施团队的目的。团队与团队之间可经常性的互动，形成团队信息及合作网络，提高完成效率和知识技能交叉互补［７］。</w:t>
      </w:r>
    </w:p>
    <w:p>
      <w:pPr>
        <w:pStyle w:val="Style14"/>
        <w:shd w:fill="FFFFFF" w:val="clear"/>
        <w:spacing w:lineRule="atLeast" w:line="393" w:before="131" w:after="131"/>
        <w:ind w:firstLine="340"/>
        <w:rPr>
          <w:color w:val="333333"/>
          <w:sz w:val="18"/>
          <w:szCs w:val="18"/>
        </w:rPr>
      </w:pPr>
      <w:r>
        <w:rPr>
          <w:color w:val="333333"/>
          <w:sz w:val="18"/>
          <w:szCs w:val="18"/>
        </w:rPr>
        <w:t>２．３教师团队与学生团队的互动</w:t>
      </w:r>
    </w:p>
    <w:p>
      <w:pPr>
        <w:pStyle w:val="Style14"/>
        <w:shd w:fill="FFFFFF" w:val="clear"/>
        <w:spacing w:lineRule="atLeast" w:line="393" w:before="131" w:after="131"/>
        <w:ind w:firstLine="340"/>
        <w:rPr>
          <w:color w:val="333333"/>
          <w:sz w:val="18"/>
          <w:szCs w:val="18"/>
        </w:rPr>
      </w:pPr>
      <w:r>
        <w:rPr>
          <w:color w:val="333333"/>
          <w:sz w:val="18"/>
          <w:szCs w:val="18"/>
        </w:rPr>
        <w:t>教师对学生的指导会贯穿于整个项目实施的过程中，如：大学生创新性实验计划申报书的书写指导；文献资料的收集；中外文文献的阅读整理；课题设计；综述、开题报告、论文的撰写；每周固定时间的例会、研讨会的交流；办公软件、实验分析软件的应用；与科研项目相关的实验基本操作技能的训练指导等等，学生可以获得比较系统全面的科研训练，教师也可以在与学生的互动中积累科研教学经验，有助于教学相长积极氛围的形成。</w:t>
      </w:r>
    </w:p>
    <w:p>
      <w:pPr>
        <w:pStyle w:val="Style14"/>
        <w:shd w:fill="FFFFFF" w:val="clear"/>
        <w:spacing w:lineRule="atLeast" w:line="393" w:before="131" w:after="131"/>
        <w:ind w:firstLine="340"/>
        <w:rPr>
          <w:color w:val="333333"/>
          <w:sz w:val="18"/>
          <w:szCs w:val="18"/>
        </w:rPr>
      </w:pPr>
      <w:r>
        <w:rPr>
          <w:color w:val="333333"/>
          <w:sz w:val="18"/>
          <w:szCs w:val="18"/>
        </w:rPr>
        <w:t>２．４整合大学生创新性实验计划与毕业设计</w:t>
      </w:r>
    </w:p>
    <w:p>
      <w:pPr>
        <w:pStyle w:val="Style14"/>
        <w:shd w:fill="FFFFFF" w:val="clear"/>
        <w:spacing w:lineRule="atLeast" w:line="393" w:before="131" w:after="131"/>
        <w:ind w:firstLine="340"/>
        <w:rPr>
          <w:color w:val="333333"/>
          <w:sz w:val="18"/>
          <w:szCs w:val="18"/>
        </w:rPr>
      </w:pPr>
      <w:r>
        <w:rPr>
          <w:color w:val="333333"/>
          <w:sz w:val="18"/>
          <w:szCs w:val="18"/>
        </w:rPr>
        <w:t>创新性实验计划完成后，结合创新计划项目，教师团队可为学生团队成员安排相关的毕业设计课题。由于这些同学已经历了创新性实验计划的锻炼，毕业设计又是创新性实验计划项目的延续和深入，因此会省去适应期，快速进入状态，为毕业设计的顺利高质量完成提供了保障。</w:t>
      </w:r>
    </w:p>
    <w:p>
      <w:pPr>
        <w:pStyle w:val="Style14"/>
        <w:shd w:fill="FFFFFF" w:val="clear"/>
        <w:spacing w:lineRule="atLeast" w:line="393" w:before="131" w:after="131"/>
        <w:ind w:firstLine="340"/>
        <w:rPr>
          <w:color w:val="333333"/>
          <w:sz w:val="18"/>
          <w:szCs w:val="18"/>
        </w:rPr>
      </w:pPr>
      <w:r>
        <w:rPr>
          <w:color w:val="333333"/>
          <w:sz w:val="18"/>
          <w:szCs w:val="18"/>
        </w:rPr>
        <w:t>２．５发挥导师制在项目团队建设中的积极作用</w:t>
      </w:r>
    </w:p>
    <w:p>
      <w:pPr>
        <w:pStyle w:val="Style14"/>
        <w:shd w:fill="FFFFFF" w:val="clear"/>
        <w:spacing w:lineRule="atLeast" w:line="393" w:before="131" w:after="131"/>
        <w:ind w:firstLine="340"/>
        <w:rPr>
          <w:color w:val="333333"/>
          <w:sz w:val="18"/>
          <w:szCs w:val="18"/>
        </w:rPr>
      </w:pPr>
      <w:r>
        <w:rPr>
          <w:color w:val="333333"/>
          <w:sz w:val="18"/>
          <w:szCs w:val="18"/>
        </w:rPr>
        <w:t>导师制是近年来实施的一种新型高校学生教育管理制度，是关于本科生教育的一项创新性实践［８］。我校本科生导师制始于２０１２年，从大学的第一学期开始，学生和教师通过互选，每位学生都能选定的一名教师作为导师，导师的主要任务是对学生开展专业教育，指导学生学习、选课、考研、撰写毕业论文或开展毕业设计，关注学生业余时间学习生活，兼顾指导学生进行未来人生规划等工作。针对目前预防专业本科生毕业实习时间短、经费有限的客观事实，导师能够结合自己的研究方向和在研课题，提前指导学生进入科研角色，无疑是一个事半功倍的办法。目前，很多高校已经尝试将导师制应用到大学生的科研能力、创新性思维的培养过程中，并且效果明显［９－１０］。我教研室近几年利用导师导学的机会适时地介绍科室的科研方向和科研项目，鼓励对科研有兴趣的同学（一般是大三的学生）申报大学生创新性实验计划，组成师生科研项目团队协同工作。经过几年的实践，学生在进行毕业论文设计时的时间和经费压力得到有效缓解；在提高毕业论文质量，锻炼学生的科研思维、动手能力，调动学生科研创新积极性方面获得良好效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项目团队建设利于本科毕业设计水平及学生综合素质的提高</w:t>
      </w:r>
    </w:p>
    <w:p>
      <w:pPr>
        <w:pStyle w:val="Style14"/>
        <w:shd w:fill="FFFFFF" w:val="clear"/>
        <w:spacing w:lineRule="atLeast" w:line="393" w:before="131" w:after="131"/>
        <w:ind w:firstLine="340"/>
        <w:rPr>
          <w:color w:val="333333"/>
          <w:sz w:val="18"/>
          <w:szCs w:val="18"/>
        </w:rPr>
      </w:pPr>
      <w:r>
        <w:rPr>
          <w:color w:val="333333"/>
          <w:sz w:val="18"/>
          <w:szCs w:val="18"/>
        </w:rPr>
        <w:t>我教研室在实行导师制的４年来，总计承担国家级大学生创新项目７项，省级及校级大学生创新项目１２项，学生获得优秀毕业论文６人次，优秀毕业论文指导教师３人次。学生团队的成员大多数都选择了继续深造，考取了硕士研究生。从一些研究生导师的反馈来看，我们学生的工作能力得到了认可，也获得了良好的口碑，有的学生在研二就争取到了直接升博的机会。这与学生的自身努力息息相关，同时也表明经过科研团队近两年的磨练，学生的科研能力、创新思维、团队意识、协调合作能力、沟通表达能力、自信力等方面都得以提高，这些综合素质对今后的工作和学习乃至人生发展都会产生重要的影响。在项目团队中指导教师和学生之间可建立深厚的师生情谊，这样能极大地提高教与学两主体的积极性。在团队中，通过教师对学生的指导以及学生之间的交流协作，各专业教师掌握的知识、每个学生学习到的专业知识在团队中得到传递拓展、交叉融合，并可能激发出创新的火花。这种方式利于培养具有创新精神、实践能力强、发展潜力大的应用型人才。</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2:00Z</dcterms:created>
  <dc:creator>xbany</dc:creator>
  <dc:description/>
  <dc:language>en-US</dc:language>
  <cp:lastModifiedBy>xbany</cp:lastModifiedBy>
  <dcterms:modified xsi:type="dcterms:W3CDTF">2017-12-18T01:32:00Z</dcterms:modified>
  <cp:revision>2</cp:revision>
  <dc:subject/>
  <dc:title/>
</cp:coreProperties>
</file>