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等院校理工类本科毕业设计流程分析</w:t>
      </w:r>
    </w:p>
    <w:p>
      <w:pPr>
        <w:pStyle w:val="Style14"/>
        <w:shd w:fill="FFFFFF" w:val="clear"/>
        <w:spacing w:lineRule="atLeast" w:line="393" w:before="131" w:after="131"/>
        <w:ind w:firstLine="340"/>
        <w:jc w:val="center"/>
        <w:rPr>
          <w:color w:val="333333"/>
          <w:sz w:val="18"/>
          <w:szCs w:val="18"/>
        </w:rPr>
      </w:pPr>
      <w:r>
        <w:rPr>
          <w:color w:val="333333"/>
          <w:sz w:val="18"/>
          <w:szCs w:val="18"/>
        </w:rPr>
        <w:t>王富强   青岛科技大学信息科学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分析了高等院校理工类本科毕业设计流程现状，提出了理工类本科毕业设计流程的改革方案并进行了探讨，详细阐述了理工类本科毕业设计流程的优势，总结了应用其方案的弊端与优势。高等院校理工类本科毕业设计流程的改革效果最终需要在不同院校和不同专业中检测。</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设计；流程；理工类</w:t>
      </w:r>
    </w:p>
    <w:p>
      <w:pPr>
        <w:pStyle w:val="Style14"/>
        <w:shd w:fill="FFFFFF" w:val="clear"/>
        <w:spacing w:lineRule="atLeast" w:line="393" w:before="131" w:after="131"/>
        <w:ind w:firstLine="340"/>
        <w:rPr>
          <w:color w:val="333333"/>
          <w:sz w:val="18"/>
          <w:szCs w:val="18"/>
        </w:rPr>
      </w:pPr>
      <w:r>
        <w:rPr>
          <w:color w:val="333333"/>
          <w:sz w:val="18"/>
          <w:szCs w:val="18"/>
        </w:rPr>
        <w:t>高等院校的发展有很多衡量因素，教师梯队层次、学生质量以及学术课题研究等很多指标，但归根结底高等院校是育人基地，所以以学生为本，重视学生的发展、重视人才的培养才是育人的核心。高等院校的育人功能受很多因素的影响，但其中一个不可忽视的因素就是是否重视教学、重视教学质量。理工类学生教学质量的评估是用大学本科４年来总衡量，而本科毕业设计是离开校园、走向社会、检验４年知识累计量的一个综合体。所以，高等院校理工类学科的教学环节中都是至少安排一个学期来完成本科毕业设计［１］。重视高等院校的毕业设计，就是重视教学质量，重视人才的培养。为了更好的展示大学，４年本科毕业设计的综合评价，不论高校还是就业单位对本科毕业设计环节展示学生修养和能力方面都越来越重视。高校把本科毕业设计作为学生４年的综合能力的总结；用人单位了解本科毕业设计就等于了解了学生的兴趣和能力；学生更希望用一份完美的毕业设计体现其大学４年的学习成果。因此，研究并探索高校本科毕业设计流程是必要的。本研究主要对理工类毕业设计流程进行探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高等院校本科毕业设计现状分析</w:t>
      </w:r>
    </w:p>
    <w:p>
      <w:pPr>
        <w:pStyle w:val="Style14"/>
        <w:shd w:fill="FFFFFF" w:val="clear"/>
        <w:spacing w:lineRule="atLeast" w:line="393" w:before="131" w:after="131"/>
        <w:ind w:firstLine="340"/>
        <w:rPr>
          <w:color w:val="333333"/>
          <w:sz w:val="18"/>
          <w:szCs w:val="18"/>
        </w:rPr>
      </w:pPr>
      <w:r>
        <w:rPr>
          <w:color w:val="333333"/>
          <w:sz w:val="18"/>
          <w:szCs w:val="18"/>
        </w:rPr>
        <w:t>高等院校理工类毕业设计流程与其他学科略有不同。理工类毕业设计一般遵循的流程是定题、开题、设计、论文和答辩５个环节。这５个环节看上去非常紧凑，但执行过程中却存在一些弊端，主要表现在：１）管理部门的管理方式传统。传统的毕业设计管理采用发通知、收论文等固定思维上，忽略了或者根本无法实施对毕业设计流程的监控。尤其是随着信息技术的高速发展，数据量大且繁琐，数据共享不够通畅，尤其缺少有效数据分析，这都阻碍着管理部门的高效和有效监督。２）指导教师无法实现有效监督。指导教师在本科毕业设计流程中，其重要性与毕业设计学生相当。而指导教师工作量的大小在传统的流程中却无法体现，对毕业学生的进程也无法有效监控。指导教师无法及时跟踪指导的毕业学生的毕业设计进展，就无法行使指导职能，最后几乎等同于学生在自我管理、自我监督。３）本科毕业设计学生不能及时与指导教师实现信息共享。本科毕业设计学生忙于毕业设计，希望能够定期得到指导教师的帮助与指点。实际上传统的毕业设计流程无法对执行的进度、完成的信息等及时与指导教师共享，这样学生对本科毕业设计的热情会因此降低，也会因为缺少教师的及时指导而不能充分展示自己的能力而挫伤其积极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高等院校理工类毕业设计流程的改革方案探索</w:t>
      </w:r>
    </w:p>
    <w:p>
      <w:pPr>
        <w:pStyle w:val="Style14"/>
        <w:shd w:fill="FFFFFF" w:val="clear"/>
        <w:spacing w:lineRule="atLeast" w:line="393" w:before="131" w:after="131"/>
        <w:ind w:firstLine="340"/>
        <w:rPr/>
      </w:pPr>
      <w:r>
        <w:rPr>
          <w:color w:val="333333"/>
          <w:sz w:val="18"/>
          <w:szCs w:val="18"/>
        </w:rPr>
        <w:t>针对传统的本科毕业设计流程存在的弊端，在充分的数据调研基础上对高等院校理工类毕业设计流程进行探讨尝试。提出了过程管理一致性、数字化流程跟踪、全面检测学生能力，监测学生进度反馈等方面的探索，以更好地实现本科毕业设计流程的优化，并从指导教师课题申请、课题汇总审核、导师学生双选、指导毕业设计跟踪、实现数据共享、数据自动汇总以及答辩评委评定等方面做了探讨。１）课题申请。指导教师在课题申请环节根据学生水平和自身研究细化，申报合适的研究课题供专家组审核。指导教师申报的研究课题题目要准确，难度要适中，需求要明确，从而保证选择课题的学生对课题有个全面的了解。２）研究课题的审核。研究课题申报后，及时进行数据汇总，由教研室组织权威专家组进行统一审核，对不严谨的课题给出审核意见并限期修订，对不合适的课题及时取消，对指导教师进行课题跟踪。３）指导教师与学生双选。一名优秀的指导教师，一个好的研究课题会有多名学生选择，同样的一个优秀的学生会有好几个指导教师感兴趣。一个能够激发学生研究兴趣的课题和优秀的团队是验证学生和指导教师的最好平台。指导教师与学生双选，能够保证有能力有兴趣的研究课题被合适的学生选择，同样优秀的学生也会被指导教师选中，尤其会形成影响，影响后续几届学生。４）毕业设计开题检查。尽管毕业设计题目是可行的，学生的能力也是无可厚非的，那么是否代表学生有思路有创造性思维能够完成毕业设计呢？对此采取开题答辩的方式，通过统一的开题答辩，了解学生的设计思路、规划其设计方案、掌握其研究进度、评价其工作量的饱满程度等多方面给毕业学生掌舵。５）指导毕业设计数据跟踪。一旦研究课题和指导学生确定后，指导教师根据研究进度给学生布置研究工作，并进行数据跟踪。可以根据相关研究课题要求学生至少每个星期跟指导教师汇报研究进度和研究成果，形成文字资料，指导教师和本科学生可以一个星期与学生见一次面，对学生设计进度、设计内容进行指导，并保留相关数据资料。有效，及时的沟通和数据处理跟踪，最后形成的相关数据资料，才是指导毕业设计学生的真正工作量。数据采集和共享，能够最大程度的保证毕业学生的本科毕业质量。６）毕业设计答辩。本科毕业设计答辩环节是最能体现学生综合能力的考核阶段［２－３］。对此需要认真研究对待，具体实施方案：①答辩分组要根据学生的研究课题分类进行分组，如信息类课题可以根据工业设计还是应用研究或理论研究等方面进行分类。②答辩评委要选择认真负责且有专业背景的教师做评委，并就评委指导的学生实行回避原则，这样才能考核出优秀人才，真正做到公平公正。③考核成绩多样化。对考试成绩要实行跟踪和动态处理，尤其实现指标多样化。如可根据不同专业设计开题报告、毕业设计流程、毕业论文（指导教师，评阅教师和答辩评委）以及现场答辩给予不同权重指标。例如信息类学生可以设定：开题报告占１０％；毕业流程跟踪占１０％；指导教师的论文评定占２０％；第三方评阅教师论文评定１０％；答辩评委本科毕业论文评定占２０％；现场答辩占３０％。在以上方案中，除第三方评阅教师论文评定分值外，其他任意项不能低于６０％，否则学生延期毕业。同样为保证学生本科毕业论文的完整性和原创性，对学生毕业论文实现学术不端检测。为了给后续毕业学生了解整个流程，在答辩阶段允许非毕业学生观摩，形成传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结语</w:t>
      </w:r>
    </w:p>
    <w:p>
      <w:pPr>
        <w:pStyle w:val="Style14"/>
        <w:shd w:fill="FFFFFF" w:val="clear"/>
        <w:spacing w:lineRule="atLeast" w:line="393" w:before="131" w:after="131"/>
        <w:ind w:firstLine="340"/>
        <w:rPr>
          <w:color w:val="333333"/>
          <w:sz w:val="18"/>
          <w:szCs w:val="18"/>
        </w:rPr>
      </w:pPr>
      <w:r>
        <w:rPr>
          <w:color w:val="333333"/>
          <w:sz w:val="18"/>
          <w:szCs w:val="18"/>
        </w:rPr>
        <w:t>高等院校理工类本科毕业设计环节如何优化，如何激发学生动力、指导教师的激情，并能够更好的把学生的综合能力展示出来，需要根据不同学生不同专业设置不同的方案。但是沟通是必要的提前，互动将是不可缺少的环节，透明度将是必要的指标，对本科毕业流程进行细致调研，提出并优化其方案，从而更好的推动本科毕业设计环节的向前发展。最终实践才是检验的标准。高等院校理工类本科毕业设计方案到底如何，需要在不同院校、不同专业中验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１］张军，沈西挺，宋洁，等．毕业设计（论文）管理系统的设计与实现［Ｃ］．全国计算机辅助教育学会学术会议，２００３．</w:t>
      </w:r>
    </w:p>
    <w:p>
      <w:pPr>
        <w:pStyle w:val="Style14"/>
        <w:shd w:fill="FFFFFF" w:val="clear"/>
        <w:spacing w:lineRule="atLeast" w:line="393" w:before="131" w:after="131"/>
        <w:ind w:firstLine="340"/>
        <w:rPr>
          <w:color w:val="333333"/>
          <w:sz w:val="18"/>
          <w:szCs w:val="18"/>
        </w:rPr>
      </w:pPr>
      <w:r>
        <w:rPr>
          <w:color w:val="333333"/>
          <w:sz w:val="18"/>
          <w:szCs w:val="18"/>
        </w:rPr>
        <w:t>［２］曾显峰．基于Ｂ／Ｓ的高校毕业论文管理系统设计与实现［Ｊ］．电脑知识与技术，２０１５（２）：１－３．</w:t>
      </w:r>
    </w:p>
    <w:p>
      <w:pPr>
        <w:pStyle w:val="Style14"/>
        <w:shd w:fill="FFFFFF" w:val="clear"/>
        <w:spacing w:lineRule="atLeast" w:line="393" w:before="131" w:after="131"/>
        <w:ind w:firstLine="340"/>
        <w:rPr>
          <w:color w:val="333333"/>
          <w:sz w:val="18"/>
          <w:szCs w:val="18"/>
        </w:rPr>
      </w:pPr>
      <w:r>
        <w:rPr>
          <w:color w:val="333333"/>
          <w:sz w:val="18"/>
          <w:szCs w:val="18"/>
        </w:rPr>
        <w:t>［３］李芳芳．独立学院毕业论文管理系统设计与实现［Ｊ］．电脑编程技巧与维护，２０１２（１０）：３６－３７．</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8:00Z</dcterms:created>
  <dc:creator>xbany</dc:creator>
  <dc:description/>
  <dc:language>en-US</dc:language>
  <cp:lastModifiedBy>xbany</cp:lastModifiedBy>
  <dcterms:modified xsi:type="dcterms:W3CDTF">2017-12-18T01:28:00Z</dcterms:modified>
  <cp:revision>2</cp:revision>
  <dc:subject/>
  <dc:title/>
</cp:coreProperties>
</file>