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机电专业高技班毕业设计的思考</w:t>
      </w:r>
    </w:p>
    <w:p>
      <w:pPr>
        <w:pStyle w:val="Style14"/>
        <w:shd w:fill="FFFFFF" w:val="clear"/>
        <w:spacing w:lineRule="atLeast" w:line="393" w:before="131" w:after="131"/>
        <w:ind w:firstLine="340"/>
        <w:jc w:val="center"/>
        <w:rPr>
          <w:color w:val="333333"/>
          <w:sz w:val="18"/>
          <w:szCs w:val="18"/>
        </w:rPr>
      </w:pPr>
      <w:r>
        <w:rPr>
          <w:color w:val="333333"/>
          <w:sz w:val="18"/>
          <w:szCs w:val="18"/>
        </w:rPr>
        <w:t>马新   杭州市萧山区高级技工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设计是技工院校考核学生学习质量，锻炼学生综合运用所学知识的重要方式，尤其是机电专业这种培养服务第一线的具有熟练技能的高素质技术应用型人才，通过毕业设计可以有效地锻炼学生研究设计的能力，培养学生的职业素养，为学生今后的专业发展做好专业知识铺垫。本文从工学结合下技工院校机电专业高技班毕业设计的意义、流程以及改进方式等方面展开分析与研究。</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工学结合；技工院校；机电专业</w:t>
      </w:r>
    </w:p>
    <w:p>
      <w:pPr>
        <w:pStyle w:val="Style14"/>
        <w:shd w:fill="FFFFFF" w:val="clear"/>
        <w:spacing w:lineRule="atLeast" w:line="393" w:before="131" w:after="131"/>
        <w:ind w:firstLine="340"/>
        <w:rPr>
          <w:color w:val="333333"/>
          <w:sz w:val="18"/>
          <w:szCs w:val="18"/>
        </w:rPr>
      </w:pPr>
      <w:r>
        <w:rPr>
          <w:color w:val="333333"/>
          <w:sz w:val="18"/>
          <w:szCs w:val="18"/>
        </w:rPr>
        <w:t>技工院校的机电专业设计是对学生学习效果展开考核的重要方式，也是培养学生实践能力以及工作能力的教学方法。随着机械制造业的发展，社会对服务第一线的具有熟练技能的高素质技术应用型人才提出更多的要求。因此，技工院校培养理论知识扎实、操作技能高超、具有一定设计能力的高级技工学生迫在眉睫。而毕业设计是提高学生根据企业生产的需求综合应用所学知识和技能达到产品的合理化设计和工装要求的最好方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机电专业设计的重要意义</w:t>
      </w:r>
    </w:p>
    <w:p>
      <w:pPr>
        <w:pStyle w:val="Style14"/>
        <w:shd w:fill="FFFFFF" w:val="clear"/>
        <w:spacing w:lineRule="atLeast" w:line="393" w:before="131" w:after="131"/>
        <w:ind w:firstLine="340"/>
        <w:rPr>
          <w:color w:val="333333"/>
          <w:sz w:val="18"/>
          <w:szCs w:val="18"/>
        </w:rPr>
      </w:pPr>
      <w:r>
        <w:rPr>
          <w:color w:val="333333"/>
          <w:sz w:val="18"/>
          <w:szCs w:val="18"/>
        </w:rPr>
        <w:t>毕业设计是许多技工院校专业中教学内容的重要环节，也是一项综合性、实践性很强的活动任务。尤其是在机电专业，通过对自身工学专业知识的实践应用展开设计是对高级技工学生在教学过程中联系理论知识、检验教学成果的主要内容，也是锻炼学生通过所学内容进行独立完成工作的重要考验。通过毕业设计，学生能自主查阅资料文献，正确运用工具书和机械设计手册，提高对工程的设计能力和计算能力，树立正确的设计思想。机电专业毕业设计是学生从学校步入自身工作岗位的重要过渡阶段，对学生在社会中生存发展起到承上启下的关键作用，因此其质量好坏是影响学生获得毕业资格的重要参考依据，也是对学生进行实践检验，了解学校教学质量的重要方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机电专业设计的选题</w:t>
      </w:r>
    </w:p>
    <w:p>
      <w:pPr>
        <w:pStyle w:val="Style14"/>
        <w:shd w:fill="FFFFFF" w:val="clear"/>
        <w:spacing w:lineRule="atLeast" w:line="393" w:before="131" w:after="131"/>
        <w:ind w:firstLine="340"/>
        <w:rPr>
          <w:color w:val="333333"/>
          <w:sz w:val="18"/>
          <w:szCs w:val="18"/>
        </w:rPr>
      </w:pPr>
      <w:r>
        <w:rPr>
          <w:color w:val="333333"/>
          <w:sz w:val="18"/>
          <w:szCs w:val="18"/>
        </w:rPr>
        <w:t>（一）选题原则</w:t>
      </w:r>
    </w:p>
    <w:p>
      <w:pPr>
        <w:pStyle w:val="Style14"/>
        <w:shd w:fill="FFFFFF" w:val="clear"/>
        <w:spacing w:lineRule="atLeast" w:line="393" w:before="131" w:after="131"/>
        <w:ind w:firstLine="340"/>
        <w:rPr>
          <w:color w:val="333333"/>
          <w:sz w:val="18"/>
          <w:szCs w:val="18"/>
        </w:rPr>
      </w:pPr>
      <w:r>
        <w:rPr>
          <w:color w:val="333333"/>
          <w:sz w:val="18"/>
          <w:szCs w:val="18"/>
        </w:rPr>
        <w:t>选题是毕业设计的首要环节，也是关系到整个毕业设计质量的重要步骤。毕业设计作为学生在校学习课程体系的最后环节，在工学结合人才培养模式下，无论是教学目标、授课特点，还是教学模式，必须着眼于企业生产实际，紧密贴合学生的就业岗位，绝不能关起门来搞设计。所以，毕业设计课题选择时应当树立“以就业为导向”的教学理念，切实为学生就业和可持续发展服务</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二）选题策略</w:t>
      </w:r>
    </w:p>
    <w:p>
      <w:pPr>
        <w:pStyle w:val="Style14"/>
        <w:shd w:fill="FFFFFF" w:val="clear"/>
        <w:spacing w:lineRule="atLeast" w:line="393" w:before="131" w:after="131"/>
        <w:ind w:firstLine="340"/>
        <w:rPr>
          <w:color w:val="333333"/>
          <w:sz w:val="18"/>
          <w:szCs w:val="18"/>
        </w:rPr>
      </w:pPr>
      <w:r>
        <w:rPr>
          <w:color w:val="333333"/>
          <w:sz w:val="18"/>
          <w:szCs w:val="18"/>
        </w:rPr>
        <w:t>目前大部分技工院校在选定毕业设计课题时，是由指导教师模拟设计课题，此类课题属于“纸上谈兵”，缺乏设计的针对性和实际意义。基于工学结合，机电专业高技毕业设计的选题可以从以下三个方面选择：一是结合岗位需求，比如数控技术专业，可以选择轴类零件的加工及夹具设计为毕业设计课题。这类课题贴合就业岗位，对接岗位技能需求和职业能力，技术性强。二是结合企业生产需要，参与企业研发或生产的项目，为企业解决技术难题。这类课题来自企业一线生产实际，实战性强，通过实践研究综合培养学生各方面的能力，增加实际工作经验，提升就业竞争力。三是学生自由选择。比如笔者所在学校，</w:t>
      </w:r>
      <w:r>
        <w:rPr>
          <w:color w:val="333333"/>
          <w:sz w:val="18"/>
          <w:szCs w:val="18"/>
        </w:rPr>
        <w:t>13</w:t>
      </w:r>
      <w:r>
        <w:rPr>
          <w:color w:val="333333"/>
          <w:sz w:val="18"/>
          <w:szCs w:val="18"/>
        </w:rPr>
        <w:t>级机电班某学生小组毕业设计课题为《生产线上的机械手以及打物料的设计》，该课题是由参加机器人兴趣小组的几位学生根据共同的专业兴趣爱好选择的，设计积极性非常高。在设计过程中由于学生设计理念一致，分工明确，参与度高，取得良好的效果，该设计被评为校优秀毕业设计作品。这类课题由学生根据兴趣爱好和专业特长自由选择，能激发学生参与设计的主动性和求知欲，增强团队合作意识，加强与老师、企业技术人员的联系，提高社会交往能力和自主择业能力，为其就业创造良好的能力支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机电专业毕业设计的流程</w:t>
      </w:r>
    </w:p>
    <w:p>
      <w:pPr>
        <w:pStyle w:val="Style14"/>
        <w:shd w:fill="FFFFFF" w:val="clear"/>
        <w:spacing w:lineRule="atLeast" w:line="393" w:before="131" w:after="131"/>
        <w:ind w:firstLine="340"/>
        <w:rPr>
          <w:color w:val="333333"/>
          <w:sz w:val="18"/>
          <w:szCs w:val="18"/>
        </w:rPr>
      </w:pPr>
      <w:r>
        <w:rPr>
          <w:color w:val="333333"/>
          <w:sz w:val="18"/>
          <w:szCs w:val="18"/>
        </w:rPr>
        <w:t>在机电专业高级技工班毕业设计中通常可以分成三个主要的阶段，分别是前期的准备阶段、研究设计阶段、总结答辩阶段。具体流程如下：</w:t>
      </w:r>
    </w:p>
    <w:p>
      <w:pPr>
        <w:pStyle w:val="Style14"/>
        <w:shd w:fill="FFFFFF" w:val="clear"/>
        <w:spacing w:lineRule="atLeast" w:line="393" w:before="131" w:after="131"/>
        <w:ind w:firstLine="340"/>
        <w:rPr>
          <w:color w:val="333333"/>
          <w:sz w:val="18"/>
          <w:szCs w:val="18"/>
        </w:rPr>
      </w:pPr>
      <w:r>
        <w:rPr>
          <w:color w:val="333333"/>
          <w:sz w:val="18"/>
          <w:szCs w:val="18"/>
        </w:rPr>
        <w:t>（一）前期准备</w:t>
      </w:r>
    </w:p>
    <w:p>
      <w:pPr>
        <w:pStyle w:val="Style14"/>
        <w:shd w:fill="FFFFFF" w:val="clear"/>
        <w:spacing w:lineRule="atLeast" w:line="393" w:before="131" w:after="131"/>
        <w:ind w:firstLine="340"/>
        <w:rPr>
          <w:color w:val="333333"/>
          <w:sz w:val="18"/>
          <w:szCs w:val="18"/>
        </w:rPr>
      </w:pPr>
      <w:r>
        <w:rPr>
          <w:color w:val="333333"/>
          <w:sz w:val="18"/>
          <w:szCs w:val="18"/>
        </w:rPr>
        <w:t>首先是进行机电专业毕业设计的选题工作。在这一点上前文已有叙述。其次在选题确定之后，就可以完成毕业设计的任务书，在这一环节中指导教师需要准确把握设计课题难易度，合理确定设计课题的工作量。设计课题过难则难以保证完成性，过易则达不到人才培养要求，因此在选择设计课题时需要考虑设计环境和学生学情。考虑设计环境，即考虑学校的设备设施和企业一线技术支持等是否能满足课题需要；学生学情即为学生目前掌握的课程理论知识、技能操作水平是否能支撑毕业设计。并且课题本身的难易度也很关键，既要适合学生的学情能让学生在规定时间内完成，又要有一定的深度和广度，能让学生经过一番研究和努力保质保量完成。同时，在学生毕业设计时还需要完成一定的工作量，比如绘制装配图和零件图的数量，编制工艺卡的工序数量，撰写设计说明书的页数。指导教师在课题选择时需要综合考虑如上几个方面，由此保证毕业设计顺利的开展和完成。</w:t>
      </w:r>
    </w:p>
    <w:p>
      <w:pPr>
        <w:pStyle w:val="Style14"/>
        <w:shd w:fill="FFFFFF" w:val="clear"/>
        <w:spacing w:lineRule="atLeast" w:line="393" w:before="131" w:after="131"/>
        <w:ind w:firstLine="340"/>
        <w:rPr>
          <w:color w:val="333333"/>
          <w:sz w:val="18"/>
          <w:szCs w:val="18"/>
        </w:rPr>
      </w:pPr>
      <w:r>
        <w:rPr>
          <w:color w:val="333333"/>
          <w:sz w:val="18"/>
          <w:szCs w:val="18"/>
        </w:rPr>
        <w:t>（二）研究设计</w:t>
      </w:r>
    </w:p>
    <w:p>
      <w:pPr>
        <w:pStyle w:val="Style14"/>
        <w:shd w:fill="FFFFFF" w:val="clear"/>
        <w:spacing w:lineRule="atLeast" w:line="393" w:before="131" w:after="131"/>
        <w:ind w:firstLine="340"/>
        <w:rPr/>
      </w:pPr>
      <w:r>
        <w:rPr>
          <w:color w:val="333333"/>
          <w:sz w:val="18"/>
          <w:szCs w:val="18"/>
        </w:rPr>
        <w:t>基于工学结合人才培养模式，在毕业设计过程中需要注意两个方面：一是指导教师需要加大企业调研的力度。在毕业设计前期，指导教师应该组织学生分批进入当地知名企业参观、调研，了解最新技术、生产加工方式和用人单位对毕业生的显性和隐形的要求，从而增加学生对就业岗位的了解，打开学生的设计思路，拓宽学生的设计视野。二是注重毕业设计成果实物化。充分利用学校现有的设施设备和技术资料，鼓励学生从设计到制造全过程的毕业设计，即学生个人或小组合作加工出产品或设计出实物成果。以数控加工专业为例，毕业设计应包括零件工艺设计、自动编程、加工制造、零件检测四个阶段的内容，通过加工零件，使得学生对机床操作技能、零件工艺分析、产品检测检验技能等职业能力得到综合的应用。</w:t>
      </w:r>
    </w:p>
    <w:p>
      <w:pPr>
        <w:pStyle w:val="Style14"/>
        <w:shd w:fill="FFFFFF" w:val="clear"/>
        <w:spacing w:lineRule="atLeast" w:line="393" w:before="131" w:after="131"/>
        <w:ind w:firstLine="340"/>
        <w:rPr>
          <w:color w:val="333333"/>
          <w:sz w:val="18"/>
          <w:szCs w:val="18"/>
        </w:rPr>
      </w:pPr>
      <w:r>
        <w:rPr>
          <w:color w:val="333333"/>
          <w:sz w:val="18"/>
          <w:szCs w:val="18"/>
        </w:rPr>
        <w:t>（三）毕业答辩</w:t>
      </w:r>
    </w:p>
    <w:p>
      <w:pPr>
        <w:pStyle w:val="Style14"/>
        <w:shd w:fill="FFFFFF" w:val="clear"/>
        <w:spacing w:lineRule="atLeast" w:line="393" w:before="131" w:after="131"/>
        <w:ind w:firstLine="340"/>
        <w:rPr>
          <w:color w:val="333333"/>
          <w:sz w:val="18"/>
          <w:szCs w:val="18"/>
        </w:rPr>
      </w:pPr>
      <w:r>
        <w:rPr>
          <w:color w:val="333333"/>
          <w:sz w:val="18"/>
          <w:szCs w:val="18"/>
        </w:rPr>
        <w:t>在设计完成之后需要准备相关的答辩过程，在答辩结束后需要对设计材料进行妥善管理，将毕业设计整理上交给指导教师，由教研室保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合工学基础的机电专业毕业设计改进方式</w:t>
      </w:r>
    </w:p>
    <w:p>
      <w:pPr>
        <w:pStyle w:val="Style14"/>
        <w:shd w:fill="FFFFFF" w:val="clear"/>
        <w:spacing w:lineRule="atLeast" w:line="393" w:before="131" w:after="131"/>
        <w:ind w:firstLine="340"/>
        <w:rPr>
          <w:color w:val="333333"/>
          <w:sz w:val="18"/>
          <w:szCs w:val="18"/>
        </w:rPr>
      </w:pPr>
      <w:r>
        <w:rPr>
          <w:color w:val="333333"/>
          <w:sz w:val="18"/>
          <w:szCs w:val="18"/>
        </w:rPr>
        <w:t>（一）以就业为导向，突出设计的实用性</w:t>
      </w:r>
    </w:p>
    <w:p>
      <w:pPr>
        <w:pStyle w:val="Style14"/>
        <w:shd w:fill="FFFFFF" w:val="clear"/>
        <w:spacing w:lineRule="atLeast" w:line="393" w:before="131" w:after="131"/>
        <w:ind w:firstLine="340"/>
        <w:rPr>
          <w:color w:val="333333"/>
          <w:sz w:val="18"/>
          <w:szCs w:val="18"/>
        </w:rPr>
      </w:pPr>
      <w:r>
        <w:rPr>
          <w:color w:val="333333"/>
          <w:sz w:val="18"/>
          <w:szCs w:val="18"/>
        </w:rPr>
        <w:t>在技工院校的教育目标中，需要培养学生的专业基础素质，将学生培养成为合格的高级技术工人，其中包括了：职业技能、专业知识水平、职业综合能力等。需要学生在教学的过程中培养出专业领域的创新能力以及职业技术的实践应用能力。而根据这一教育标准，在毕业设计选题上应当体现出技工院校的教学特色，选择的内容应当面向实际经济生活，面向生产第一线，直接为生产建设和经济发展服务，符合当前机电技术领域中先进的科学技术发展方向，这就需要在毕业设计中充分发挥出教师的指导功能，课题必须来源于企业生产实际，贴近职业岗位需求，满足专业相关岗位或岗位群核心技术能力和综合专业素质要求，从而缩短学生就业适应期，提高学生的职业能力，促进学生后续的专业发展</w:t>
      </w:r>
      <w:r>
        <w:rPr>
          <w:color w:val="333333"/>
          <w:sz w:val="18"/>
          <w:szCs w:val="18"/>
        </w:rPr>
        <w:t>[2]</w:t>
      </w:r>
      <w:r>
        <w:rPr>
          <w:color w:val="333333"/>
          <w:sz w:val="18"/>
          <w:szCs w:val="18"/>
        </w:rPr>
        <w:t>。例如，笔者所在学校在确定</w:t>
      </w:r>
      <w:r>
        <w:rPr>
          <w:color w:val="333333"/>
          <w:sz w:val="18"/>
          <w:szCs w:val="18"/>
        </w:rPr>
        <w:t>13</w:t>
      </w:r>
      <w:r>
        <w:rPr>
          <w:color w:val="333333"/>
          <w:sz w:val="18"/>
          <w:szCs w:val="18"/>
        </w:rPr>
        <w:t>级机电一体化专业高技工班学生毕业设计课题时，通过调查杭州登鸿、伟刚实业、胜达集团等企业实际需求，确定了楼梯扶手自动打磨机设计、瓦楞纸的加强筋黏贴流水线设计、</w:t>
      </w:r>
      <w:r>
        <w:rPr>
          <w:color w:val="333333"/>
          <w:sz w:val="18"/>
          <w:szCs w:val="18"/>
        </w:rPr>
        <w:t>V</w:t>
      </w:r>
      <w:r>
        <w:rPr>
          <w:color w:val="333333"/>
          <w:sz w:val="18"/>
          <w:szCs w:val="18"/>
        </w:rPr>
        <w:t>型纸板传递装置设计、瓦楞纸贴标机开发与设计及等课题，以项目为载体，围绕对接企业生产实际需求，完成技术改造和设备的研发。</w:t>
      </w:r>
    </w:p>
    <w:p>
      <w:pPr>
        <w:pStyle w:val="Style14"/>
        <w:shd w:fill="FFFFFF" w:val="clear"/>
        <w:spacing w:lineRule="atLeast" w:line="393" w:before="131" w:after="131"/>
        <w:ind w:firstLine="340"/>
        <w:rPr>
          <w:color w:val="333333"/>
          <w:sz w:val="18"/>
          <w:szCs w:val="18"/>
        </w:rPr>
      </w:pPr>
      <w:r>
        <w:rPr>
          <w:color w:val="333333"/>
          <w:sz w:val="18"/>
          <w:szCs w:val="18"/>
        </w:rPr>
        <w:t>（二）结合高技学生特点，发挥创新能力</w:t>
      </w:r>
    </w:p>
    <w:p>
      <w:pPr>
        <w:pStyle w:val="Style14"/>
        <w:shd w:fill="FFFFFF" w:val="clear"/>
        <w:spacing w:lineRule="atLeast" w:line="393" w:before="131" w:after="131"/>
        <w:ind w:firstLine="340"/>
        <w:rPr>
          <w:color w:val="333333"/>
          <w:sz w:val="18"/>
          <w:szCs w:val="18"/>
        </w:rPr>
      </w:pPr>
      <w:r>
        <w:rPr>
          <w:color w:val="333333"/>
          <w:sz w:val="18"/>
          <w:szCs w:val="18"/>
        </w:rPr>
        <w:t>培养创新能力是机电专业毕业设计中最为重要的指导思想，尤其是针对技工院校的高级技工学生，由于其工作性质属于动手操作性极强，因此想要创新思维能够被发挥，重点是对设计内容不能过于限制，可以根据学生以往的知识以及相关设计思维进行综合性的分析，找到最适合自己的毕业设计方案，让学生能够在广阔的空间里发挥自己的创造力。例如在数控技术的设计中，可以根据学生的兴趣选择不同的设计工艺方法、不同的加工模式、编写不同的控制程序等，这就使得在设计方案中可以存在很大的自主性。在整个设计环节中教师主要负责主体方向的把握，给学生正确的引导。同时在设计开始之前，教师可以只提供基本的数据资料，剩余的资料可以有学生自行查找，同时根据查找到的相关材料设计出不同的方案。</w:t>
      </w:r>
    </w:p>
    <w:p>
      <w:pPr>
        <w:pStyle w:val="Style14"/>
        <w:shd w:fill="FFFFFF" w:val="clear"/>
        <w:spacing w:lineRule="atLeast" w:line="393" w:before="131" w:after="131"/>
        <w:ind w:firstLine="340"/>
        <w:rPr>
          <w:color w:val="333333"/>
          <w:sz w:val="18"/>
          <w:szCs w:val="18"/>
        </w:rPr>
      </w:pPr>
      <w:r>
        <w:rPr>
          <w:color w:val="333333"/>
          <w:sz w:val="18"/>
          <w:szCs w:val="18"/>
        </w:rPr>
        <w:t>（三）理论结合实践，培养职业素养</w:t>
      </w:r>
    </w:p>
    <w:p>
      <w:pPr>
        <w:pStyle w:val="Style14"/>
        <w:shd w:fill="FFFFFF" w:val="clear"/>
        <w:spacing w:lineRule="atLeast" w:line="393" w:before="131" w:after="131"/>
        <w:ind w:firstLine="340"/>
        <w:rPr>
          <w:color w:val="333333"/>
          <w:sz w:val="18"/>
          <w:szCs w:val="18"/>
        </w:rPr>
      </w:pPr>
      <w:r>
        <w:rPr>
          <w:color w:val="333333"/>
          <w:sz w:val="18"/>
          <w:szCs w:val="18"/>
        </w:rPr>
        <w:t>在机电专业毕业设计中，学生需要设计零部件，然后进行装配，最终完成一个合格的设计产品。许多机电设备对于机械的各个零件都有很严格的要求，因此在设计过程中需要学生与企业一线技术人员进行交流、探讨零件的加工工艺，从而纠正在设计中出现的错误，实现了学生在理论设计与实践工作上的有机结合，也使得学生能够明白在许多看似简单的零件设计中其实隐藏着很多知识。例如在机械手的设计中，会有很多不同丝杠的设计，这些丝杠在尺寸上都严格的规定，因此在设计中提高了零件的加工难度，需要在设计的过程中进行反复的测量与更改，通过这一过程使得学生能够清楚只有将自身所学的知识与实际的工作相结合才能使自己获得真正的经验。</w:t>
      </w:r>
    </w:p>
    <w:p>
      <w:pPr>
        <w:pStyle w:val="Style14"/>
        <w:shd w:fill="FFFFFF" w:val="clear"/>
        <w:spacing w:lineRule="atLeast" w:line="393" w:before="131" w:after="131"/>
        <w:ind w:firstLine="340"/>
        <w:rPr>
          <w:color w:val="333333"/>
          <w:sz w:val="18"/>
          <w:szCs w:val="18"/>
        </w:rPr>
      </w:pPr>
      <w:r>
        <w:rPr>
          <w:color w:val="333333"/>
          <w:sz w:val="18"/>
          <w:szCs w:val="18"/>
        </w:rPr>
        <w:t>（四）提升指导教师的专业能力</w:t>
      </w:r>
    </w:p>
    <w:p>
      <w:pPr>
        <w:pStyle w:val="Style14"/>
        <w:shd w:fill="FFFFFF" w:val="clear"/>
        <w:spacing w:lineRule="atLeast" w:line="393" w:before="131" w:after="131"/>
        <w:ind w:firstLine="340"/>
        <w:rPr>
          <w:color w:val="333333"/>
          <w:sz w:val="18"/>
          <w:szCs w:val="18"/>
        </w:rPr>
      </w:pPr>
      <w:r>
        <w:rPr>
          <w:color w:val="333333"/>
          <w:sz w:val="18"/>
          <w:szCs w:val="18"/>
        </w:rPr>
        <w:t>在毕业设计当中，指导教师的作用至关重要，因此想要提高机电专业毕业设计的质量，还需要不断加强对指导教师的专业培养。由于技工院校教师所从事的多是专业理论教学和基本实操训练，其知识结构往往跟不上当今先进技术的发展。这就要求专业教师不仅要有扎实的专业知识，更要具备丰富的实践经验，这在强调技能为主的技工院校教育中尤为重要</w:t>
      </w:r>
      <w:r>
        <w:rPr>
          <w:color w:val="333333"/>
          <w:sz w:val="18"/>
          <w:szCs w:val="18"/>
        </w:rPr>
        <w:t>[3]</w:t>
      </w:r>
      <w:r>
        <w:rPr>
          <w:color w:val="333333"/>
          <w:sz w:val="18"/>
          <w:szCs w:val="18"/>
        </w:rPr>
        <w:t>。通过专业技能培训、下企业实践等方式，增加教师对岗位职业能力需求、企业工作流程、生产加工过程、生产设备使用等相应的专业理论知识、专业技能及职业素养等多方面的了解，提高专业技能，丰富专业知识，拓展专业外延。使得教师能够拥有较强的教学能力以及丰富的机电产品设计经验，保障机电专业毕业设计能够顺利完成。总而言之，毕业设计是技工院校对学生进行一次兼备学习、创新、研发、实践的综合性活动。尤其是基于工学基础上的机电专业高技班的毕业设计，选题应以就业为导向，强化指导教师的专业能力，提高学生的研究设计能力和创新能力，培养学生的综合职业能力，增强学生的就业竞争力，从而为本地机械行业培养出优秀的高技能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杨杨</w:t>
      </w:r>
      <w:r>
        <w:rPr>
          <w:color w:val="333333"/>
          <w:sz w:val="18"/>
          <w:szCs w:val="18"/>
        </w:rPr>
        <w:t>.</w:t>
      </w:r>
      <w:r>
        <w:rPr>
          <w:color w:val="333333"/>
          <w:sz w:val="18"/>
          <w:szCs w:val="18"/>
        </w:rPr>
        <w:t>机械中专教学内容的科学选择</w:t>
      </w:r>
      <w:r>
        <w:rPr>
          <w:color w:val="333333"/>
          <w:sz w:val="18"/>
          <w:szCs w:val="18"/>
        </w:rPr>
        <w:t>[J].</w:t>
      </w:r>
      <w:r>
        <w:rPr>
          <w:color w:val="333333"/>
          <w:sz w:val="18"/>
          <w:szCs w:val="18"/>
        </w:rPr>
        <w:t>科技资讯，</w:t>
      </w:r>
      <w:r>
        <w:rPr>
          <w:color w:val="333333"/>
          <w:sz w:val="18"/>
          <w:szCs w:val="18"/>
        </w:rPr>
        <w:t>2012(6):8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成</w:t>
      </w:r>
      <w:r>
        <w:rPr>
          <w:color w:val="333333"/>
          <w:sz w:val="18"/>
          <w:szCs w:val="18"/>
        </w:rPr>
        <w:t>.</w:t>
      </w:r>
      <w:r>
        <w:rPr>
          <w:color w:val="333333"/>
          <w:sz w:val="18"/>
          <w:szCs w:val="18"/>
        </w:rPr>
        <w:t>就业导向背景下高技毕业设计课题选择原则及策略———以机械类专业为例</w:t>
      </w:r>
      <w:r>
        <w:rPr>
          <w:color w:val="333333"/>
          <w:sz w:val="18"/>
          <w:szCs w:val="18"/>
        </w:rPr>
        <w:t>[J].</w:t>
      </w:r>
      <w:r>
        <w:rPr>
          <w:color w:val="333333"/>
          <w:sz w:val="18"/>
          <w:szCs w:val="18"/>
        </w:rPr>
        <w:t>社科纵横</w:t>
      </w:r>
      <w:r>
        <w:rPr>
          <w:color w:val="333333"/>
          <w:sz w:val="18"/>
          <w:szCs w:val="18"/>
        </w:rPr>
        <w:t>(</w:t>
      </w:r>
      <w:r>
        <w:rPr>
          <w:color w:val="333333"/>
          <w:sz w:val="18"/>
          <w:szCs w:val="18"/>
        </w:rPr>
        <w:t>新理论版</w:t>
      </w:r>
      <w:r>
        <w:rPr>
          <w:color w:val="333333"/>
          <w:sz w:val="18"/>
          <w:szCs w:val="18"/>
        </w:rPr>
        <w:t>),2009(4):210-211</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提高机械专业高技学生毕业设计实效性的研究》，结题报告</w:t>
      </w:r>
      <w:r>
        <w:rPr>
          <w:color w:val="333333"/>
          <w:sz w:val="18"/>
          <w:szCs w:val="18"/>
        </w:rPr>
        <w:t>.</w:t>
      </w:r>
      <w:r>
        <w:rPr>
          <w:color w:val="333333"/>
          <w:sz w:val="18"/>
          <w:szCs w:val="18"/>
        </w:rPr>
        <w:t>互联网文档资源，</w:t>
      </w:r>
      <w:r>
        <w:rPr>
          <w:color w:val="333333"/>
          <w:sz w:val="18"/>
          <w:szCs w:val="18"/>
        </w:rPr>
        <w:t>2014-11-176:32:0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xbany</dc:creator>
  <dc:description/>
  <dc:language>en-US</dc:language>
  <cp:lastModifiedBy>xbany</cp:lastModifiedBy>
  <dcterms:modified xsi:type="dcterms:W3CDTF">2017-12-18T01:19:00Z</dcterms:modified>
  <cp:revision>2</cp:revision>
  <dc:subject/>
  <dc:title/>
</cp:coreProperties>
</file>