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高职院校会计专业毕业设计教学改革探讨</w:t>
      </w:r>
    </w:p>
    <w:p>
      <w:pPr>
        <w:pStyle w:val="Style14"/>
        <w:shd w:fill="FFFFFF" w:val="clear"/>
        <w:spacing w:lineRule="atLeast" w:line="393" w:before="131" w:after="131"/>
        <w:ind w:firstLine="340"/>
        <w:jc w:val="center"/>
        <w:rPr>
          <w:color w:val="333333"/>
          <w:sz w:val="18"/>
          <w:szCs w:val="18"/>
        </w:rPr>
      </w:pPr>
      <w:r>
        <w:rPr>
          <w:color w:val="333333"/>
          <w:sz w:val="18"/>
          <w:szCs w:val="18"/>
        </w:rPr>
        <w:t>黄波兰   湖南化工职业技术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毕业设计是高职学生在校期间一个重要的学习环节。近年来，湖南省开始对全省范围内高职院校学生的毕业设计进行抽查，作为评估该校办学水平的一项重要指标。但由于各种因素的影响，高职学生毕业设计质量整体不容乐观，笔者结合湖南高职院校的实际情况，以湖南化工职业技术学院会计专业为例，在分析了学生毕业设计现状及影响因素的基础上，提出了几点改革建议以期可以提高其毕业设计的质量。</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高职院校；会计专业；毕业设计</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一、毕业设计的重要性</w:t>
      </w:r>
    </w:p>
    <w:p>
      <w:pPr>
        <w:pStyle w:val="Style14"/>
        <w:shd w:fill="FFFFFF" w:val="clear"/>
        <w:spacing w:lineRule="atLeast" w:line="393" w:before="131" w:after="131"/>
        <w:ind w:firstLine="340"/>
        <w:rPr>
          <w:color w:val="333333"/>
          <w:sz w:val="18"/>
          <w:szCs w:val="18"/>
        </w:rPr>
      </w:pPr>
      <w:r>
        <w:rPr>
          <w:color w:val="333333"/>
          <w:sz w:val="18"/>
          <w:szCs w:val="18"/>
        </w:rPr>
        <w:t>毕业设计教学是高职院校日常教学管理中一个非常重要的实践性教学环节。有效、有序的毕业设计能够检验学生运用所学知识与技能，分析与解决专业实际问题的能力，是培养学生综合实践能力的有效手段，为其顺利走向职场奠定了坚实的基础。一直以来，各高职院校都在不断寻求最佳的教学方法，力求达到“多赢”。近年来，湖南省开始对全省范围内高职院校学生的毕业设计进行抽查，作为评估该校办学水平的一项重要指标。如若毕业设计抽查不合格，教育厅将不予发放该学生的毕业证，这是继专业技能抽查后为学生能否顺利毕业设置的又一门槛。自实施抽查至今，各高职院校已经深刻地认识到该项指标不仅仅是对学生综合实践能力的大检查，更是对全省各高职院校办学能力的大考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二、毕业设计现状</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概念模糊。会计专业的毕业设计到底应该怎么做？与传统的毕业论文究竟有何区别？这可能是让众多教师和学生心存迷惑的问题。对会计专业的学生来说，不管如何设计一个与选题相关的方案都无法脱离论文的写作框架。因此，教师看到的毕业设计最终都是“企业概况—存在的问题—原因分析—设计解决方案—结论”的模式。对于这种毕业设计的模式，有人说可以，有人说这是论文，不是毕业设计，但问及毕业设计是什么模式时，却又没有标准答案。</w:t>
      </w:r>
      <w:r>
        <w:rPr>
          <w:color w:val="333333"/>
          <w:sz w:val="18"/>
          <w:szCs w:val="18"/>
        </w:rPr>
        <w:t>2.</w:t>
      </w:r>
      <w:r>
        <w:rPr>
          <w:color w:val="333333"/>
          <w:sz w:val="18"/>
          <w:szCs w:val="18"/>
        </w:rPr>
        <w:t>缺乏前期调研，抄袭现象严重。目前，会计专业的教学大多是安排在第五学期，并要求在第五学期末完成所有毕业设计任务，第六学期安排顶岗实习。因此，在整个毕业设计过程中，学校并未统一安排学生去企业进行前期的实地调研，在此之前也未开设与毕业设计相关的课程，导致学生无法获取必需的第一手资料，不能自主完成毕业设计任务，无法进行毕业设计的创新。</w:t>
      </w:r>
      <w:r>
        <w:rPr>
          <w:color w:val="333333"/>
          <w:sz w:val="18"/>
          <w:szCs w:val="18"/>
        </w:rPr>
        <w:t>3.</w:t>
      </w:r>
      <w:r>
        <w:rPr>
          <w:color w:val="333333"/>
          <w:sz w:val="18"/>
          <w:szCs w:val="18"/>
        </w:rPr>
        <w:t>计算机应用水平较低。毕业设计之前，学生已完成了计算机考级，理当具备了一定的文档编排基础。但在现实中，教师在指导学生进行毕业设计的同时，还要指导学生进行</w:t>
      </w:r>
      <w:r>
        <w:rPr>
          <w:color w:val="333333"/>
          <w:sz w:val="18"/>
          <w:szCs w:val="18"/>
        </w:rPr>
        <w:t>Word</w:t>
      </w:r>
      <w:r>
        <w:rPr>
          <w:color w:val="333333"/>
          <w:sz w:val="18"/>
          <w:szCs w:val="18"/>
        </w:rPr>
        <w:t>文档排版，从字体、行间距、段前段后的设置，到页眉页脚、自动生成目录等，这在一定程度上阻碍了学生毕业设计的顺利进行。</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三、影响毕业设计质量的主要因素</w:t>
      </w:r>
    </w:p>
    <w:p>
      <w:pPr>
        <w:pStyle w:val="Style14"/>
        <w:shd w:fill="FFFFFF" w:val="clear"/>
        <w:spacing w:lineRule="atLeast" w:line="393" w:before="131" w:after="131"/>
        <w:ind w:firstLine="340"/>
        <w:rPr>
          <w:color w:val="333333"/>
          <w:sz w:val="18"/>
          <w:szCs w:val="18"/>
        </w:rPr>
      </w:pPr>
      <w:r>
        <w:rPr>
          <w:color w:val="333333"/>
          <w:sz w:val="18"/>
          <w:szCs w:val="18"/>
        </w:rPr>
        <w:t>（一）学校因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缺乏具体的实施细则。各高职院校毕业设计相关规定是在省厅文件的指导下，结合学校实际情况进行制订，且都是从宏观方面进行约束，缺乏具体的实施细则。比如毕业设计作品与毕业论文的区别没有清晰的界定，对文章复制率也均无明确的规定。</w:t>
      </w:r>
      <w:r>
        <w:rPr>
          <w:color w:val="333333"/>
          <w:sz w:val="18"/>
          <w:szCs w:val="18"/>
        </w:rPr>
        <w:t>2.</w:t>
      </w:r>
      <w:r>
        <w:rPr>
          <w:color w:val="333333"/>
          <w:sz w:val="18"/>
          <w:szCs w:val="18"/>
        </w:rPr>
        <w:t>教学时间安排不合理。本校将毕业设计安排在第五个学期，第六个学期安排到企业进行顶岗实习。绝大部分学生没有在企业实习的经历，也没有对选题单位进行过实地调研，仅仅根据选题进行资料的收集、整合，乃至拼凑式完成毕业设计作品，无法创新。</w:t>
      </w:r>
      <w:r>
        <w:rPr>
          <w:color w:val="333333"/>
          <w:sz w:val="18"/>
          <w:szCs w:val="18"/>
        </w:rPr>
        <w:t>3.</w:t>
      </w:r>
      <w:r>
        <w:rPr>
          <w:color w:val="333333"/>
          <w:sz w:val="18"/>
          <w:szCs w:val="18"/>
        </w:rPr>
        <w:t>实践机会少。会计岗位的特殊性，加之学生人数较多，会计专业的学生在校期间基本没有企业实习的机会，平时实训都是在学校会计模拟实训室进行，虽然是仿真程度很高的模拟实训，但也只是停留在账务处理阶段。在毕业设计选题后，对于没有任何会计岗位实习经历的学生而言，指导教师只能要求学生在撰写毕业设计方案（提纲）前到企业进行实地调研，但收效甚微。</w:t>
      </w:r>
    </w:p>
    <w:p>
      <w:pPr>
        <w:pStyle w:val="Style14"/>
        <w:shd w:fill="FFFFFF" w:val="clear"/>
        <w:spacing w:lineRule="atLeast" w:line="393" w:before="131" w:after="131"/>
        <w:ind w:firstLine="340"/>
        <w:rPr>
          <w:color w:val="333333"/>
          <w:sz w:val="18"/>
          <w:szCs w:val="18"/>
        </w:rPr>
      </w:pPr>
      <w:r>
        <w:rPr>
          <w:color w:val="333333"/>
          <w:sz w:val="18"/>
          <w:szCs w:val="18"/>
        </w:rPr>
        <w:t>（二）学生因素</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毕业设计的重要性认识不深。学生对毕业设计的重要性没有深刻认识，造成整个毕业设计过程十分被动，在规定的时间内根本无法按要求完成任务。</w:t>
      </w:r>
      <w:r>
        <w:rPr>
          <w:color w:val="333333"/>
          <w:sz w:val="18"/>
          <w:szCs w:val="18"/>
        </w:rPr>
        <w:t>2.</w:t>
      </w:r>
      <w:r>
        <w:rPr>
          <w:color w:val="333333"/>
          <w:sz w:val="18"/>
          <w:szCs w:val="18"/>
        </w:rPr>
        <w:t>能力水平有限。近年来，高职院校大规模的单独招生，导致学生整体素质下降。加之高职院校学生学习积极性不高，学习自主性不强，在校期间所学的知识基本来源于教师在课堂上的所讲所授，严重缺乏创新意识和研究能力。当毕业设计如期而至时，学生感到无所适从，毫无头绪，只能求助于网络和各种书籍，导致整个毕业设计作品里找不到任何创新之处。</w:t>
      </w:r>
    </w:p>
    <w:p>
      <w:pPr>
        <w:pStyle w:val="Style14"/>
        <w:shd w:fill="FFFFFF" w:val="clear"/>
        <w:spacing w:lineRule="atLeast" w:line="393" w:before="131" w:after="131"/>
        <w:ind w:firstLine="340"/>
        <w:rPr>
          <w:color w:val="333333"/>
          <w:sz w:val="18"/>
          <w:szCs w:val="18"/>
        </w:rPr>
      </w:pPr>
      <w:r>
        <w:rPr>
          <w:color w:val="333333"/>
          <w:sz w:val="18"/>
          <w:szCs w:val="18"/>
        </w:rPr>
        <w:t>（三）教师因素</w:t>
      </w:r>
    </w:p>
    <w:p>
      <w:pPr>
        <w:pStyle w:val="Style14"/>
        <w:shd w:fill="FFFFFF" w:val="clear"/>
        <w:spacing w:lineRule="atLeast" w:line="393" w:before="131" w:after="131"/>
        <w:ind w:firstLine="340"/>
        <w:rPr>
          <w:color w:val="333333"/>
          <w:sz w:val="18"/>
          <w:szCs w:val="18"/>
        </w:rPr>
      </w:pPr>
      <w:r>
        <w:rPr>
          <w:color w:val="333333"/>
          <w:sz w:val="18"/>
          <w:szCs w:val="18"/>
        </w:rPr>
        <w:t>指导教师的能力水平参差不齐。由于毕业设计任务重，学生人数多，基本所有的专业教师都会参与到毕业设计的指导中来，其中不乏本身知识能力水平有限的教师。这些教师本身科研能力不高，实践操作能力低下，自然也就无法指导学生写出高质量的毕业设计作品。再加上专业教师本身教学任务重，教学改革和科研压力大，导致毕业设计作品的质量也就难以保证了。</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四、毕业设计教学改革探讨</w:t>
      </w:r>
    </w:p>
    <w:p>
      <w:pPr>
        <w:pStyle w:val="Style14"/>
        <w:shd w:fill="FFFFFF" w:val="clear"/>
        <w:spacing w:lineRule="atLeast" w:line="393" w:before="131" w:after="131"/>
        <w:ind w:firstLine="340"/>
        <w:rPr>
          <w:color w:val="333333"/>
          <w:sz w:val="18"/>
          <w:szCs w:val="18"/>
        </w:rPr>
      </w:pPr>
      <w:r>
        <w:rPr>
          <w:color w:val="333333"/>
          <w:sz w:val="18"/>
          <w:szCs w:val="18"/>
        </w:rPr>
        <w:t>毕业设计是高职院校实现人才培养目标的重要手段，也是高职院校教学体系中重要的实践教学环节，是对学生所学知识的一个综合性检验。因此，无论是教学安排、组织实施，还是考核评价，都应该有严格、可行、详细的规定。</w:t>
      </w:r>
      <w:r>
        <w:rPr>
          <w:color w:val="333333"/>
          <w:sz w:val="18"/>
          <w:szCs w:val="18"/>
        </w:rPr>
        <w:t>1.</w:t>
      </w:r>
      <w:r>
        <w:rPr>
          <w:color w:val="333333"/>
          <w:sz w:val="18"/>
          <w:szCs w:val="18"/>
        </w:rPr>
        <w:t>制订有效的实施与考核细则。认真贯彻执行省教育厅的相关文件精神，结合本校的实际情况，制订具体有效的毕业设计总体方案与实施步骤，出台完整的毕业设计考核细则，分别从学校、指导教师和学生三个层面分解任务，提出要求，进行约束。汇总毕业设计过程中的疑难问题和有争议性问题，并进行统一地规范，如毕业设计格式问题、方案类作品与论文的区别等，让教师和学生有章可循。</w:t>
      </w:r>
      <w:r>
        <w:rPr>
          <w:color w:val="333333"/>
          <w:sz w:val="18"/>
          <w:szCs w:val="18"/>
        </w:rPr>
        <w:t>2.</w:t>
      </w:r>
      <w:r>
        <w:rPr>
          <w:color w:val="333333"/>
          <w:sz w:val="18"/>
          <w:szCs w:val="18"/>
        </w:rPr>
        <w:t>安排毕业设计专题讲座或毕业设计指导课程。毕业设计是一门综合性很强的课程，学生要养成阅读学术性期刊的习惯。因此，在毕业设计选题之前，可以安排几次专题讲座或专门开设毕业设计指导课程，让每一个学生充分认识到毕业设计的重要性，了解毕业设计的基本要求，掌握材料的收集方法及研究方法，有利于学生深化所学的知识，培养学生观察问题、分析问题和创造性解决问题的能力，对于解决在毕业设计过程中普遍存在的一些共性问题起着十分重要的作用。</w:t>
      </w:r>
      <w:r>
        <w:rPr>
          <w:color w:val="333333"/>
          <w:sz w:val="18"/>
          <w:szCs w:val="18"/>
        </w:rPr>
        <w:t>3.</w:t>
      </w:r>
      <w:r>
        <w:rPr>
          <w:color w:val="333333"/>
          <w:sz w:val="18"/>
          <w:szCs w:val="18"/>
        </w:rPr>
        <w:t>改变选题方式。改变以往完全由专业教师给定选题的现状，采用给定与自定相结合的方式，既可以在教师给定的选题范围内，由学生根据自己的专业特长进行选择，也可以由学生结合实践和当前会计行业一些难点、热点问题，自行拟定题目，再由学校统一为其分配相应的指导教师。这样让学生具有一定的自主权，有利于毕业设计的完成。</w:t>
      </w:r>
      <w:r>
        <w:rPr>
          <w:color w:val="333333"/>
          <w:sz w:val="18"/>
          <w:szCs w:val="18"/>
        </w:rPr>
        <w:t>4.</w:t>
      </w:r>
      <w:r>
        <w:rPr>
          <w:color w:val="333333"/>
          <w:sz w:val="18"/>
          <w:szCs w:val="18"/>
        </w:rPr>
        <w:t>调整课程教学时间。目前，很多高职院校将毕业设计安排在第五学期完成，第六学期为企业顶岗实习。如果是这种安排，就有必要将选题提前到大二的第二学期结束前进行，让学生带题利用暑假时间到企业调研，只有通过一段时间的实习实践，才能让学生收集到更多有用的第一手资料，为第五学期开学后在校内顺利完成毕业设计后续任务奠定良好的基础。为了保证每一个学生确实深入企业进行实地调研，要求提交盖有相关单位公章的暑期实习报告。另外，还可以采用在第五学期结束前选题，让学生接收各项任务，知晓所有流程，利用第六学期的顶岗实习时间完成毕业设计任务，但此时指导教师更多地只能是远程指导。</w:t>
      </w:r>
      <w:r>
        <w:rPr>
          <w:color w:val="333333"/>
          <w:sz w:val="18"/>
          <w:szCs w:val="18"/>
        </w:rPr>
        <w:t>5.</w:t>
      </w:r>
      <w:r>
        <w:rPr>
          <w:color w:val="333333"/>
          <w:sz w:val="18"/>
          <w:szCs w:val="18"/>
        </w:rPr>
        <w:t>完善导师制度。毕业设计是一项综合性很强的工程，对指导教师提出了更高的要求。实行“双导师”制，即每一个学生的毕业设计均由校内指导教师和校外（企业）指导教师共同指导完成，这样既能让校内指导教师及时帮助学生理清写作头绪，保证方向正确，梳理知识结构，在理论上给予更多地指导，也能让校外（企业）指导教师传授给学生更多的实践经验，提供实践机会，为学生动手能力、分析和解决实际问题能力的提高助一臂之力。</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彭光细</w:t>
      </w:r>
      <w:r>
        <w:rPr>
          <w:color w:val="333333"/>
          <w:sz w:val="18"/>
          <w:szCs w:val="18"/>
        </w:rPr>
        <w:t>.</w:t>
      </w:r>
      <w:r>
        <w:rPr>
          <w:color w:val="333333"/>
          <w:sz w:val="18"/>
          <w:szCs w:val="18"/>
        </w:rPr>
        <w:t>湖南高职学生毕业设计的中存在的问题初探</w:t>
      </w:r>
      <w:r>
        <w:rPr>
          <w:color w:val="333333"/>
          <w:sz w:val="18"/>
          <w:szCs w:val="18"/>
        </w:rPr>
        <w:t>[J].</w:t>
      </w:r>
      <w:r>
        <w:rPr>
          <w:color w:val="333333"/>
          <w:sz w:val="18"/>
          <w:szCs w:val="18"/>
        </w:rPr>
        <w:t>企业导报</w:t>
      </w:r>
      <w:r>
        <w:rPr>
          <w:color w:val="333333"/>
          <w:sz w:val="18"/>
          <w:szCs w:val="18"/>
        </w:rPr>
        <w:t>,2016,(11):57-58.</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赵砚</w:t>
      </w:r>
      <w:r>
        <w:rPr>
          <w:color w:val="333333"/>
          <w:sz w:val="18"/>
          <w:szCs w:val="18"/>
        </w:rPr>
        <w:t>.</w:t>
      </w:r>
      <w:r>
        <w:rPr>
          <w:color w:val="333333"/>
          <w:sz w:val="18"/>
          <w:szCs w:val="18"/>
        </w:rPr>
        <w:t>高职财经类学生的毕业设计改革研究与实践探讨</w:t>
      </w:r>
      <w:r>
        <w:rPr>
          <w:color w:val="333333"/>
          <w:sz w:val="18"/>
          <w:szCs w:val="18"/>
        </w:rPr>
        <w:t>[J].</w:t>
      </w:r>
      <w:r>
        <w:rPr>
          <w:color w:val="333333"/>
          <w:sz w:val="18"/>
          <w:szCs w:val="18"/>
        </w:rPr>
        <w:t>商业教学</w:t>
      </w:r>
      <w:r>
        <w:rPr>
          <w:color w:val="333333"/>
          <w:sz w:val="18"/>
          <w:szCs w:val="18"/>
        </w:rPr>
        <w:t>,2013,(11):191-192.</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李满红</w:t>
      </w:r>
      <w:r>
        <w:rPr>
          <w:color w:val="333333"/>
          <w:sz w:val="18"/>
          <w:szCs w:val="18"/>
        </w:rPr>
        <w:t>.</w:t>
      </w:r>
      <w:r>
        <w:rPr>
          <w:color w:val="333333"/>
          <w:sz w:val="18"/>
          <w:szCs w:val="18"/>
        </w:rPr>
        <w:t>试论高职院校财经类专业学生毕业设计存在的问题及对策</w:t>
      </w:r>
      <w:r>
        <w:rPr>
          <w:color w:val="333333"/>
          <w:sz w:val="18"/>
          <w:szCs w:val="18"/>
        </w:rPr>
        <w:t>[J].</w:t>
      </w:r>
      <w:r>
        <w:rPr>
          <w:color w:val="333333"/>
          <w:sz w:val="18"/>
          <w:szCs w:val="18"/>
        </w:rPr>
        <w:t>现代教育管理</w:t>
      </w:r>
      <w:r>
        <w:rPr>
          <w:color w:val="333333"/>
          <w:sz w:val="18"/>
          <w:szCs w:val="18"/>
        </w:rPr>
        <w:t>,2016,(08):217.</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1:14:00Z</dcterms:created>
  <dc:creator>xbany</dc:creator>
  <dc:description/>
  <dc:language>en-US</dc:language>
  <cp:lastModifiedBy>xbany</cp:lastModifiedBy>
  <dcterms:modified xsi:type="dcterms:W3CDTF">2017-12-18T01:14:00Z</dcterms:modified>
  <cp:revision>2</cp:revision>
  <dc:subject/>
  <dc:title/>
</cp:coreProperties>
</file>