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谈园林专业毕业设计论文的质量评价</w:t>
      </w:r>
    </w:p>
    <w:p>
      <w:pPr>
        <w:pStyle w:val="Style14"/>
        <w:shd w:fill="FFFFFF" w:val="clear"/>
        <w:spacing w:lineRule="atLeast" w:line="393" w:before="131" w:after="131"/>
        <w:ind w:firstLine="340"/>
        <w:jc w:val="center"/>
        <w:rPr>
          <w:color w:val="333333"/>
          <w:sz w:val="18"/>
          <w:szCs w:val="18"/>
        </w:rPr>
      </w:pPr>
      <w:r>
        <w:rPr>
          <w:color w:val="333333"/>
          <w:sz w:val="18"/>
          <w:szCs w:val="18"/>
        </w:rPr>
        <w:t>高小慧 胡永进   江苏农林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设计（论文）是在籍专科学生接读自学考试本科高等学校人才培养计划中的重要组成部分，本文研究了应用型专接本园林专业学生毕业设计（论文）环节存在的问题，制定了实施园林专业专接本毕业设计（论文）的新途径和质量评价体系，是提高应用型专接本毕业设计（论文）的重要措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应用型专接本；毕业设计（论文）；质量评价体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园林专业学生毕业设计（论文）环节存在的问题</w:t>
      </w:r>
    </w:p>
    <w:p>
      <w:pPr>
        <w:pStyle w:val="Style14"/>
        <w:shd w:fill="FFFFFF" w:val="clear"/>
        <w:spacing w:lineRule="atLeast" w:line="393" w:before="131" w:after="131"/>
        <w:ind w:firstLine="340"/>
        <w:rPr>
          <w:color w:val="333333"/>
          <w:sz w:val="18"/>
          <w:szCs w:val="18"/>
        </w:rPr>
      </w:pPr>
      <w:r>
        <w:rPr>
          <w:color w:val="333333"/>
          <w:sz w:val="18"/>
          <w:szCs w:val="18"/>
        </w:rPr>
        <w:t>（一）学生对毕业设计（论文）欠缺重视</w:t>
      </w:r>
    </w:p>
    <w:p>
      <w:pPr>
        <w:pStyle w:val="Style14"/>
        <w:shd w:fill="FFFFFF" w:val="clear"/>
        <w:spacing w:lineRule="atLeast" w:line="393" w:before="131" w:after="131"/>
        <w:ind w:firstLine="340"/>
        <w:rPr>
          <w:color w:val="333333"/>
          <w:sz w:val="18"/>
          <w:szCs w:val="18"/>
        </w:rPr>
      </w:pPr>
      <w:r>
        <w:rPr>
          <w:color w:val="333333"/>
          <w:sz w:val="18"/>
          <w:szCs w:val="18"/>
        </w:rPr>
        <w:t>学生对事关自己毕业大事的设计（论文）提不起重视，原因是多方面的：一是学生认识不到毕业设计（论文）是对其运用专业知识能力的体现，并且这项工作事实上是其在大学期间极为重要的实践活动，能够提升个人能力。学生要在教师的指导下完成这项工作，在这一过程中，教师也能发现学生的不足。二是现在有相当一部分大学生缺乏艰苦卓绝、认真工作的品质，他们在做毕业设计（论文）时，所定的标准极低，因而对此投入的时间精力以及花费的心思均不能达到毕业设计（论文）的要求和目的。三是学生进行设计的时间很难得到保证，这时候学生正处于大学时最忙碌的大三实习期，大四找工作更是让学生们忙得晕头转向，这两个时间段都和学生进行设计（论文）创作的时间冲突，这样就可能导致一部分学生退而求其次地选择应付了事，以求顺利毕业。</w:t>
      </w:r>
    </w:p>
    <w:p>
      <w:pPr>
        <w:pStyle w:val="Style14"/>
        <w:shd w:fill="FFFFFF" w:val="clear"/>
        <w:spacing w:lineRule="atLeast" w:line="393" w:before="131" w:after="131"/>
        <w:ind w:firstLine="340"/>
        <w:rPr>
          <w:color w:val="333333"/>
          <w:sz w:val="18"/>
          <w:szCs w:val="18"/>
        </w:rPr>
      </w:pPr>
      <w:r>
        <w:rPr>
          <w:color w:val="333333"/>
          <w:sz w:val="18"/>
          <w:szCs w:val="18"/>
        </w:rPr>
        <w:t>（二）毕业设计（论文）的选题资源相对不足</w:t>
      </w:r>
    </w:p>
    <w:p>
      <w:pPr>
        <w:pStyle w:val="Style14"/>
        <w:shd w:fill="FFFFFF" w:val="clear"/>
        <w:spacing w:lineRule="atLeast" w:line="393" w:before="131" w:after="131"/>
        <w:ind w:firstLine="340"/>
        <w:rPr>
          <w:color w:val="333333"/>
          <w:sz w:val="18"/>
          <w:szCs w:val="18"/>
        </w:rPr>
      </w:pPr>
      <w:r>
        <w:rPr>
          <w:color w:val="333333"/>
          <w:sz w:val="18"/>
          <w:szCs w:val="18"/>
        </w:rPr>
        <w:t>园林专业的研究方向相对较单一，师资力量和硬件设备均明显不足，这种情况导致每年学生毕业设计（论文）的选题主要集中在园林的规划设计这一方面。学术界在总体指导思想上存在着重设计、轻论文的错误见解，因此学生选题只是集中在设计这类较为单一的选题，这种情况的长期存在使得选题面狭窄问题愈发严重。近年来全国各大高校的招生总数逐年递增，但是学院缺乏实践教学经验，再加上学校与社会企业没有形成密切和广泛的联系，使得学生在进行毕业设计（论文）选题时面临较大的困境。</w:t>
      </w:r>
    </w:p>
    <w:p>
      <w:pPr>
        <w:pStyle w:val="Style14"/>
        <w:shd w:fill="FFFFFF" w:val="clear"/>
        <w:spacing w:lineRule="atLeast" w:line="393" w:before="131" w:after="131"/>
        <w:ind w:firstLine="340"/>
        <w:rPr>
          <w:color w:val="333333"/>
          <w:sz w:val="18"/>
          <w:szCs w:val="18"/>
        </w:rPr>
      </w:pPr>
      <w:r>
        <w:rPr>
          <w:color w:val="333333"/>
          <w:sz w:val="18"/>
          <w:szCs w:val="18"/>
        </w:rPr>
        <w:t>（三）质量评分标准的参差不齐和奖励办法不够完善</w:t>
      </w:r>
    </w:p>
    <w:p>
      <w:pPr>
        <w:pStyle w:val="Style14"/>
        <w:shd w:fill="FFFFFF" w:val="clear"/>
        <w:spacing w:lineRule="atLeast" w:line="393" w:before="131" w:after="131"/>
        <w:ind w:firstLine="340"/>
        <w:rPr>
          <w:color w:val="333333"/>
          <w:sz w:val="18"/>
          <w:szCs w:val="18"/>
        </w:rPr>
      </w:pPr>
      <w:r>
        <w:rPr>
          <w:color w:val="333333"/>
          <w:sz w:val="18"/>
          <w:szCs w:val="18"/>
        </w:rPr>
        <w:t>风景园林系园林专业专接本毕业设计（论文）的质量评分标准，实际上其不是自行制定的，而是参照本学院的其他专业质量评分标准得出的结论。园林系在教学工作中仅仅对园林设计方向方面有一些具体要求，对其他方向甚至完成设计的全过程等重要领域则缺乏细化的质量标准。这一现实使得毕业论文指导教师在教学的各个环节中，无法对学生对待设计的不认真态度和实际工作时的懈怠情况进行有效的管理和教育。学院负责人必须实际行动起来，制定权威合理的园林设计质量评分标准，而教师在指导过程中要提出具体可行的要求，并监督学生进行符合规范的实际操作步骤，这样的行为有利于增强学生的自信心，逐步培养起学生强烈的责任心，从而顺利达到提升毕业设计（论文）质量的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研究制定并实施园林专业专接本毕业设计（论文）的新途径和质量评价体系</w:t>
      </w:r>
    </w:p>
    <w:p>
      <w:pPr>
        <w:pStyle w:val="Style14"/>
        <w:shd w:fill="FFFFFF" w:val="clear"/>
        <w:spacing w:lineRule="atLeast" w:line="393" w:before="131" w:after="131"/>
        <w:ind w:firstLine="340"/>
        <w:rPr>
          <w:color w:val="333333"/>
          <w:sz w:val="18"/>
          <w:szCs w:val="18"/>
        </w:rPr>
      </w:pPr>
      <w:r>
        <w:rPr>
          <w:color w:val="333333"/>
          <w:sz w:val="18"/>
          <w:szCs w:val="18"/>
        </w:rPr>
        <w:t>（一）建立毕业设计（论文）的理论指导体系</w:t>
      </w:r>
    </w:p>
    <w:p>
      <w:pPr>
        <w:pStyle w:val="Style14"/>
        <w:shd w:fill="FFFFFF" w:val="clear"/>
        <w:spacing w:lineRule="atLeast" w:line="393" w:before="131" w:after="131"/>
        <w:ind w:firstLine="340"/>
        <w:rPr>
          <w:color w:val="333333"/>
          <w:sz w:val="18"/>
          <w:szCs w:val="18"/>
        </w:rPr>
      </w:pPr>
      <w:r>
        <w:rPr>
          <w:color w:val="333333"/>
          <w:sz w:val="18"/>
          <w:szCs w:val="18"/>
        </w:rPr>
        <w:t>为了保证学生走上工作岗位后能够较早地融入工作环境，并初步适应所在岗位的具体要求，毕业设计（论文）的完成过程应逐步侧重于彰显学生的“干才”本领，并且这种展现应该真正建立在学生课堂理论学习的基础上。因此，围绕园林毕业设计（论文）工作的教学改革要从应用成分、构成能力和学习能力三个方面逐步形成园林专业毕业设计理论体系，使改革真正体现出创新教学的发展趋势。</w:t>
      </w:r>
    </w:p>
    <w:p>
      <w:pPr>
        <w:pStyle w:val="Style14"/>
        <w:shd w:fill="FFFFFF" w:val="clear"/>
        <w:spacing w:lineRule="atLeast" w:line="393" w:before="131" w:after="131"/>
        <w:ind w:firstLine="340"/>
        <w:rPr>
          <w:color w:val="333333"/>
          <w:sz w:val="18"/>
          <w:szCs w:val="18"/>
        </w:rPr>
      </w:pPr>
      <w:r>
        <w:rPr>
          <w:color w:val="333333"/>
          <w:sz w:val="18"/>
          <w:szCs w:val="18"/>
        </w:rPr>
        <w:t>（二）严把毕业设计（论文）选题关</w:t>
      </w:r>
    </w:p>
    <w:p>
      <w:pPr>
        <w:pStyle w:val="Style14"/>
        <w:shd w:fill="FFFFFF" w:val="clear"/>
        <w:spacing w:lineRule="atLeast" w:line="393" w:before="131" w:after="131"/>
        <w:ind w:firstLine="340"/>
        <w:rPr>
          <w:color w:val="333333"/>
          <w:sz w:val="18"/>
          <w:szCs w:val="18"/>
        </w:rPr>
      </w:pPr>
      <w:r>
        <w:rPr>
          <w:color w:val="333333"/>
          <w:sz w:val="18"/>
          <w:szCs w:val="18"/>
        </w:rPr>
        <w:t>为解决选题困难和地方资源有限与学生人数增多的突出矛盾，在选题过程中采用多种方式就显得尤为重要。多种方式的选题的实现具体可以采用以下几种办法：一是学生自主选择教师给出的题目；二是学生对题目进行自主选择，确定所选题目之后，学生可与指导教师联系，向指导教师寻求帮助，以获得宝贵意见；三是鼓励学生结合企业的具体工程项目，选择所属企业的在职人员帮助辅导选题。与此同时，选题内容应遵从多方面、全方位的原则，寻求毕业设计（论文）的新途径。</w:t>
      </w:r>
    </w:p>
    <w:p>
      <w:pPr>
        <w:pStyle w:val="Style14"/>
        <w:shd w:fill="FFFFFF" w:val="clear"/>
        <w:spacing w:lineRule="atLeast" w:line="393" w:before="131" w:after="131"/>
        <w:ind w:firstLine="340"/>
        <w:rPr>
          <w:color w:val="333333"/>
          <w:sz w:val="18"/>
          <w:szCs w:val="18"/>
        </w:rPr>
      </w:pPr>
      <w:r>
        <w:rPr>
          <w:color w:val="333333"/>
          <w:sz w:val="18"/>
          <w:szCs w:val="18"/>
        </w:rPr>
        <w:t>（三）确定“全员、全过程、全方位”的毕业设计（论文）创作过程</w:t>
      </w:r>
    </w:p>
    <w:p>
      <w:pPr>
        <w:pStyle w:val="Style14"/>
        <w:shd w:fill="FFFFFF" w:val="clear"/>
        <w:spacing w:lineRule="atLeast" w:line="393" w:before="131" w:after="131"/>
        <w:ind w:firstLine="340"/>
        <w:rPr/>
      </w:pPr>
      <w:r>
        <w:rPr>
          <w:color w:val="333333"/>
          <w:sz w:val="18"/>
          <w:szCs w:val="18"/>
        </w:rPr>
        <w:t>“</w:t>
      </w:r>
      <w:r>
        <w:rPr>
          <w:color w:val="333333"/>
          <w:sz w:val="18"/>
          <w:szCs w:val="18"/>
        </w:rPr>
        <w:t>全员”指对参与毕业设计（论文）的指导教师、学生和各级相关管理人员进行有针对性的提高质量意识的教育，对各个主体进行明确的分工，使他们对自己的职责都有一个充分的、明晰的认识；“全过程”指对从毕业设计（论文）选题、教师下任务书、学生做开题报告、方案设计、中期检查、撰写论文到评分、论文归档的全过程进行控制；“全方位”指采用多种保障措施和实施办法对毕业设计（论文）的创作过程进行全面管理。在创作毕业设计（论文）过程中，要重视师生之间的沟通，把教师和学生的关系从以前单一的教与学转变为师生之间互相探讨，要更加注重对学生的引导、启发，提高学生的创造力、自信心。根据多年的教学工作总结出的经验，在毕业设计（论文）具体实践过程中，将课堂理论转化为学生实践能力的过程是充分提高学生综合实力的过程。这一发展过程表现为：起初始终保持自信，然后随着实践中问题的暴露内心充满疑问，觉得无所适从，到处碰壁，无处下手，最后伴随着自己的独立思考使问题得以解决，从而柳暗花明，豁然开朗，并再次充满自信，认识到自我的价值，获得职业成就感。</w:t>
      </w:r>
    </w:p>
    <w:p>
      <w:pPr>
        <w:pStyle w:val="Style14"/>
        <w:shd w:fill="FFFFFF" w:val="clear"/>
        <w:spacing w:lineRule="atLeast" w:line="393" w:before="131" w:after="131"/>
        <w:ind w:firstLine="340"/>
        <w:rPr>
          <w:color w:val="333333"/>
          <w:sz w:val="18"/>
          <w:szCs w:val="18"/>
        </w:rPr>
      </w:pPr>
      <w:r>
        <w:rPr>
          <w:color w:val="333333"/>
          <w:sz w:val="18"/>
          <w:szCs w:val="18"/>
        </w:rPr>
        <w:t>（四）建立合理的园林专接本毕业论文（设计）的质量评价机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调整进行毕业设计（论文）的进行时间。毕业设计（论文）一直以来都被安排在大学的第</w:t>
      </w:r>
      <w:r>
        <w:rPr>
          <w:color w:val="333333"/>
          <w:sz w:val="18"/>
          <w:szCs w:val="18"/>
        </w:rPr>
        <w:t>7—8</w:t>
      </w:r>
      <w:r>
        <w:rPr>
          <w:color w:val="333333"/>
          <w:sz w:val="18"/>
          <w:szCs w:val="18"/>
        </w:rPr>
        <w:t>学期进行，将近两个学期的时间原本是充裕的，但由于这段时间的特殊性，学生正值实习、找工作等积累社会经验的初步阶段，这样的时间安排使学生真正用于毕业设计（论文）的时间被压缩到难以达到最低要求。因此，我们建议应根据学生临近毕业这段时间的特殊性，适当地调整毕业设计（论文）的开始时间，如果各方面条件允许甚至可让学生提前开始毕业设计（论文）的创作，以减少学生临近毕业时期实习工作与学习在时间上的冲突给他们带来的不利影响。</w:t>
      </w:r>
      <w:r>
        <w:rPr>
          <w:color w:val="333333"/>
          <w:sz w:val="18"/>
          <w:szCs w:val="18"/>
        </w:rPr>
        <w:t>2.</w:t>
      </w:r>
      <w:r>
        <w:rPr>
          <w:color w:val="333333"/>
          <w:sz w:val="18"/>
          <w:szCs w:val="18"/>
        </w:rPr>
        <w:t>细化教师对学生的指导。学生的毕业设计（论文）应安排特定的教师负责，指导教师要全面监督和指导这一阶段的教学活动。在一系列的毕业设计（论文）过程中，指导教师要全方位地对学生进行细化指导、跟踪检查，从而保证教学活动的质量，以满足教学要求。</w:t>
      </w:r>
      <w:r>
        <w:rPr>
          <w:color w:val="333333"/>
          <w:sz w:val="18"/>
          <w:szCs w:val="18"/>
        </w:rPr>
        <w:t>3.</w:t>
      </w:r>
      <w:r>
        <w:rPr>
          <w:color w:val="333333"/>
          <w:sz w:val="18"/>
          <w:szCs w:val="18"/>
        </w:rPr>
        <w:t>注重对学生资料查阅及引用工作的指导。教师应全面并且细化对学生进行文献检索的指导，引导他们充分认识到做学问的严肃性，并使他们自觉地适度、适当引用文献资料。这一过程当然也少不了老师对学生的监督，以避免学生对已有文献资料的重复模仿，并坚决杜绝抄袭事件的发生。</w:t>
      </w:r>
      <w:r>
        <w:rPr>
          <w:color w:val="333333"/>
          <w:sz w:val="18"/>
          <w:szCs w:val="18"/>
        </w:rPr>
        <w:t>4.</w:t>
      </w:r>
      <w:r>
        <w:rPr>
          <w:color w:val="333333"/>
          <w:sz w:val="18"/>
          <w:szCs w:val="18"/>
        </w:rPr>
        <w:t>利用多种方式建立高效的沟通渠道。伴随着信息化时代的到来，师生之间可充分利用网络采取电子邮件、</w:t>
      </w:r>
      <w:r>
        <w:rPr>
          <w:color w:val="333333"/>
          <w:sz w:val="18"/>
          <w:szCs w:val="18"/>
        </w:rPr>
        <w:t>QQ</w:t>
      </w:r>
      <w:r>
        <w:rPr>
          <w:color w:val="333333"/>
          <w:sz w:val="18"/>
          <w:szCs w:val="18"/>
        </w:rPr>
        <w:t>等多种联系形式，另外，面谈及电话也是非常方便可行的沟通方式。教师与学生之间要建立起有效的沟通渠道，如此，教师就可以通过方便快捷的方式将毕业设计（论文）的指导要求和宝贵意见等重要信息及时传递给学生。对于在校外的实习学生，可以调整管理办法，校方可要求学生在其他时间通过其他多媒体方式与指导教师保持沟通。</w:t>
      </w:r>
      <w:r>
        <w:rPr>
          <w:color w:val="333333"/>
          <w:sz w:val="18"/>
          <w:szCs w:val="18"/>
        </w:rPr>
        <w:t>5.</w:t>
      </w:r>
      <w:r>
        <w:rPr>
          <w:color w:val="333333"/>
          <w:sz w:val="18"/>
          <w:szCs w:val="18"/>
        </w:rPr>
        <w:t>制定并逐步完善毕业设计（论文）质量评价标准和奖励办法。一是加强学生的思想教育，让学生充分认识到毕业设计（论文）的重要性，在正确思想的引导下学生才能在实践的过程中对学习工作认真负责，坚持不懈；二是制定精确严密的毕业设计（论文）质量评价标准，用严格的标准来强调学术报告的严肃性以及学生选题的科学性，学校以及相关负责教师对学生的设计（论文）进行成绩考评时要遵循公平公正的原则，督促学生独立思考；三是将指导教师所指导的学生毕业设计（论文）的最终成绩，与教师的职称评定、评优选模等关系教师的自身发展利益挂钩，这样可以大幅度地提高教师工作的积极性，从而保证高质量地完成教与学工作。通过制定并加以实施园林专业专接本毕业设计（论文）的新途径和质量评价体系，近几年我系园林专业专接本毕业设计（论文）有了较为明显的进步，提高了整个系毕业设计（论文）的质量。此外，在以后的园林专业专接本工作中，还可以在工作制度和学生培养上进行大胆创新，改变传统的那种单一死板的设计思路，大胆提出并实施毕业设计（论文）的新理念，最大限度地提升园林专业专接本毕业生的设计（论文）质量。</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0:00Z</dcterms:created>
  <dc:creator>xbany</dc:creator>
  <dc:description/>
  <dc:language>en-US</dc:language>
  <cp:lastModifiedBy>xbany</cp:lastModifiedBy>
  <dcterms:modified xsi:type="dcterms:W3CDTF">2017-12-18T01:10:00Z</dcterms:modified>
  <cp:revision>2</cp:revision>
  <dc:subject/>
  <dc:title/>
</cp:coreProperties>
</file>