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能力影响因素初探</w:t>
      </w:r>
    </w:p>
    <w:p>
      <w:pPr>
        <w:pStyle w:val="Style14"/>
        <w:shd w:fill="FFFFFF" w:val="clear"/>
        <w:spacing w:lineRule="atLeast" w:line="393" w:before="131" w:after="131"/>
        <w:ind w:firstLine="340"/>
        <w:jc w:val="center"/>
        <w:rPr>
          <w:color w:val="333333"/>
          <w:sz w:val="18"/>
          <w:szCs w:val="18"/>
        </w:rPr>
      </w:pPr>
      <w:r>
        <w:rPr>
          <w:color w:val="333333"/>
          <w:sz w:val="18"/>
          <w:szCs w:val="18"/>
        </w:rPr>
        <w:t>周双全  青海省海南藏族自治州就业服务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教育课程改革以及经济水平的不断发展，大学生就业能力也为我国社会各界所关注，影响大学生能力的因素可以简单地概括为主观因素和客观因素，我国目前学术界对该问题的研究还处于较为初级的阶段。文章从解决大学生就业问题的角度进行分析，为我国大学生就业能力提高提供可行性的对策。</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大学生；就业能力；影响因素</w:t>
      </w:r>
    </w:p>
    <w:p>
      <w:pPr>
        <w:pStyle w:val="Style14"/>
        <w:shd w:fill="FFFFFF" w:val="clear"/>
        <w:spacing w:lineRule="atLeast" w:line="393" w:before="131" w:after="131"/>
        <w:ind w:firstLine="340"/>
        <w:rPr>
          <w:color w:val="333333"/>
          <w:sz w:val="18"/>
          <w:szCs w:val="18"/>
        </w:rPr>
      </w:pPr>
      <w:r>
        <w:rPr>
          <w:color w:val="333333"/>
          <w:sz w:val="18"/>
          <w:szCs w:val="18"/>
        </w:rPr>
        <w:t>自从高考制度成立以来，大学生的就业问题就成为了世界各国着重研究的一个课题。就业能力概念的出现是在十九世纪五十年代，到目前为止不同时期的社会对就业能力的理解和研究方向都有这明显的差异性，在二十世纪九十年代之后，很多国家将就业能力的研究趋势限定在了个人原因之上，在此期间有国外的专家学者提出了学校成绩不能代表学生能力的理论，将大学生胜任工作的基本能力排除了智力方面的相关因素，也就是说大学生就业能力是很少会被学生的在校成绩所影响的，研究者应当从社会、企业和学生等不同视角对涉及到的利益进行探讨，加大力度挖掘影响大学生就业影响的深层因素。</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分析模型建立依据</w:t>
      </w:r>
    </w:p>
    <w:p>
      <w:pPr>
        <w:pStyle w:val="Style14"/>
        <w:shd w:fill="FFFFFF" w:val="clear"/>
        <w:spacing w:lineRule="atLeast" w:line="393" w:before="131" w:after="131"/>
        <w:ind w:firstLine="340"/>
        <w:rPr>
          <w:color w:val="333333"/>
          <w:sz w:val="18"/>
          <w:szCs w:val="18"/>
        </w:rPr>
      </w:pPr>
      <w:r>
        <w:rPr>
          <w:color w:val="333333"/>
          <w:sz w:val="18"/>
          <w:szCs w:val="18"/>
        </w:rPr>
        <w:t>国内外很多的专家和学者都对影响大学生就业能力因素的相关问题进行过研究，例如奈特、福古爱特以及约克等等都在不同的时期从不同的角度对该问题做出了自我观点的阐述，在我国内学者郑晓明发表对大学生就业能力影响因素的观点之后，宋国学、闫大伟、郭志文以及任江林等人也都纷纷以自己的角度开展了相关问题的讨论，但是不论是国内的研究还是国外的研究，都没有将大学生就业能力影响因素进行定量化的处理。在经过分析现有的文献可以看出，只有构建大学生就业能力分析的方程模型，才能从根本上研究出大学生就业能力与影响因素之间的关系。大学生就业能力的机构可以分为专业技能、基本技能、自身特质、潜在能力以及社会适应性等等，这些因素都是会直接影响大学生就业能力的变量。一般情况下大学生必须掌握的基础能力有听说读写，而且还要根据时代的变化掌握一些相对先进的信息处理能力，还有在学术环境下形成了解决和思考问题的能力。大学生专业能力是指在校期间学会的有关系统知识的技能和素养，自身特质则是指大学生应当在对待情绪和思维上有更加稳定的方式，而社会适应性是指大学生为了适应外部环境而掌握的能力，这些因素总结起来就是影响大学生就业能力的整体情况，文章建立的分析包含着以上因素的假设，为大学生就业能力影响因素的研究提供可量化的模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数据采集和表格设计</w:t>
      </w:r>
    </w:p>
    <w:p>
      <w:pPr>
        <w:pStyle w:val="Style14"/>
        <w:shd w:fill="FFFFFF" w:val="clear"/>
        <w:spacing w:lineRule="atLeast" w:line="393" w:before="131" w:after="131"/>
        <w:ind w:firstLine="340"/>
        <w:rPr>
          <w:color w:val="333333"/>
          <w:sz w:val="18"/>
          <w:szCs w:val="18"/>
        </w:rPr>
      </w:pPr>
      <w:r>
        <w:rPr>
          <w:color w:val="333333"/>
          <w:sz w:val="18"/>
          <w:szCs w:val="18"/>
        </w:rPr>
        <w:t>文章所用的数据是来自于某市高等院校经管专业毕业生的调查问卷，笔者共发放</w:t>
      </w:r>
      <w:r>
        <w:rPr>
          <w:color w:val="333333"/>
          <w:sz w:val="18"/>
          <w:szCs w:val="18"/>
        </w:rPr>
        <w:t>400</w:t>
      </w:r>
      <w:r>
        <w:rPr>
          <w:color w:val="333333"/>
          <w:sz w:val="18"/>
          <w:szCs w:val="18"/>
        </w:rPr>
        <w:t>份调查问卷，收回</w:t>
      </w:r>
      <w:r>
        <w:rPr>
          <w:color w:val="333333"/>
          <w:sz w:val="18"/>
          <w:szCs w:val="18"/>
        </w:rPr>
        <w:t>350</w:t>
      </w:r>
      <w:r>
        <w:rPr>
          <w:color w:val="333333"/>
          <w:sz w:val="18"/>
          <w:szCs w:val="18"/>
        </w:rPr>
        <w:t>份，回收率为</w:t>
      </w:r>
      <w:r>
        <w:rPr>
          <w:color w:val="333333"/>
          <w:sz w:val="18"/>
          <w:szCs w:val="18"/>
        </w:rPr>
        <w:t>87.5%</w:t>
      </w:r>
      <w:r>
        <w:rPr>
          <w:color w:val="333333"/>
          <w:sz w:val="18"/>
          <w:szCs w:val="18"/>
        </w:rPr>
        <w:t>，根据相关文献中的类似情况分析，样本在低于</w:t>
      </w:r>
      <w:r>
        <w:rPr>
          <w:color w:val="333333"/>
          <w:sz w:val="18"/>
          <w:szCs w:val="18"/>
        </w:rPr>
        <w:t>200</w:t>
      </w:r>
      <w:r>
        <w:rPr>
          <w:color w:val="333333"/>
          <w:sz w:val="18"/>
          <w:szCs w:val="18"/>
        </w:rPr>
        <w:t>份时是不能作为可靠依据的，而此次调查问卷在经过处理之后有</w:t>
      </w:r>
      <w:r>
        <w:rPr>
          <w:color w:val="333333"/>
          <w:sz w:val="18"/>
          <w:szCs w:val="18"/>
        </w:rPr>
        <w:t>300</w:t>
      </w:r>
      <w:r>
        <w:rPr>
          <w:color w:val="333333"/>
          <w:sz w:val="18"/>
          <w:szCs w:val="18"/>
        </w:rPr>
        <w:t>份是有效的数据，因此符合建立模型研究影响因素定量化的原则。在表格设计中，笔者将大学生的就业能力分为了七个方面，然后又将调查问卷中的学生态度分为了六个档次，其中一档代表着学生不同意该能力影响就业，六档则是学生完全该因素影响就业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实证分析与研究结果</w:t>
      </w:r>
    </w:p>
    <w:p>
      <w:pPr>
        <w:pStyle w:val="Style14"/>
        <w:shd w:fill="FFFFFF" w:val="clear"/>
        <w:spacing w:lineRule="atLeast" w:line="393" w:before="131" w:after="131"/>
        <w:ind w:firstLine="340"/>
        <w:rPr>
          <w:color w:val="333333"/>
          <w:sz w:val="18"/>
          <w:szCs w:val="18"/>
        </w:rPr>
      </w:pPr>
      <w:r>
        <w:rPr>
          <w:color w:val="333333"/>
          <w:sz w:val="18"/>
          <w:szCs w:val="18"/>
        </w:rPr>
        <w:t>上表为模型假设成立情况下的大学生能力检验结果，其中可以看出大部分的学生认为基础能力并不能直接影响到毕业后的就业情况，而是认为专业能力、自身特质以及社会适应性会对今后的就业情况有着直接的影响，大学生在基本技能、自身特质和社会适应性方面有优势，那么大学生的就业能力也会有一定的提高，但是究其根本学生在所学专业上的素养和技能才是影响其就业能力较大的主要因素。该研究采用的是假设模型的方式对大学生就业能力影响因素的量化做出分析，而且研究数据的来源是调查问卷的结果，因此该分析方式得出的研究结果有着较强的实践意义。根据分析结果可知，大学生在校学习的专业知识以及技能会对其就业能力的水平有着直接的影响，而且也是有决定性质的影响因素，学生自身的个人特质是能否实现高校教育成果的重要因素，而且对大学生今后在社会中的适应性和就业能力都有影响。社会适应性虽然不是影响大学生就业能力的主要因素，但是大学生社会适应性能力的提升对大学生就业能力是有积极作用的，虽然用人单位不能从该方面获取其需要的基本特质，但是社会适应性对于学生初次就业心理与生理的调节有着关键性的价值。良好的社会适应性能够让学生乐观面对就业过程中遇到的问题，并从实际情况出发找到解决问题的办法，从社会用人单位的角度看待学生的就业能力，其中专业素质和基本技能是相对重要的方面。一般情况下，面试复试的时候都会进行笔试的考验，那么学生解决实际问题的观点以及听说读写的能力就会直接体现出来，因此可以说影响大学生的直接因素是其专业技能和素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文章用建模的方式对大学生就业能力影响因素进行了分析，但是由于模型假设还存在着一定的局限性，笔者能够接触到的调查区域也比较有限，因此这种分析方式是值得应用的，但是研究结果还是需要相关部门根据所在区域的实际情况进行选择性的参考。大学生就业的问题是高考制度成立以来就被广泛关注的问题，开展相关问题的研究工作不仅能为高校提供培养学生的具体方向，还能促进学生自主学习专业知识的积极性，为我国社会整体素质的提高打下良好的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朱生玉</w:t>
      </w:r>
      <w:r>
        <w:rPr>
          <w:color w:val="333333"/>
          <w:sz w:val="18"/>
          <w:szCs w:val="18"/>
        </w:rPr>
        <w:t>,</w:t>
      </w:r>
      <w:r>
        <w:rPr>
          <w:color w:val="333333"/>
          <w:sz w:val="18"/>
          <w:szCs w:val="18"/>
        </w:rPr>
        <w:t>周晓蕾</w:t>
      </w:r>
      <w:r>
        <w:rPr>
          <w:color w:val="333333"/>
          <w:sz w:val="18"/>
          <w:szCs w:val="18"/>
        </w:rPr>
        <w:t>.</w:t>
      </w:r>
      <w:r>
        <w:rPr>
          <w:color w:val="333333"/>
          <w:sz w:val="18"/>
          <w:szCs w:val="18"/>
        </w:rPr>
        <w:t>我国大学生就业期望的调查与影响因素分析——基于中西部十省份的实证研究</w:t>
      </w:r>
      <w:r>
        <w:rPr>
          <w:color w:val="333333"/>
          <w:sz w:val="18"/>
          <w:szCs w:val="18"/>
        </w:rPr>
        <w:t>[J].</w:t>
      </w:r>
      <w:r>
        <w:rPr>
          <w:color w:val="333333"/>
          <w:sz w:val="18"/>
          <w:szCs w:val="18"/>
        </w:rPr>
        <w:t>现代教育管理</w:t>
      </w:r>
      <w:r>
        <w:rPr>
          <w:color w:val="333333"/>
          <w:sz w:val="18"/>
          <w:szCs w:val="18"/>
        </w:rPr>
        <w:t>,2010(11):118-12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程玮</w:t>
      </w:r>
      <w:r>
        <w:rPr>
          <w:color w:val="333333"/>
          <w:sz w:val="18"/>
          <w:szCs w:val="18"/>
        </w:rPr>
        <w:t>,</w:t>
      </w:r>
      <w:r>
        <w:rPr>
          <w:color w:val="333333"/>
          <w:sz w:val="18"/>
          <w:szCs w:val="18"/>
        </w:rPr>
        <w:t>唐一鹏</w:t>
      </w:r>
      <w:r>
        <w:rPr>
          <w:color w:val="333333"/>
          <w:sz w:val="18"/>
          <w:szCs w:val="18"/>
        </w:rPr>
        <w:t>.</w:t>
      </w:r>
      <w:r>
        <w:rPr>
          <w:color w:val="333333"/>
          <w:sz w:val="18"/>
          <w:szCs w:val="18"/>
        </w:rPr>
        <w:t>大学生就业能力及其影响因素的实证研究——基于</w:t>
      </w:r>
      <w:r>
        <w:rPr>
          <w:color w:val="333333"/>
          <w:sz w:val="18"/>
          <w:szCs w:val="18"/>
        </w:rPr>
        <w:t>64</w:t>
      </w:r>
      <w:r>
        <w:rPr>
          <w:color w:val="333333"/>
          <w:sz w:val="18"/>
          <w:szCs w:val="18"/>
        </w:rPr>
        <w:t>所高校调查数据的分析</w:t>
      </w:r>
      <w:r>
        <w:rPr>
          <w:color w:val="333333"/>
          <w:sz w:val="18"/>
          <w:szCs w:val="18"/>
        </w:rPr>
        <w:t>[J].</w:t>
      </w:r>
      <w:r>
        <w:rPr>
          <w:color w:val="333333"/>
          <w:sz w:val="18"/>
          <w:szCs w:val="18"/>
        </w:rPr>
        <w:t>职业教育研究</w:t>
      </w:r>
      <w:r>
        <w:rPr>
          <w:color w:val="333333"/>
          <w:sz w:val="18"/>
          <w:szCs w:val="18"/>
        </w:rPr>
        <w:t>,2017(3):57-63</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32:00Z</dcterms:created>
  <dc:creator>xbany</dc:creator>
  <dc:description/>
  <dc:language>en-US</dc:language>
  <cp:lastModifiedBy>xbany</cp:lastModifiedBy>
  <dcterms:modified xsi:type="dcterms:W3CDTF">2017-12-16T09:32:00Z</dcterms:modified>
  <cp:revision>2</cp:revision>
  <dc:subject/>
  <dc:title/>
</cp:coreProperties>
</file>