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大学生就业困难的结构性原因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曹秋   无锡工艺职业技术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大学生就业困难，是我国严重的社会问题。本文针对大学生就业困难的原因进行分析探究，其目的是找到大学生就业困难的根源，并且加以探讨改善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大学生；就业困难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近些年来，大学生就业问题严重困扰着各大高校、学生、以及政府相关部门，大学生就业难已经成为严重的社会问题。解决大学生就业难问题迫在眉睫，只有有效的解决此问题，才能使社会人才利用率更高，从而推动国家经济发展。本文将详细分析大学生就业困难的结构性原因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我国大学生就业情况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随着我国经济经济水平的显著提高，带动了文化的发展，国家政策也更加倾向于“软实力”的发展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近年来我国大学的招生数量不断增加，大学普及率也有很大提升。在经济快速发展的当下，市场对人才的需求量日益增加，但是因为大学毕业生的数量远远超出的经济的增长，所以导致了大学生失业率也不断增加。在《社会蓝皮书：</w:t>
      </w:r>
      <w:r>
        <w:rPr>
          <w:color w:val="333333"/>
          <w:sz w:val="18"/>
          <w:szCs w:val="18"/>
        </w:rPr>
        <w:t>2014</w:t>
      </w:r>
      <w:r>
        <w:rPr>
          <w:color w:val="333333"/>
          <w:sz w:val="18"/>
          <w:szCs w:val="18"/>
        </w:rPr>
        <w:t>年中国社会形势分析与预测》中显示，大学毕业生失业率高达</w:t>
      </w:r>
      <w:r>
        <w:rPr>
          <w:color w:val="333333"/>
          <w:sz w:val="18"/>
          <w:szCs w:val="18"/>
        </w:rPr>
        <w:t>17.6%</w:t>
      </w:r>
      <w:r>
        <w:rPr>
          <w:color w:val="333333"/>
          <w:sz w:val="18"/>
          <w:szCs w:val="18"/>
        </w:rPr>
        <w:t>。在严峻的形式下，大学生就业变得更加艰难，很多学生面临着“毕业等于失业”的窘境。根据数据显示，</w:t>
      </w:r>
      <w:r>
        <w:rPr>
          <w:color w:val="333333"/>
          <w:sz w:val="18"/>
          <w:szCs w:val="18"/>
        </w:rPr>
        <w:t>2012</w:t>
      </w:r>
      <w:r>
        <w:rPr>
          <w:color w:val="333333"/>
          <w:sz w:val="18"/>
          <w:szCs w:val="18"/>
        </w:rPr>
        <w:t>年大学生毕业人数为</w:t>
      </w:r>
      <w:r>
        <w:rPr>
          <w:color w:val="333333"/>
          <w:sz w:val="18"/>
          <w:szCs w:val="18"/>
        </w:rPr>
        <w:t>682</w:t>
      </w:r>
      <w:r>
        <w:rPr>
          <w:color w:val="333333"/>
          <w:sz w:val="18"/>
          <w:szCs w:val="18"/>
        </w:rPr>
        <w:t>万，待到</w:t>
      </w:r>
      <w:r>
        <w:rPr>
          <w:color w:val="333333"/>
          <w:sz w:val="18"/>
          <w:szCs w:val="18"/>
        </w:rPr>
        <w:t>2013</w:t>
      </w:r>
      <w:r>
        <w:rPr>
          <w:color w:val="333333"/>
          <w:sz w:val="18"/>
          <w:szCs w:val="18"/>
        </w:rPr>
        <w:t>年大学生毕业人数为</w:t>
      </w:r>
      <w:r>
        <w:rPr>
          <w:color w:val="333333"/>
          <w:sz w:val="18"/>
          <w:szCs w:val="18"/>
        </w:rPr>
        <w:t>699</w:t>
      </w:r>
      <w:r>
        <w:rPr>
          <w:color w:val="333333"/>
          <w:sz w:val="18"/>
          <w:szCs w:val="18"/>
        </w:rPr>
        <w:t>万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大学生毕业人数则高达</w:t>
      </w:r>
      <w:r>
        <w:rPr>
          <w:color w:val="333333"/>
          <w:sz w:val="18"/>
          <w:szCs w:val="18"/>
        </w:rPr>
        <w:t>699</w:t>
      </w:r>
      <w:r>
        <w:rPr>
          <w:color w:val="333333"/>
          <w:sz w:val="18"/>
          <w:szCs w:val="18"/>
        </w:rPr>
        <w:t>万。以上数据充分显示了我国大学生就业的压力重大、形势严峻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大学生就业困难的结构性原因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劳动力市场结构原因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劳动力市场是劳动力供求的场所。针对劳动力市场结构，可以细分为两种，分别为主劳动市场和次劳动市场。顾名思义，主劳动市场就是劳动者技术相对较高、工作稳定、薪资待遇好的劳动场所。相反，次劳动力市场就是指劳动者技术相对较低、工作不稳定、薪资待遇较差的劳动场所。我国劳动力市场结构划分的比较明显，主劳动力市场多处在经济水平发达的城市和地区，次劳动力市场往往处于竞技水平相对较差的城市和农村地区。很多大学毕业生就业指向更倾向于主劳动力市场，导致了主次劳动力市场分布不均匀。大学毕业生很大一部分都对“北上广”等经济发达地区充满向往，而农村以及三线城市很少有大学毕业生问津。这就严重的导致主劳动力市场的供大于求，逐渐的转变成了买方市场。因此产生了大学毕业生就业困难，失业率高等问题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教育体系结构原因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教育类别结构原因近些年来，大学毕业生选择读研的人数日渐增加，用人单位也更加注重毕业生的学历。根据以往的大学毕业生就业率来看，大学本科毕业的学生就业率能达到</w:t>
      </w:r>
      <w:r>
        <w:rPr>
          <w:color w:val="333333"/>
          <w:sz w:val="18"/>
          <w:szCs w:val="18"/>
        </w:rPr>
        <w:t>80%</w:t>
      </w:r>
      <w:r>
        <w:rPr>
          <w:color w:val="333333"/>
          <w:sz w:val="18"/>
          <w:szCs w:val="18"/>
        </w:rPr>
        <w:t>，而高等专科院校毕业的学生就业率只有</w:t>
      </w:r>
      <w:r>
        <w:rPr>
          <w:color w:val="333333"/>
          <w:sz w:val="18"/>
          <w:szCs w:val="18"/>
        </w:rPr>
        <w:t>55%</w:t>
      </w:r>
      <w:r>
        <w:rPr>
          <w:color w:val="333333"/>
          <w:sz w:val="18"/>
          <w:szCs w:val="18"/>
        </w:rPr>
        <w:t>。按照数据显示可知，针对大学本科毕业生的市场供求相对来说比较平衡，而高职专科毕业生的市场供求失衡。供求关系的极不平衡，导致了大学生就业难的现象产生。近年来，选择读研的学生日渐增加，很多研究生在选择就业时，顶替了原来大学本科的求职市场，导致大学本科学生不得不挤占高职专科学生的就业岗位。因此，挤占岗位的现象产生，学生也因为教育类别结构性而失业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学科专业结构原因大学的课程设置会涉及到很多学科专业，据调查，在大学中，教育类学科的大学生就业稳定性最好，工科类大学毕业生就业率最高，相对来说就业起伏最明显的就是文科类毕业生。很多文科类毕业生，例如人力资源、经济管理等专业学生，毕业之后并不能满足工作岗位对其能力的需求，这也是造成文科类学科失业率高，就业不稳定的主要原因。因为在大学中对文科教学主要还是以逻辑教学和课本教学为主，相对比较封闭。在文科类教学中，缺乏对社会职业需求的了解，忽视了实践，更着重于课本内容。从而导致了学生所学知识与实践不统一，课本知识与社会需求相矛盾的情况发生。学科专业结构原因，也是制约学生就业一个重要原因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社会经济结构原因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我国经济正处于一个快速发展的时期，在经济发展的同时，也间接影响了大学生的就业。我国经济社会正处于转型阶段，随之人们的思想方式以及生活方式发生了巨大的改变，经济结构的不稳定，对高等院校的教育方式方法也提出了新的要求，也在一定程度上影响了高等教育的有效实施。很多大学毕业生毕业之后，自己的专业知识和技能并不适应时代的需求，导致了就业不顺利。当代社会更加注重复合型人才，而传统的教育方式因为经济社会不稳定的原因，没有有效的进行改革。导致传统型人才和社会需求的矛盾。在经济社会转型的过程中，很多企业也在不断调整内部结构，因此不同部门对人才的需求极其不平衡，导致很多部门岗位紧张，从而很多专业学科毕业生供大于求。社会经济结构原因，严重影响了大学毕业生的就业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主观择业结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当代大学生很多都是独生子女，所以在择业时，会带有很严重的主观性。许多大学毕业生更加注重个人喜好以及自身价值的体现，甚至是利益。毕业大学生在择业方面会更重视，工资环境、交通工具以及游乐设施等客观条件。另一方面很多大学毕业生更希望实现自己的人生价值，以上种种构成了大学毕业生所求的利益顺序。大学生主观的择业结构，增加了大学毕业生是失业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大学生就业困难的结构性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政府应提供更多就业岗位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政府的相关政策举措，在大学生就业中起到了重要的作用。政府应该积极的深化教育改革，协同相关部门，一同解决大学生就业难的压力。切实的发挥政府的作用，为广大毕业生提供更多的就业岗位。政府部门应该对大学教育进行严格的监督，针对综合性大学的监督，应该确保大学专业科目的准确性和专业性。政府针对专业性大学应该深化专业教学，使专业性大学着重培养出更多的专业人才，充分发挥学生的特长及能力。大力加强对学校实践工作的把关，使学生学习的专业知识符合时代的需求，督促学校开展实习活动，利用学生假期实践提前在企业单位适应工作环境，使学生将所学和实践相结合，避免求职时的不适应。为了有效解决大学毕业生就业困难的问题，政府部门应该充分发挥职权，携手相关教育部门，共同解决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企业应积极转变观念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很多企业单位，在招聘员工时，对员工都有明确的要求，例如工作经验、必备技能等。不同的企业单位，企业文化也是有差异的。很多企业在招聘时更加注重社会经验，这对大学毕业生来说无疑是一死穴。企业应该积极转变思想观念，多发现大学毕业生的优势。大学毕业生虽然没有过多的社会经验，但是正因如此，也体现了大学毕业生的优势。往往刚刚踏入社会的学生没有过多的心机，更容易接受企业的思想与文化。社会工作者因为在职场混迹多年，在工作上容易偷懒，但是毕业生往往更想证明自己，工作相对认真负责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希望企业积极转变自身的招聘观念，给毕业生一些机会。高等院校应该充分利用报纸广播以及新媒体等媒介积极呼吁，使用人单位相应转变思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毕业生应积极调整心态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大学毕业生在求职道路上面临最大的问题，就是不会放平心态。很多大学生会出现“眼高手低”的现象。大学生因为刚刚毕业没有过多社会经验，若想有效的找到自己心仪的工作，必须应该端正自身求职心态。大学毕业生在求职时应该时刻认识到自己的不足，对薪资要求不要太高，必需做好吃苦耐劳的准备，踏踏实实的从底层做起，做到不怕苦不怕累，为日后的职业道路打好坚实的基础。在职场中面对前辈，一定要虚心学习，把握学习机会，及时反省自己的错误，增强自身的实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结束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总而言之，大学毕业生就业困难是如今避免不了的现状，解决大学生就业困难不能一蹴而就，这是一个需要通过多方协作努力的漫长过程。大学生就业问题意义深远，不仅需要学校与指导教师以及同学的通力合作，更需要政府政策的大力支持。只有这样，才能逐步改善大学生就业困难的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参考文献】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范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安戈锋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我国大学生就业困难的结构性原因分析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教育探索</w:t>
      </w:r>
      <w:r>
        <w:rPr>
          <w:color w:val="333333"/>
          <w:sz w:val="18"/>
          <w:szCs w:val="18"/>
        </w:rPr>
        <w:t>,2009,(3):13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袁雪花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大学生就业困难的结构性原因与深层因素分析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国西部</w:t>
      </w:r>
      <w:r>
        <w:rPr>
          <w:color w:val="333333"/>
          <w:sz w:val="18"/>
          <w:szCs w:val="18"/>
        </w:rPr>
        <w:t>,2017,(5):25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黄权标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议大学生就业现状和就业指导机制改革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教育教学论坛</w:t>
      </w:r>
      <w:r>
        <w:rPr>
          <w:color w:val="333333"/>
          <w:sz w:val="18"/>
          <w:szCs w:val="18"/>
        </w:rPr>
        <w:t>,2013,(28):209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06:00Z</dcterms:created>
  <dc:creator>xbany</dc:creator>
  <dc:description/>
  <dc:language>en-US</dc:language>
  <cp:lastModifiedBy>xbany</cp:lastModifiedBy>
  <dcterms:modified xsi:type="dcterms:W3CDTF">2017-12-16T09:06:00Z</dcterms:modified>
  <cp:revision>2</cp:revision>
  <dc:subject/>
  <dc:title/>
</cp:coreProperties>
</file>