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谈初中英语音标教学方法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金花   嘉峪关市第五中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音标是英语学习的基础，类似于汉语的拼音。在英语教学中，英语音标和语法、构词法、拼法都有密切关系。学生能够掌握英语音标，不但有利于正确发音，对听说技能的获得是必需的，有助于语法和词汇的学习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初中英语；音标教学；重要性；教学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英语学习的重要性毋庸置疑。近年来，无论英语教材和教法怎么变，音标的学习一直没有改变。能够掌握英语音标知识是学生学好英语的关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初中新生英语音标学习现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新的学期迎来了七年级新生，一上课我先了解了学生背单词的方法。绝大多数学生采取的方法是死记硬背，只有极小部分学生是按照音标规律记忆单词的。也就是说，只有极个别的学生在上初中之前学过音标。靠死记硬背的方法记忆单词，用时长、效率低、容易遗忘，严重降低了学生的学习效率。更为严重的是，学生的发音极不准确。家长在谈到孩子学英语时，大多数人都说让孩子上过辅导班，学的大多是语法。家长一致认为学英语用时长，但收效不明显，他们对此束手无策。针对以上这些情况，我认为对于七年级新生来说，当务之急是学好音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初中英语音标教学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音标教学可以提高学生英语发音的准确性。有的学生学的是哑巴英语，在课堂上不敢开口说英语，怕被人嘲笑。如果掌握了音标知识，就能说一口地道的英语。英语发音是评价学生英语水平高低最直观的标准，而好的发音反过来在语音、语调、语速等方面都会起到很好的促进作用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音标教学能帮助学生记忆单词，积累词汇。通过音标记单词是快速记背单词的最有效的方法。通过音标记住的单词发音准、记得牢。如果学生熟练掌握了英语音标的发音规律，就能做到“见其形读其音，听其音写其形”，容易记忆、容易拼写、巩固率高、遗忘率低，具备这种能力，可以极大地提高背单词的效率，解决了学生背单词难的问题，学生学习英语的积极性会大幅度提高，学习成绩也会随之提高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音标教学有助于提高学生的听力能力。很多学生觉得录音者语速太快听不清。发音跟听力有很大的关系。任何语言都是语音、语义、词汇、语法的统一体，英语也不例外。语音基础不牢固，导致的直接后果就是听力差。听不懂有以下原因：学生发音不标准、语调不规范、语速太慢。因为学生平时基本不说英语，所以他们对正确的语音语调难以做出相应的反应。所以，教师在平时训练学生听力的时候，要让学生多模仿资料中的语音、语调、语速，以提高学生的听力水平。</w:t>
      </w: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音标教学可以培养学生的英语自学能力。初中英语音标教学有助于学生独立学习能力的培养，授人以鱼，不如授人以渔。只要英语教师教会学生音标和发音规则，学生就能够提前认读课文中的新单词。只要学生有了预习生词的能力，教师在课堂上就不用花太多时间进行单词教学，那么就有大量的课堂时间来进行句型的学习，真正达到学以致用的目的。学生不再靠死记硬背来记忆单词，提高了学习兴趣，因而学习积极性大大提高，也增强了学生英语学习的自信心。这正是教师在关键期重视音标教学、狠抓拼读规则教学的结果。学生学会了音标，记单词快了，词汇量大了，做阅读理解题的效率高了，写作能力也会相应得到提高。学生可以将英语学习变被动为高效快乐的学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初中英语音标教学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音标教学集中法。七年级上册一开始安排了预备篇，有三个单元，主要内容是</w:t>
      </w:r>
      <w:r>
        <w:rPr>
          <w:color w:val="333333"/>
          <w:sz w:val="18"/>
          <w:szCs w:val="18"/>
        </w:rPr>
        <w:t>26</w:t>
      </w:r>
      <w:r>
        <w:rPr>
          <w:color w:val="333333"/>
          <w:sz w:val="18"/>
          <w:szCs w:val="18"/>
        </w:rPr>
        <w:t>个字母和最基本的日常用语。这些内容学生在小学阶段就已经掌握了。教师利用这段时间可集中讲授音标知识，帮助学生识记音标，培养学生初步拼读单词的能力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简易教学法。音标知识内容繁杂，由于缺少语音环境，学生往往会感到枯燥乏味。如果一味地讲解发音规则，教学效果只会事倍功半。在音标教学过程中，我采取以下教学方法：每教一个音标，随机举出一个首音或尾音含有这个音标的学生非常熟悉的单词，学生听得清楚、学得快。例如，</w:t>
      </w:r>
      <w:r>
        <w:rPr>
          <w:color w:val="333333"/>
          <w:sz w:val="18"/>
          <w:szCs w:val="18"/>
        </w:rPr>
        <w:t>/e/egg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/t/it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/æ/at</w:t>
      </w:r>
      <w:r>
        <w:rPr>
          <w:color w:val="333333"/>
          <w:sz w:val="18"/>
          <w:szCs w:val="18"/>
        </w:rPr>
        <w:t>。这样教音标，学生感到既轻松又有趣，极大地调动了学生学习音标的积极性，收到了事半功倍的效果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汉英对比法。并非所有的音标都可以用简易教学法，有时教师可以采用对比辨别方法，合理运用汉语知识辅助英语学习。利用汉语拼音和英语音标的相似性，进行迁移学习教学，如元音</w:t>
      </w:r>
      <w:r>
        <w:rPr>
          <w:color w:val="333333"/>
          <w:sz w:val="18"/>
          <w:szCs w:val="18"/>
        </w:rPr>
        <w:t>/u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和汉语中的“乌”发音相似；同时，教师要注意汉语对学生英语学习的干扰作用，许多学生发辅音时总在后面加尾音，教师要时刻提醒学生注意英语发音问题。</w:t>
      </w: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实践活动。教完了音标不等于学生学会了音标。教师应在以后的教学中时刻练习音标，尤其是在讲授新单词时。每学一个生词，都要指导学生先读音素而后拼读单词。经过长期的英语训练，能够培养学生的自主学习能力。同时，也可以采取合作学习的方式。如将学生分成学习小组，教学生制作附有国际音标的卡片，音标不离口；开展小组合作拼读、默写音标活动；组织拼读单词比赛，使学生在比赛中掌握音标知识，提高音标应用能力。综上所述，学好音标对于初中学生来说至关重要。音标知识是初中生学习英语的基础。掌握了音标和发音规则，单词既能读准，又能背得又快又牢固。发音好了，就能说一口流利的英语，听力能力也能得到提高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6:00Z</dcterms:created>
  <dc:creator>xbany</dc:creator>
  <dc:description/>
  <dc:language>en-US</dc:language>
  <cp:lastModifiedBy>xbany</cp:lastModifiedBy>
  <dcterms:modified xsi:type="dcterms:W3CDTF">2017-12-16T08:36:00Z</dcterms:modified>
  <cp:revision>2</cp:revision>
  <dc:subject/>
  <dc:title/>
</cp:coreProperties>
</file>