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网络心理健康教育研究</w:t>
      </w:r>
    </w:p>
    <w:p>
      <w:pPr>
        <w:pStyle w:val="Style14"/>
        <w:shd w:fill="FFFFFF" w:val="clear"/>
        <w:spacing w:lineRule="atLeast" w:line="393" w:before="131" w:after="131"/>
        <w:ind w:firstLine="340"/>
        <w:jc w:val="center"/>
        <w:rPr>
          <w:color w:val="333333"/>
          <w:sz w:val="18"/>
          <w:szCs w:val="18"/>
        </w:rPr>
      </w:pPr>
      <w:r>
        <w:rPr>
          <w:color w:val="333333"/>
          <w:sz w:val="18"/>
          <w:szCs w:val="18"/>
        </w:rPr>
        <w:t>冯宁   天津轻工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社会经济的不断发展，我国信息化社会发展的进程也不断加快。网洛技术目前得到了广泛的应用，并且人们对其依赖程度越来越大。大学生群体是信息化时代当中的主流用户，因此，针对大学生网络心理健康的教育工作进行全面提升已经发展成为各大高校的重要工作之一。笔者针对现阶段自媒体环境下大学生网络心理健康教育情况进行具体分析，并对如何全面发展相关工作提出相应措施，已备相关人士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自媒体环境；大学生；网络心理健康教育；问题；途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在我国当前的互联网条件下，基于高校学生的心理健康情况调查和引导工作的全面进行，不仅仅应当注意以积极而全面的教育理念为贯穿整项工作的主导思想，还应当不断优化和完善对应的教研力量的凝聚工作，进而有效地提高教育工作效率，确保相关教师可以全面掌握并且合理地分析自媒体条件下网络技术对大学生的思想以及情感生活所带来的各方面影响，进而不断充实心理健康教育手段并且使教育效果更具感染力。除此之外，各大高校还要打破传统教学当中时间与空间的局限，设立大学生网络心理健康教育课程，确保大学生可以结合自身实际的发展情况，选择具有针对性的学习程序，全面建立符合自身心理发展以及知识体系的学习内容结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目前我国大学生在自媒体环境下的心理健康状况</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心理定位不足，产生失落心理。目前很多高校大学生由于受到学习的压力并且不能够得到及时的缓解，进而导致了理想型自我与现实型的自我存在较大的差距，使自身的心理定位得不到明确，于是大学生就开始寻求网络环境下的精神安慰，形成对应的失落心理。</w:t>
      </w:r>
      <w:r>
        <w:rPr>
          <w:color w:val="333333"/>
          <w:sz w:val="18"/>
          <w:szCs w:val="18"/>
        </w:rPr>
        <w:t>[1]</w:t>
      </w:r>
      <w:r>
        <w:rPr>
          <w:color w:val="333333"/>
          <w:sz w:val="18"/>
          <w:szCs w:val="18"/>
        </w:rPr>
        <w:t>（</w:t>
      </w:r>
      <w:r>
        <w:rPr>
          <w:color w:val="333333"/>
          <w:sz w:val="18"/>
          <w:szCs w:val="18"/>
        </w:rPr>
        <w:t>2</w:t>
      </w:r>
      <w:r>
        <w:rPr>
          <w:color w:val="333333"/>
          <w:sz w:val="18"/>
          <w:szCs w:val="18"/>
        </w:rPr>
        <w:t>）产生好奇心理。现阶段各高校的大学生就业观念还未形成一个固定的思维模式，也就会轻易地受到周遭环境的影响而产生不同程度的心理变化，目前我国互联网技术发展尤为迅速，各大高校的学生对于互联网各种平台内所呈现的信息有着很强的好奇，总是觉得这是一件极其有趣的事物，网络信息对学生产生强大的吸引力，但是网络中还包含了大量具有消极意义的信息，而学生们由于还没有形成稳定的世界观和人生观，所以常常会受到一些负面信息的干扰。（</w:t>
      </w:r>
      <w:r>
        <w:rPr>
          <w:color w:val="333333"/>
          <w:sz w:val="18"/>
          <w:szCs w:val="18"/>
        </w:rPr>
        <w:t>3</w:t>
      </w:r>
      <w:r>
        <w:rPr>
          <w:color w:val="333333"/>
          <w:sz w:val="18"/>
          <w:szCs w:val="18"/>
        </w:rPr>
        <w:t>）网络环境下的情感需求。大学时期的学生正是身心快速发展并且即将形成固定的世界观与人生观的时间段，针对自身的情感发展还正处于薄弱的环节，恰巧互联网当中的某些平台就可以通过某种特定的方式为学生呈现出情感的宣泄方式以及情感寄托，所以如果学生在这个平台里产生角色错位、人格障碍、过分迷失以及道德缺失的问题，随即就会产生网络心理健康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自媒体环境下开展大学生心理健康教育工作的严峻考验</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学生对自媒体过分依赖，对交往能力造成影响。现阶段自媒体在各高校得到了广泛应用，并且得到了学生的全面认可。自媒体不但成为了大学生索取相关信息的重要手段，更加演变成为学生们用以展现自我和发表言论的主要途径。随着自媒体的发展，大学生逐渐普及了</w:t>
      </w:r>
      <w:r>
        <w:rPr>
          <w:color w:val="333333"/>
          <w:sz w:val="18"/>
          <w:szCs w:val="18"/>
        </w:rPr>
        <w:t>QQ</w:t>
      </w:r>
      <w:r>
        <w:rPr>
          <w:color w:val="333333"/>
          <w:sz w:val="18"/>
          <w:szCs w:val="18"/>
        </w:rPr>
        <w:t>空间，微信以及微博等应用，并且在日常生活中的使用效率越来越高。自媒体本身能够制造虚拟的交往条件，有的时候可以针对学生的自我进行释放，有的时候还能让学生将自我进行过滤并进行展示，这些明显影响了学生形成客观自我表现意识。甚至部分学生认为，与实际的交往行动相比，自媒体环境下的社交更加真诚而自然，而在实际交往中常常会由于自身的不自信而担心可能会给对方形成不好的印象，所以就会想要掩饰真正的自我，从而形成了心理危机。所以说大学生过分沉浸在网络环境下的虚拟世界，久而久之就形成了依赖，对实际交往能力造成了消极影响。（</w:t>
      </w:r>
      <w:r>
        <w:rPr>
          <w:color w:val="333333"/>
          <w:sz w:val="18"/>
          <w:szCs w:val="18"/>
        </w:rPr>
        <w:t>2</w:t>
      </w:r>
      <w:r>
        <w:rPr>
          <w:color w:val="333333"/>
          <w:sz w:val="18"/>
          <w:szCs w:val="18"/>
        </w:rPr>
        <w:t>）自媒体功能的不断深化为大学生的心理发展带来挑战。随着网络信息技术的持续发展，自媒体中各个软件的性能从最开始的基础状态发展到现在以盈利为目的的利益平台，在这一过程中虽然为各行业商家营造了一个商业发展的环境，可是对于广大高校学生来去为其心里健康成长带来了全新的挑战。很多自媒体平台不断向大学生展现微信赌博、微信传销以及相关其它方式的利益陷阱，从而使大学生产生了一种不劳而获的致富心理，严重影响了大学生网络心理健康教育。目前很多大学生利用微信进行赌球，甚至参与网络借贷活动，造成自身的迷失，最终由于无法承受相关平台高额的借贷利息，最后走投无路产生自杀的念头。</w:t>
      </w:r>
      <w:r>
        <w:rPr>
          <w:color w:val="333333"/>
          <w:sz w:val="18"/>
          <w:szCs w:val="18"/>
        </w:rPr>
        <w:t>[2]</w:t>
      </w:r>
      <w:r>
        <w:rPr>
          <w:color w:val="333333"/>
          <w:sz w:val="18"/>
          <w:szCs w:val="18"/>
        </w:rPr>
        <w:t>（</w:t>
      </w:r>
      <w:r>
        <w:rPr>
          <w:color w:val="333333"/>
          <w:sz w:val="18"/>
          <w:szCs w:val="18"/>
        </w:rPr>
        <w:t>3</w:t>
      </w:r>
      <w:r>
        <w:rPr>
          <w:color w:val="333333"/>
          <w:sz w:val="18"/>
          <w:szCs w:val="18"/>
        </w:rPr>
        <w:t>）针对自媒体信息的传播缺少全面的监督，无法屏蔽负面信息。到目前为止自媒体的传播方式已经发展成为大学生展现自身实时动态、表达个人情感以及传播社会舆论的重要方式，并且自媒体的信息传播速度快，能够满足用户的个性化需求。目前大学生关于网络道德，还没有形成成熟的修养规范模式，有时候甚至会忽略相关法律法规的规定和约束，很容易过分强调自身的主观想法而与分享一些消极的心理能量信息。高校大学生一旦形成自我中心偏离、情感观念淡漠以及社会责任感缺失的问题，都会在学生对应的社交圈内部利用自媒体的传播途径进行传播和感染，从而导致在各大高校的学生心中形成相应的心理灰暗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提高高校学生网络心理健康教育的有效措施</w:t>
      </w:r>
    </w:p>
    <w:p>
      <w:pPr>
        <w:pStyle w:val="Style14"/>
        <w:shd w:fill="FFFFFF" w:val="clear"/>
        <w:spacing w:lineRule="atLeast" w:line="393" w:before="131" w:after="131"/>
        <w:ind w:firstLine="340"/>
        <w:rPr>
          <w:color w:val="333333"/>
          <w:sz w:val="18"/>
          <w:szCs w:val="18"/>
        </w:rPr>
      </w:pPr>
      <w:r>
        <w:rPr>
          <w:color w:val="333333"/>
          <w:sz w:val="18"/>
          <w:szCs w:val="18"/>
        </w:rPr>
        <w:t>心理健康教育工作者应当全面结合目前高校学生的心理发展情况，并且依据学生在网络环境下的心理健康发展的特点，选择最合适的途径全面深化互联网条件下高校学生的网络心理健康教育工作。（</w:t>
      </w:r>
      <w:r>
        <w:rPr>
          <w:color w:val="333333"/>
          <w:sz w:val="18"/>
          <w:szCs w:val="18"/>
        </w:rPr>
        <w:t>1</w:t>
      </w:r>
      <w:r>
        <w:rPr>
          <w:color w:val="333333"/>
          <w:sz w:val="18"/>
          <w:szCs w:val="18"/>
        </w:rPr>
        <w:t>）调整和完善心理健康教育工作的观念。针对大学生的心理健康进行教育不但要有效地利用传统教育方式，更加要全面结合现代的计算机网络技术，最终培养大学生健康的心理素养，实现大学生网络心理健康教育的目标。想要完善心理健康教育工作的观念，首先应当充分注意定期审视自身现有的观念，结合学生不断变化的发展情况，全面发挥出传统和现代、心理健康和思想政治教育的多层工作。在进行这一实践活动过程中，要全面顺应各大高校学生的心理发展特点和其身心双方面的发展规律，努力营造对应的网络条件，发展大学生心理健康教育工作的全新形式。除此之外，自媒体环境下的高校学生网络心理健康教育活动的开展切忌完全脱离传统意义的心理辅导工作基本理念，因为传统的教育方式存在着其独有的优势，例如交流比较深入，持续性强，并且传统的教育方式都是师生之间的面对面教育，如果发现学生产生心理障碍的现象，教师能够直观地发现并及时采取对应措施进行引导学习，由此看来，传统模式的心理健康教育具有更多的优势。所以要将自媒体环境下的心理健康教育和传统的心理健康教育相关工作实现更进一步的融合，进而达到优势互补的作用，使二者能够进行统一和完善，最后一同为高校学生网络心理健康教育发挥积极作用。（</w:t>
      </w:r>
      <w:r>
        <w:rPr>
          <w:color w:val="333333"/>
          <w:sz w:val="18"/>
          <w:szCs w:val="18"/>
        </w:rPr>
        <w:t>2</w:t>
      </w:r>
      <w:r>
        <w:rPr>
          <w:color w:val="333333"/>
          <w:sz w:val="18"/>
          <w:szCs w:val="18"/>
        </w:rPr>
        <w:t>）针对高校学生的心理健康教育工作构建并完善对应的师资团队以及互联网体系。在目前互联网的自媒体环境下，针对高校学生的网络心理健康教育辅导工作，想要确保顺利开展，首先应该坚持以科学、合理的心理健康教育工作理念为主线，然后针对高校学生心理健康教育工作的师资团队进行构建和优化，全力提高工作效率。所以，各大高校目前要致力于建设一支以专为主，并且专兼相结合的、适应新技术发展的心理健康教育从事者队伍，进一步加强针对高校大学生心理健康的发展辅导工作力度和支持力度，构建完善的大学生心理发展互助网络体系，全面发挥出针对高校大学生心理教育中的自我服务，以自我教育作用，从而使大学生在自助活动当中获得实实在在的体验，从而提升自身的认知能力以及自我调节能力。</w:t>
      </w:r>
      <w:r>
        <w:rPr>
          <w:color w:val="333333"/>
          <w:sz w:val="18"/>
          <w:szCs w:val="18"/>
        </w:rPr>
        <w:t>[3]</w:t>
      </w:r>
      <w:r>
        <w:rPr>
          <w:color w:val="333333"/>
          <w:sz w:val="18"/>
          <w:szCs w:val="18"/>
        </w:rPr>
        <w:t>（</w:t>
      </w:r>
      <w:r>
        <w:rPr>
          <w:color w:val="333333"/>
          <w:sz w:val="18"/>
          <w:szCs w:val="18"/>
        </w:rPr>
        <w:t>3</w:t>
      </w:r>
      <w:r>
        <w:rPr>
          <w:color w:val="333333"/>
          <w:sz w:val="18"/>
          <w:szCs w:val="18"/>
        </w:rPr>
        <w:t>）构建完善的网络心理健康教育工作体制。网络环境下高校学生的心理健康教育辅导工作是一项有着较高的复杂性，而且需要实践时间较长的工程性工作，首先要坚持以合理而全面的心理健康教育观念作为贯穿主线的理论指导，并在此基础上要求相关教师在进行心理教育实践过程当中充分强调工作整体的规划，努力构建一个有层次、系统化的高校学生网络心理健康教育工作体制。可是这项工作要求我国各大高校能够积极构建可以满足大学生心理健康发展个性化要求的、有着一定吸引力的互联网平台，进而举办网络心理咨询活动，无论是平台当中的真实身份的用户还是虚拟身份的用户，都可以对其提供相应的心理疏导。除此之外，各大高校还要打破传统教学当中时间与空间的局限，设立大学生网络心理健康教育课程，确保大学生可以结合自身实际的发展情况，选择具有针对性的学习程序，全面建立符合自身心理发展以及知识体系的学习内容结构，用以科学合理地引导学生培养良好的心理行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综上所述，网络自媒体环境下的高校学生网络心理健康教育工作，一定要坚持将具有相应能力的组织保障体系和技术保障体系等作为心理健康教育工作的基础，努力构建和完善高校学生的网络心理健康教育平台，深化针对大学生的网络心理健康教育师资团队建设，在高校校园内部相关主题专栏，心理健康教育更加靠近大学生的学习和生活，积极策划切实可行的网络心理咨询活动，并保证将其落到实处，一旦发现学生网络心理障碍问题要注意进行面对面的心理辅导，从本质上帮助大学生摆脱不正确的网络风气。对自身的心理健康教育工作理念进行定期审视与完善，结合学生心理健康发展的实际情况不断充实针对大学生心理健康教育工作的内容，全面发掘一切可以开发的教育资源，并注意对开展心理健康教育工作环境的调整，建设出一个心理健康教育工作技能优异的师资团队，深化网络伦理教育工作，确保广大学生可以全方位、科学地利用网络技术。构建大学生网络心理健康对应的专项档案管理系统，有效发挥教育工作者的工作职能，完善网络互助平台体系，从而构建一个预防为主、防治结合的大学生网络心理健康教育科学方式，完善高校的育人功能，全面提升针对大学生网络心理健康教育工作的效率以及质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黄晓璐</w:t>
      </w:r>
      <w:r>
        <w:rPr>
          <w:color w:val="333333"/>
          <w:sz w:val="18"/>
          <w:szCs w:val="18"/>
        </w:rPr>
        <w:t>.</w:t>
      </w:r>
      <w:r>
        <w:rPr>
          <w:color w:val="333333"/>
          <w:sz w:val="18"/>
          <w:szCs w:val="18"/>
        </w:rPr>
        <w:t>自媒体环境下大学生网络心理健康教育研究</w:t>
      </w:r>
      <w:r>
        <w:rPr>
          <w:color w:val="333333"/>
          <w:sz w:val="18"/>
          <w:szCs w:val="18"/>
        </w:rPr>
        <w:t>[J].</w:t>
      </w:r>
      <w:r>
        <w:rPr>
          <w:color w:val="333333"/>
          <w:sz w:val="18"/>
          <w:szCs w:val="18"/>
        </w:rPr>
        <w:t>中国新通信</w:t>
      </w:r>
      <w:r>
        <w:rPr>
          <w:color w:val="333333"/>
          <w:sz w:val="18"/>
          <w:szCs w:val="18"/>
        </w:rPr>
        <w:t>,2016.11:108.</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何炎芬</w:t>
      </w:r>
      <w:r>
        <w:rPr>
          <w:color w:val="333333"/>
          <w:sz w:val="18"/>
          <w:szCs w:val="18"/>
        </w:rPr>
        <w:t>.</w:t>
      </w:r>
      <w:r>
        <w:rPr>
          <w:color w:val="333333"/>
          <w:sz w:val="18"/>
          <w:szCs w:val="18"/>
        </w:rPr>
        <w:t>自媒体背景下大学生网络心理健康教育宣传阵地的建设</w:t>
      </w:r>
      <w:r>
        <w:rPr>
          <w:color w:val="333333"/>
          <w:sz w:val="18"/>
          <w:szCs w:val="18"/>
        </w:rPr>
        <w:t>[J].</w:t>
      </w:r>
      <w:r>
        <w:rPr>
          <w:color w:val="333333"/>
          <w:sz w:val="18"/>
          <w:szCs w:val="18"/>
        </w:rPr>
        <w:t>当代教育实践与教学研究</w:t>
      </w:r>
      <w:r>
        <w:rPr>
          <w:color w:val="333333"/>
          <w:sz w:val="18"/>
          <w:szCs w:val="18"/>
        </w:rPr>
        <w:t>,2016.9:270-271.</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黄锡榜</w:t>
      </w:r>
      <w:r>
        <w:rPr>
          <w:color w:val="333333"/>
          <w:sz w:val="18"/>
          <w:szCs w:val="18"/>
        </w:rPr>
        <w:t>.</w:t>
      </w:r>
      <w:r>
        <w:rPr>
          <w:color w:val="333333"/>
          <w:sz w:val="18"/>
          <w:szCs w:val="18"/>
        </w:rPr>
        <w:t>网络环境下的大学生心理健康教育</w:t>
      </w:r>
      <w:r>
        <w:rPr>
          <w:color w:val="333333"/>
          <w:sz w:val="18"/>
          <w:szCs w:val="18"/>
        </w:rPr>
        <w:t>[J].</w:t>
      </w:r>
      <w:r>
        <w:rPr>
          <w:color w:val="333333"/>
          <w:sz w:val="18"/>
          <w:szCs w:val="18"/>
        </w:rPr>
        <w:t>重庆科技学院学报</w:t>
      </w:r>
      <w:r>
        <w:rPr>
          <w:color w:val="333333"/>
          <w:sz w:val="18"/>
          <w:szCs w:val="18"/>
        </w:rPr>
        <w:t>(</w:t>
      </w:r>
      <w:r>
        <w:rPr>
          <w:color w:val="333333"/>
          <w:sz w:val="18"/>
          <w:szCs w:val="18"/>
        </w:rPr>
        <w:t>社会科学版</w:t>
      </w:r>
      <w:r>
        <w:rPr>
          <w:color w:val="333333"/>
          <w:sz w:val="18"/>
          <w:szCs w:val="18"/>
        </w:rPr>
        <w:t>),2013.5:172-173,181.</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郎瑞冰</w:t>
      </w:r>
      <w:r>
        <w:rPr>
          <w:color w:val="333333"/>
          <w:sz w:val="18"/>
          <w:szCs w:val="18"/>
        </w:rPr>
        <w:t>,</w:t>
      </w:r>
      <w:r>
        <w:rPr>
          <w:color w:val="333333"/>
          <w:sz w:val="18"/>
          <w:szCs w:val="18"/>
        </w:rPr>
        <w:t>吴吉惠</w:t>
      </w:r>
      <w:r>
        <w:rPr>
          <w:color w:val="333333"/>
          <w:sz w:val="18"/>
          <w:szCs w:val="18"/>
        </w:rPr>
        <w:t>.</w:t>
      </w:r>
      <w:r>
        <w:rPr>
          <w:color w:val="333333"/>
          <w:sz w:val="18"/>
          <w:szCs w:val="18"/>
        </w:rPr>
        <w:t>网络环境下大学生心理健康教育研究</w:t>
      </w:r>
      <w:r>
        <w:rPr>
          <w:color w:val="333333"/>
          <w:sz w:val="18"/>
          <w:szCs w:val="18"/>
        </w:rPr>
        <w:t>[J].</w:t>
      </w:r>
      <w:r>
        <w:rPr>
          <w:color w:val="333333"/>
          <w:sz w:val="18"/>
          <w:szCs w:val="18"/>
        </w:rPr>
        <w:t>长治学院学报</w:t>
      </w:r>
      <w:r>
        <w:rPr>
          <w:color w:val="333333"/>
          <w:sz w:val="18"/>
          <w:szCs w:val="18"/>
        </w:rPr>
        <w:t>,2015.4:85-87.</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21:00Z</dcterms:created>
  <dc:creator>xbany</dc:creator>
  <dc:description/>
  <dc:language>en-US</dc:language>
  <cp:lastModifiedBy>xbany</cp:lastModifiedBy>
  <dcterms:modified xsi:type="dcterms:W3CDTF">2017-12-16T08:21:00Z</dcterms:modified>
  <cp:revision>2</cp:revision>
  <dc:subject/>
  <dc:title/>
</cp:coreProperties>
</file>