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>如何提升初中语文古诗词教育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/>
      </w:pPr>
      <w:r>
        <w:rPr>
          <w:color w:val="333333"/>
          <w:sz w:val="18"/>
          <w:szCs w:val="18"/>
        </w:rPr>
        <w:t>贾常棍   江西省高安市华林中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摘要】</w:t>
      </w:r>
      <w:r>
        <w:rPr>
          <w:color w:val="333333"/>
          <w:sz w:val="18"/>
          <w:szCs w:val="18"/>
        </w:rPr>
        <w:t>为丰富学生的想象力，培养学生的审美力和浓厚的情感，初中语文教材的编制中加入了大量经典的、有质感的古诗词。在学习古诗文的过程中，老师可以构造出丰富的意境，描绘出优美的画面，引导学生发挥想象力，感受语文的魅力，提高审美力，激发丰富的情感，从而感知美、创造美，培养自身的审美情趣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【关键词】</w:t>
      </w:r>
      <w:r>
        <w:rPr>
          <w:color w:val="333333"/>
          <w:sz w:val="18"/>
          <w:szCs w:val="18"/>
        </w:rPr>
        <w:t>初中语文；古诗词；审美；教育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早在春秋战国时期，中国著名哲学家孔子老先生就曾说过：“诗三百，一言以蔽之，思无邪。”学习诗词可以使人发挥想象力，可以提高观察的能力还能学习不同的讽刺手法。对于诗的学习和应用从很早以前就开始了，并且内容越来越丰富，感染能力越来越强，人们对诗歌也越来越重视，将诗词应用在了教育领域。要想使诗词发挥出积极的影响作用，就必须以课堂作为传播媒介，老师需要在教学中发挥好引领作用。当前的审美教育仍旧存在很多问题，需要对其进行不断的探究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需要注意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发挥主体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作为教育主体的老师，在语文教育中发挥着最关键的作用，传统语文教学中老师大多偏重应试教育，面对古诗文也只是翻译它的意思，分析诗词特色，介绍背景知识，要求学生进行背诵，在美学教育上存在很大的缺陷。想要真正在教育中发挥诗词的作用就必须重新对课堂教育进行定义，改革传统的课堂模式，打造情感课堂，让学生在学会鉴赏古诗词的基础上受到古诗词之美的感染和熏陶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激发学生情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情感教育作为一种语文教学手段能够有效地激发学生的学习兴趣，提高学生对课堂的吸收理解能力。在带动学生情感的情况下，融入语文所讲述的专业知识就能达到潜移默化的教育目的。语文教师可以把握授课教材的情感特点，再现诗词作品所要展示的意境，让课堂教育充满激情和感情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挖掘诗词中的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审美教育最开始来自于美育一词，是通过特别的功能方法传播美，提高人的审美能力。审美教育不单单体现在艺术和审美活动中，还体现在提高学生创造美和欣赏美的能力上，关乎学生的情感教育、人格教育、思想境界。美育必须与智育、德育联系起来，应用在具体的诗词中就是要联系诗词的各个要素，从作者背景以及时代环境多方面入手，挖掘诗词中所体现的人格魅力，情感教育等所有因素。古诗词传承几千年，是中国文学的精华，在语言、内容、情感等多方面包含着丰富的审美因素，对学生的审美感知力、想象力和情感世界，有着不可忽视的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具体的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反复诵读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感受音乐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诗歌字数少，内容凝练在每句话中，古诗词有别于现代文的语言表达，在创作时要求每句话要押韵、对仗，词是可以配乐演唱的，展现出别样的音乐美。这就要求在学习时，从人物的形象美、意境美和音乐美三方面出发，深入理解内容。如笔者在教学苏轼的《水调歌头》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首先教师领读——体味诗的音乐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把握诗的节奏。然后再让全班同学们带着节奏轻读课文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感受音乐美。诗作为特殊的文学体，在所有的体裁中抒情味最浓，顿挫感明显。在朗诵时，要注意重音和轻音，读好韵脚，这样的教学方法，可以让学生感受到诗歌音乐美的同时深入体会作者的思想感情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（二）身临其境，把握意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很多古诗词描绘出了一幅画面，有颜色、各种事物、有特殊含义的代表景象、有动有静。因此笔者在进行古诗词教学中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会借助多媒体手段让学生在脑海里呈现画面。例如在教学《观沧海》时，可以先让同学观看有关沧海的视频，将学生带入情境之中，在朗诵时，发挥多媒体作用播放音乐，带动学生豪情壮志的感情。然后结合课文内容，讲解文中作者面对沧海的感受，让学生从不同的角度理解诗词中表达的情感，启发学生的思想，切身感受作者内心深处的情感，体会美的风景和美的情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深层次理解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挖掘思想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笔者在教学中会注重激发学生喜、怒、哀、乐的情感，将德、智、美考虑进去，提升学生的审美情趣。例如在教学《渔歌子》《钱塘湖春行》《江南春》《惠崇〈春江晚景〉》《晓出净慈寺送林子方》这类描绘山河壮丽的诗篇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让学生在胸中激荡起对祖国大好河山热爱的情怀。加深对祖国美好山河的认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学习作者对大自然的热爱之情。在教学《江城子•密州出猎》《破阵子•为陈同甫赋壮词以寄之》这类诗词时，让学生体会壮志未酬、力图报国的肝胆豪气。在教学《送元二使安西》《白雪歌送武判官归京》《黄鹤楼送孟浩然之广陵》《一剪梅》之类的诗文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要引导学生体会人世间的感情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发挥想象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领悟意境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整首诗作者的情感是有变化的，矛盾的产生需要学生发挥想象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将诗词与实际生活情景相联系。通过想象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让学生置身于情境中，生动地进行演绎。如《寻隐者不遇》浅层的理解，把握不到主旨内涵，内容没有体现出与童子会晤时的交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诗人仅摘取答问中的三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但有深刻的寓意。在教学时笔者先让学生理清线索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引导学生展开想象，将没有呈现的内容补充上，并让学生分角色当堂进行对话表演。在表演中学生思维活跃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想象丰富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答如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还伴有生动、有趣的动作表演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把《寻隐者不遇》中的寻访场面生动地再现出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初步领悟到诗的意境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初中语文教学中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教师需要起到主导作用，认识到审美教学的重要性，从诵读、意境、想象充分把握古典诗词的内涵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运用多种教学手段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渗透审美教育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让学生在发挥想象力，感受语文的魅力，不断提高审美能力，丰富自身情感，进一步创造美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王世民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谈初中语文古诗教学中的审美教育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新课程研究，</w:t>
      </w:r>
      <w:r>
        <w:rPr>
          <w:color w:val="333333"/>
          <w:sz w:val="18"/>
          <w:szCs w:val="18"/>
        </w:rPr>
        <w:t>2011(5)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李燕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美读•品悟•提升——浅谈初中语文古诗词教学中审美情趣的引导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新课程导学，</w:t>
      </w:r>
      <w:r>
        <w:rPr>
          <w:color w:val="333333"/>
          <w:sz w:val="18"/>
          <w:szCs w:val="18"/>
        </w:rPr>
        <w:t>2015(24)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纪文生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学语文古诗词教学中如何对学生进行美育渗透</w:t>
      </w:r>
      <w:r>
        <w:rPr>
          <w:color w:val="333333"/>
          <w:sz w:val="18"/>
          <w:szCs w:val="18"/>
        </w:rPr>
        <w:t>[D].</w:t>
      </w:r>
      <w:r>
        <w:rPr>
          <w:color w:val="333333"/>
          <w:sz w:val="18"/>
          <w:szCs w:val="18"/>
        </w:rPr>
        <w:t>长春：东北师范大学，</w:t>
      </w:r>
      <w:r>
        <w:rPr>
          <w:color w:val="333333"/>
          <w:sz w:val="18"/>
          <w:szCs w:val="18"/>
        </w:rPr>
        <w:t>2009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18:00Z</dcterms:created>
  <dc:creator>xbany</dc:creator>
  <dc:description/>
  <dc:language>en-US</dc:language>
  <cp:lastModifiedBy>xbany</cp:lastModifiedBy>
  <dcterms:modified xsi:type="dcterms:W3CDTF">2017-12-16T08:18:00Z</dcterms:modified>
  <cp:revision>2</cp:revision>
  <dc:subject/>
  <dc:title/>
</cp:coreProperties>
</file>