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中学数学教学如何提升学生兴趣技巧</w:t>
      </w:r>
    </w:p>
    <w:p>
      <w:pPr>
        <w:pStyle w:val="Style14"/>
        <w:shd w:fill="FFFFFF" w:val="clear"/>
        <w:spacing w:lineRule="atLeast" w:line="393" w:before="131" w:after="131"/>
        <w:ind w:firstLine="340"/>
        <w:jc w:val="center"/>
        <w:rPr>
          <w:color w:val="333333"/>
          <w:sz w:val="18"/>
          <w:szCs w:val="18"/>
        </w:rPr>
      </w:pPr>
      <w:r>
        <w:rPr>
          <w:color w:val="333333"/>
          <w:sz w:val="18"/>
          <w:szCs w:val="18"/>
        </w:rPr>
        <w:t>周永林   江苏省昆山市周市中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兴趣是最好的老师，提升中学生对数学学习的兴趣是中学数学教学中的重要技巧，也是中学生获得数学基本知识技能。提升学生数学学习兴趣适应新的教育模式、符合新课程改革的要求，也得到了广大师生的关注和认可。本文将对提升学生兴趣的技巧，提高中学数学课堂教学质量、优化课堂教学效果进行探索。</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提升兴趣；中学数学；教学过程；学习技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中学阶段，学生对于新事物有很强的接受能力，是学习数学的最好时期。但是这一阶段的学生处于青春期，性格特点鲜明，容易出现上课注意力不集中、厌学等情绪。同时，中学阶段的数学知识比小学阶段更深、更灵活，教学内容更加细致深化，数学知识更加抽象难以理解。如果教师不能以正确的途径进行数学教学，中学生则会丧失学好数学这门课程的信心、对晦涩难懂的知识点弃之不顾。这样不利于培养中学生的数学素养，也不利于中学生的全面发展。提升学生学习数学的兴趣则可以促使学生从“被动接受”转变为“主动学习”，不仅获得了相关的数学知识与解题能力，还在学习知识的基础上获得了自主学习能力、独立思考能力等等。因此，如何在中学数学教学中提升学生的兴趣成为现阶段数学教学工作者面临的重要研究课题。本人认为提升学生的兴趣是有法可循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创造生活化的数学教学情境</w:t>
      </w:r>
    </w:p>
    <w:p>
      <w:pPr>
        <w:pStyle w:val="Style14"/>
        <w:shd w:fill="FFFFFF" w:val="clear"/>
        <w:spacing w:lineRule="atLeast" w:line="393" w:before="131" w:after="131"/>
        <w:ind w:firstLine="340"/>
        <w:rPr>
          <w:color w:val="333333"/>
          <w:sz w:val="18"/>
          <w:szCs w:val="18"/>
        </w:rPr>
      </w:pPr>
      <w:r>
        <w:rPr>
          <w:color w:val="333333"/>
          <w:sz w:val="18"/>
          <w:szCs w:val="18"/>
        </w:rPr>
        <w:t>中学数学教学要提高学生的学习兴趣、激发学生学习数学的热情，就要将数学学习与生活经验有效结合。一方面，数学是一门与生活紧密联系的学科，很多理论知识都来源于日常生活，学生学习数学的目的不只是为了考试，还是为了服务生活；另一方面，数学书本知识的理论比较抽象难懂，有些知识超过学生的认知水平，难以理解，容易使学生丧失学习兴趣。因此将课堂教学和生活结合在一起十分重要。在课堂教学中，教师不仅要教给学生具体的解题技巧，还要利用生活经验创设生活情境，善于利用生活中的数学信息，导入数学知识，将数学问题生活化，以激发学生学习的兴趣，让学生学会用数学思维去分析解答生活中出现的生活问题。比如在学习储蓄利率、纳税等内容时，教师可以利用学生熟悉的建设银行、农业银行等税率设计问题让学生通过计算获得答案，加深对税率、利息、本息和等概念的理解；并且在教学过程中，教师可以通过教师的纳税和收入拟定问题，让中学生掌握收入额、税率、应纳税额、税额之间的数量关系。由于教师拟定的题目都是以相关学生日常的事物为素材，并且容易付诸实践。所以学生更容易在课堂上集中注意力，提升学习兴趣。这种教学方法为学生提供了实践操作的机会，不仅让中学生更深刻地理解了所学数学知识点，还帮助学生感悟所学知识的生活意义和价值，产生学习动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鼓励学生在课堂上敢于提出问题</w:t>
      </w:r>
    </w:p>
    <w:p>
      <w:pPr>
        <w:pStyle w:val="Style14"/>
        <w:shd w:fill="FFFFFF" w:val="clear"/>
        <w:spacing w:lineRule="atLeast" w:line="393" w:before="131" w:after="131"/>
        <w:ind w:firstLine="340"/>
        <w:rPr>
          <w:color w:val="333333"/>
          <w:sz w:val="18"/>
          <w:szCs w:val="18"/>
        </w:rPr>
      </w:pPr>
      <w:r>
        <w:rPr>
          <w:color w:val="333333"/>
          <w:sz w:val="18"/>
          <w:szCs w:val="18"/>
        </w:rPr>
        <w:t>一方面，教师在课堂上要鼓励学生积极提出问题，并耐心解答。对学生提出的一些简单基础的或思路较偏的问题也要详尽说明，不能批评学生思路不正、打压学生的学习积极性，而是要鼓励学生敢于质疑各种数学问题，并帮助学生释疑。另一方面，教师在数学教学过程中要重点设计一些带有启发性、有利于开启学生思维的问题，引导学生积极主动学习。在讲述平面图形、立体图形的论证问题和求角问题时，教师不能只限于一种解题思路，而是要鼓励学生独立思考，引导学生从不同的角度思考题目中给出条件的意义，比如说需不需要在图形中添加辅助线。让学生自己提出问题并阐明自己思考出来的解题思路，并在学生论述完毕之后对这种解题方式提出评价。这种教学方式可以方便学生抓住教学内容的重点和难点，培养学生的创造性思维和主动探究的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为学生提供动手操作的机会</w:t>
      </w:r>
    </w:p>
    <w:p>
      <w:pPr>
        <w:pStyle w:val="Style14"/>
        <w:shd w:fill="FFFFFF" w:val="clear"/>
        <w:spacing w:lineRule="atLeast" w:line="393" w:before="131" w:after="131"/>
        <w:ind w:firstLine="340"/>
        <w:rPr>
          <w:color w:val="333333"/>
          <w:sz w:val="18"/>
          <w:szCs w:val="18"/>
        </w:rPr>
      </w:pPr>
      <w:r>
        <w:rPr>
          <w:color w:val="333333"/>
          <w:sz w:val="18"/>
          <w:szCs w:val="18"/>
        </w:rPr>
        <w:t>引导中学生在学习数学相关知识的过程中积极动手实践，是帮助学生提升学习兴趣的重要手段。教师要为学生提供动手实践的平台，激发中学生对数学知识的热情。这不仅能让中学生切身体会到解决问题的突破口和方法，在思考、探究、推理的过程中获得新知识，将数学基本知识内化和提升；还可以活跃课堂氛围，创造一个轻松愉悦的学习环境。在学习从“不同角度观察物体”的章节时，所给出的题目除了基础的圆锥、圆柱之外，更多是多个多面体叠放在一起形成的图形。当多个小正方体叠放在一起时，题目要求根据正面、侧面、上面判断出小正方体的个数。这类题目比较抽象，学生难以在脑海中想象出小正方体的排列方式。这时教师便可为学生准备小木块，让学生自己动手拼接解答题目。并为学生讲述此题容易出现的陷阱和漏洞，如什么时候用实线画边、什么时候用虚线画边等等，能加深对所学知识的理解和记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教师要抱有良好的心态进行教学，创造和谐的师生关系</w:t>
      </w:r>
    </w:p>
    <w:p>
      <w:pPr>
        <w:pStyle w:val="Style14"/>
        <w:shd w:fill="FFFFFF" w:val="clear"/>
        <w:spacing w:lineRule="atLeast" w:line="393" w:before="131" w:after="131"/>
        <w:ind w:firstLine="340"/>
        <w:rPr>
          <w:color w:val="333333"/>
          <w:sz w:val="18"/>
          <w:szCs w:val="18"/>
        </w:rPr>
      </w:pPr>
      <w:r>
        <w:rPr>
          <w:color w:val="333333"/>
          <w:sz w:val="18"/>
          <w:szCs w:val="18"/>
        </w:rPr>
        <w:t>首先，在数学教学过程中，教师要时刻贯彻“学生是主体”的教学理念，从学生的实际情况出发制定切实可行的教学方法。教师要加强与同学们的联系，重视师生之间的情感交流，了解每个同学在数学学习上存在的不足、了解学生的需求，尊重学生的个性差异、因材施教，使能力不同的学生都能获得全面发展；其次，数学教师要怀有亲和的心态、以饱满的精神状态和乐观的精神风貌进行教学工作，与学生创建轻松、和谐、愉快的师生关系。在教学过程中经常给予鼓励，当学生答错问题也不要严加训斥、呵责，而是要多鼓励、表扬学生，给予学生自信。这样才能激发学生的求知欲，不断克服学习过程中遇到的困难。良好的师生关系可以振奋学生的学习精神，有利于学生自愿接受教师所教的数学知识，促进学生不断进取，提高课堂教学质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设置悬念、举一反三，培养学生的发散性思维</w:t>
      </w:r>
    </w:p>
    <w:p>
      <w:pPr>
        <w:pStyle w:val="Style14"/>
        <w:shd w:fill="FFFFFF" w:val="clear"/>
        <w:spacing w:lineRule="atLeast" w:line="393" w:before="131" w:after="131"/>
        <w:ind w:firstLine="340"/>
        <w:rPr>
          <w:color w:val="333333"/>
          <w:sz w:val="18"/>
          <w:szCs w:val="18"/>
        </w:rPr>
      </w:pPr>
      <w:r>
        <w:rPr>
          <w:color w:val="333333"/>
          <w:sz w:val="18"/>
          <w:szCs w:val="18"/>
        </w:rPr>
        <w:t>在进行新课教授时，数学教师可以利用设置悬念的方法吸引同学的注意力。在讲课前提出一个与本堂课所学知识相关的问题，并引导学生在教学内容中寻找答案。这也是激发学生学习积极性、产生强烈求知欲望的一个重要手段。而在教学的过程中，教师可以运用举一反三的方法讲解知识。在教授一元二次不等式的过程中，不等式出现了很多变形。如果学生仍用解一元一次不等式的惯性思维解答，则会思路受阻。这时教师可以引导学生发散思维，通过观察以及思考，找出二次不等式与二次函数的关系，利用数形结合将复杂的数学问题简单化，并换一种思维方式来解答，比如让学生探索用“因式分解法”将二次不等式转化为一次不等式组。学生在解答问题的过程中增加了对数学的学习信心和兴趣，提高了学生的学习效率。六、充分使用多媒体辅助教学工作，丰富教学形式在中学阶段的数学教学课堂上，单一的教学方式难免会使学生感到枯燥乏味，而将多媒体运用到教学工作中则能吸引学生兴趣，丰富教学形式。比如近年来，微课的使用得到了广大师生的赞同。教师可以利用微课作为教学的切入点，活跃课堂氛围，还能高效快捷地解决教学重点难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提升学生兴趣在中学数学教学中的技巧有多种，每位数学教师要从自己的教学目标出发，选择适合学生学习的教学方法，提高中学阶段的数学教学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w:t>
      </w: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刘继东</w:t>
      </w:r>
      <w:r>
        <w:rPr>
          <w:color w:val="333333"/>
          <w:sz w:val="18"/>
          <w:szCs w:val="18"/>
        </w:rPr>
        <w:t>.</w:t>
      </w:r>
      <w:r>
        <w:rPr>
          <w:color w:val="333333"/>
          <w:sz w:val="18"/>
          <w:szCs w:val="18"/>
        </w:rPr>
        <w:t>中学数学教学中如何激发学生的学习兴趣</w:t>
      </w:r>
      <w:r>
        <w:rPr>
          <w:color w:val="333333"/>
          <w:sz w:val="18"/>
          <w:szCs w:val="18"/>
        </w:rPr>
        <w:t>[J].</w:t>
      </w:r>
      <w:r>
        <w:rPr>
          <w:color w:val="333333"/>
          <w:sz w:val="18"/>
          <w:szCs w:val="18"/>
        </w:rPr>
        <w:t>当代教育实践与教学研究</w:t>
      </w:r>
      <w:r>
        <w:rPr>
          <w:color w:val="333333"/>
          <w:sz w:val="18"/>
          <w:szCs w:val="18"/>
        </w:rPr>
        <w:t>,2015,05:4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桂玲</w:t>
      </w:r>
      <w:r>
        <w:rPr>
          <w:color w:val="333333"/>
          <w:sz w:val="18"/>
          <w:szCs w:val="18"/>
        </w:rPr>
        <w:t>.</w:t>
      </w:r>
      <w:r>
        <w:rPr>
          <w:color w:val="333333"/>
          <w:sz w:val="18"/>
          <w:szCs w:val="18"/>
        </w:rPr>
        <w:t>浅谈中学数学教学中激发学生学习兴趣的策略</w:t>
      </w:r>
      <w:r>
        <w:rPr>
          <w:color w:val="333333"/>
          <w:sz w:val="18"/>
          <w:szCs w:val="18"/>
        </w:rPr>
        <w:t>[J].</w:t>
      </w:r>
      <w:r>
        <w:rPr>
          <w:color w:val="333333"/>
          <w:sz w:val="18"/>
          <w:szCs w:val="18"/>
        </w:rPr>
        <w:t>学周刊</w:t>
      </w:r>
      <w:r>
        <w:rPr>
          <w:color w:val="333333"/>
          <w:sz w:val="18"/>
          <w:szCs w:val="18"/>
        </w:rPr>
        <w:t>,2012,04:9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杨艳秋</w:t>
      </w:r>
      <w:r>
        <w:rPr>
          <w:color w:val="333333"/>
          <w:sz w:val="18"/>
          <w:szCs w:val="18"/>
        </w:rPr>
        <w:t>.</w:t>
      </w:r>
      <w:r>
        <w:rPr>
          <w:color w:val="333333"/>
          <w:sz w:val="18"/>
          <w:szCs w:val="18"/>
        </w:rPr>
        <w:t>中学数学教学中提高学生兴趣的技巧</w:t>
      </w:r>
      <w:r>
        <w:rPr>
          <w:color w:val="333333"/>
          <w:sz w:val="18"/>
          <w:szCs w:val="18"/>
        </w:rPr>
        <w:t>[J].</w:t>
      </w:r>
      <w:r>
        <w:rPr>
          <w:color w:val="333333"/>
          <w:sz w:val="18"/>
          <w:szCs w:val="18"/>
        </w:rPr>
        <w:t>科技创新导报</w:t>
      </w:r>
      <w:r>
        <w:rPr>
          <w:color w:val="333333"/>
          <w:sz w:val="18"/>
          <w:szCs w:val="18"/>
        </w:rPr>
        <w:t>,2010,11:15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15:00Z</dcterms:created>
  <dc:creator>xbany</dc:creator>
  <dc:description/>
  <dc:language>en-US</dc:language>
  <cp:lastModifiedBy>xbany</cp:lastModifiedBy>
  <dcterms:modified xsi:type="dcterms:W3CDTF">2017-12-16T08:15:00Z</dcterms:modified>
  <cp:revision>2</cp:revision>
  <dc:subject/>
  <dc:title/>
</cp:coreProperties>
</file>