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职英语教育现状及应对策略</w:t>
      </w:r>
    </w:p>
    <w:p>
      <w:pPr>
        <w:pStyle w:val="Style14"/>
        <w:shd w:fill="FFFFFF" w:val="clear"/>
        <w:spacing w:lineRule="atLeast" w:line="393" w:before="131" w:after="131"/>
        <w:ind w:firstLine="340"/>
        <w:jc w:val="center"/>
        <w:rPr>
          <w:color w:val="333333"/>
          <w:sz w:val="18"/>
          <w:szCs w:val="18"/>
        </w:rPr>
      </w:pPr>
      <w:r>
        <w:rPr>
          <w:color w:val="333333"/>
          <w:sz w:val="18"/>
          <w:szCs w:val="18"/>
        </w:rPr>
        <w:t>王艳   盐城幼儿师范高等专科学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中国对外交流范围的不断扩大，英语作为一门世界性语言，其所发挥的作用与价值正在不断的凸显。本文以高职英语教育为研究对象，探讨其在日常教学过程当中存在的问题及今后的改进思路。</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高职英语；教学研究；问题及对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当前，中国在整个国际社会中的影响力在不断提升，尤其是在“一带一路”战略的影响下，中国与世界各个国家的交流从深度与广度上都得到了很大水平的提升。英语作为世界上使用范围最广的语言，如何学好英语是我国当前面临的一个主要问题。高职院校作为我国高等院校的重要体系之一，其在英语教育方面有着自身的一些特色与优势，同时，也存在着一些亟待改善的问题。本文聚焦高职院校英语教育中存在的问题，探讨其在今后的改进策略，对于助推我国高职教育，尤其是英语教育理论和实践研究的不断完善具有积极的借鉴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高职英语教育的现状</w:t>
      </w:r>
    </w:p>
    <w:p>
      <w:pPr>
        <w:pStyle w:val="Style14"/>
        <w:shd w:fill="FFFFFF" w:val="clear"/>
        <w:spacing w:lineRule="atLeast" w:line="393" w:before="131" w:after="131"/>
        <w:ind w:firstLine="340"/>
        <w:rPr>
          <w:color w:val="333333"/>
          <w:sz w:val="18"/>
          <w:szCs w:val="18"/>
        </w:rPr>
      </w:pPr>
      <w:r>
        <w:rPr>
          <w:color w:val="333333"/>
          <w:sz w:val="18"/>
          <w:szCs w:val="18"/>
        </w:rPr>
        <w:t>英语是高职院校学科体系的重要组成部分。通过以市场需求为导向的职业英语教育，高职院校每年为国家输出大量的英语应用型人才。目前，高职英语教育已经成为高职院校的特色学科，在助推我国英语教学发展中发挥着越来越重要的作用。但是，我们在看到高职英语教育中取得突出成绩的同时，也应该看到高职英语在理论基础、教学方法、人才培养方案等方面还存在一些问题。需要今后进一步的改进与提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高职英语教育中存在的问题</w:t>
      </w:r>
    </w:p>
    <w:p>
      <w:pPr>
        <w:pStyle w:val="Style14"/>
        <w:shd w:fill="FFFFFF" w:val="clear"/>
        <w:spacing w:lineRule="atLeast" w:line="393" w:before="131" w:after="131"/>
        <w:ind w:firstLine="340"/>
        <w:rPr>
          <w:color w:val="333333"/>
          <w:sz w:val="18"/>
          <w:szCs w:val="18"/>
        </w:rPr>
      </w:pPr>
      <w:r>
        <w:rPr>
          <w:color w:val="333333"/>
          <w:sz w:val="18"/>
          <w:szCs w:val="18"/>
        </w:rPr>
        <w:t>在上文中主要对高职英语教育的现状进行了分析，指出其所具有的特色优势以及所取得的教学成绩，同时，也指出它在教学过程当中所存在的一些不足，在这一节中本文主要通过案例分析方法来对高职院校的英语教学情况进行具体的问题分析。首先，高职英语教育基础有待扎实。英语教育是一个系统的过程，需要不断的从基础入手来进行不断的提高与强化。但是，从目前的情况来看，一些高职院校对高职英语教育存在着目标短浅、急功近利的现象。主要强调相关英语词汇的学习，对于英语语法、英语翻译以及英语文化的学习重视程度不够，这种单纯注重某一方面的英语学习不仅影响了英语学习者英语长远的学习效果，也不利于英语学习者综合素养的提升。一旦在社会岗位中，涉及英语其它相关领域，则会面临着比较被动的境地。所以，遵循英语教育规律，从英语基础出发，不断的进行基础层面的夯实，并在此基础上进行其它英语分支的延伸，是今后高职英语教育的主要方向。其次，高职英语教育方法有待与时俱进。语言的学习是一个互动的过程，不仅需要学生与教师的互动，也需要学生与语言学习环境的互动，当前，在诸多高职院校中，借助多媒体来实施高职英语教学已经非常普及和普遍，但是，教学工具仅仅是一种辅助手段，如果在教学方法层面不能进行有效的与时俱进，那么，其所产生的效果则是大打折扣的。所以，在今后的高职英语教育改革中，不仅要注重教学手段的改进，更要在教学方法层面进行不断的革新。只有这样，高职英语教育才会在现有的基础上获得更大程度的提升。最后，高职英语教育缺乏应用型环境。虽然高职英语教育是以应用性为主要基础，注重培养学生的语言应用能力，以及语言输出水平，但是，由于硬件与软件方面的不足，一些高职院校没有为学生提供丰富的语言使用环境或模拟环境，来进行演练或实践。这在客观上极大的影响了高职英语学习者语言应用水平的提升，根据调查来看，缺乏语言应用环境不仅是目前我国高职院校面临的一大难题，也是我国普通高校在教学发展中所面临的一个突出问题。因此，如何从英语环境准备方面来不断地为高职英语学习者搭建良好的英语应用平台，提升其英语应用能力，是我国英语教育与发展所需要解决的一个主要问题。总之，我国高职英语教育过程当中，在英语教育方法、英语教育的应用性等方面还存在着很大的提升空间，如何从这些问题出发，不断的助推我国高职英语教育，已经成为我国高职英语教育领域所研究的主要课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提升我国高职英语教育水平的策略</w:t>
      </w:r>
    </w:p>
    <w:p>
      <w:pPr>
        <w:pStyle w:val="Style14"/>
        <w:shd w:fill="FFFFFF" w:val="clear"/>
        <w:spacing w:lineRule="atLeast" w:line="393" w:before="131" w:after="131"/>
        <w:ind w:firstLine="340"/>
        <w:rPr/>
      </w:pPr>
      <w:r>
        <w:rPr>
          <w:color w:val="333333"/>
          <w:sz w:val="18"/>
          <w:szCs w:val="18"/>
        </w:rPr>
        <w:t>在上文中主要对高职英语教育现状以及高职英语教育中存在的问题进行了分析和探讨，在充分借鉴相关英语教育，尤其是高职英语教育的研究成果基础上，本文从高职英语教育的现状出发，从以下几个方面来对其今后的发展与提升提出几点建议。首先，遵循英语教育规律，夯实英语教育基础。无论是高职英语还是普通英语，都需要切实夯实英语教育的基础，遵循英语教育的一般性规律。例如，在英语教育过程当中，要严格按照教学大纲本着从易到难，从简单到复杂的顺序逐步进行推进。要重视英语词汇的学习以及英语语法基础的学习，如果缺乏扎实的英语基础，高职英语所开设的诸多应用型专业也会存在着后继无力的现象。高职英语教师应该本着为学生高度负责的态度，杜绝教学过程当中急功近利的教学思想。要稳扎稳打，步步为营，为高职英语教学构建扎实的理论基础。其次，积极完善高职英语教学方法体系。方法是经验的总结，科学有效的方法可以有效提高工作效率，因此，在今后的高职英语教学改革中，要把教学方法体系的完善以及先进的教学方法的应用与实施，作为日常英语教学改革的重点。例如，可以充分发挥学生的主观能动性，实施小组合作学习法以及自主学习法。教师也可以充分利用网络来实施翻转课堂学习法，让更多的高职英语学习者可以通过英语学习视频等方式来提高高职英语学习的兴趣和效率。需要指出的是，目前，在高职英语教学方法中，可以说是种类繁多，需要高职英语教师从学生的英语学习现状出发，结合学生现有的英语学习心理，对英语学习方法进行科学的选择。避免由于方法选择不当水土不服，而影响着整个英语学习的效果。再次，积极进行学术经验交流。高职英语教育不仅是某一个高职院校所面临的问题，也是整个教育系统所面临的共同问题。因此，各高职院校英语教育部门应该积极联合在一起，利用论坛、讲座、沙龙等方式有效的进行高职英语教育问题解决对策的分享，减少高职教育中存在问题与误区。为整个高职英语教育生态环境的优化提供应有的智力与资源支持。需要指出的是，这个过程需要国家、社会、教育主管部门以及高职教育的一线工作者互相合作、共同完成。最后，积极搭建英语应用平台。高职英语偏重于英语应用能力的培养，因此，在今后的高职英语教育改革过程当中，要在人力、物力、硬件、软件等方面加大投入，来为高职英语学习者英语应用能力的水平的提高搭建良好的平台。通过这种语言实训平台的搭建，高职英语学习者综合英语应用能力也会得到相应水平的提升。总之，为了更好的提升我国高职英语的教学水平，需要在教学理论、教学方法以及英语能力运用平台等方面进行积极的改进与完善。还需要在高职英语学习环境，其中包括高职英语学习的物理环境，例如，英语角、英语现刊阅览室、英语聊天室等等。还应该在心理环境层面进行必要额优化与提升，例如，营造良好的高职英语教师与学生的交往关系，积极鼓励学生树立高职英语学习的自信心，帮助学生制定英语学习计划等等。通过上述这些方法的有效实施，可以在很大层面上助推我国高职英语向着更加理想化的方向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高职英语教学是当前英语教学领域所关注的重点，本文在研究中发现高职英语在教育教学过程当中还存在着基础不够扎实，教学方法有待与时俱进，英语语言应用平台不够完善等方面的问题。最后，在梳理相关研究成果的基础上，对高职英语教育今后的发展提出了几点建议，其中包括重视夯实高职英语理论基础，遵循英语教学的一般性规律，积极完善高职英语教学方法体系，为高职英语学生英语应用能力的提高搭建良好的平台等等。希望本文的研究能为我国高职英语教育研究提供积极的借鉴。当然，由于研究水平有限，关于高职英语教育研究中存在的问题分析得还不够全面客观，需要在今后的研究中进一步的补充与完善，也肯请相关专家学者予以批评指正。</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邓静娴</w:t>
      </w:r>
      <w:r>
        <w:rPr>
          <w:color w:val="333333"/>
          <w:sz w:val="18"/>
          <w:szCs w:val="18"/>
        </w:rPr>
        <w:t>.</w:t>
      </w:r>
      <w:r>
        <w:rPr>
          <w:color w:val="333333"/>
          <w:sz w:val="18"/>
          <w:szCs w:val="18"/>
        </w:rPr>
        <w:t>浅议高职英语教育中存在的问题及其解决办法</w:t>
      </w:r>
      <w:r>
        <w:rPr>
          <w:color w:val="333333"/>
          <w:sz w:val="18"/>
          <w:szCs w:val="18"/>
        </w:rPr>
        <w:t>[J].</w:t>
      </w:r>
      <w:r>
        <w:rPr>
          <w:color w:val="333333"/>
          <w:sz w:val="18"/>
          <w:szCs w:val="18"/>
        </w:rPr>
        <w:t>教育</w:t>
      </w:r>
      <w:r>
        <w:rPr>
          <w:color w:val="333333"/>
          <w:sz w:val="18"/>
          <w:szCs w:val="18"/>
        </w:rPr>
        <w:t>:</w:t>
      </w:r>
      <w:r>
        <w:rPr>
          <w:color w:val="333333"/>
          <w:sz w:val="18"/>
          <w:szCs w:val="18"/>
        </w:rPr>
        <w:t>文摘版</w:t>
      </w:r>
      <w:r>
        <w:rPr>
          <w:color w:val="333333"/>
          <w:sz w:val="18"/>
          <w:szCs w:val="18"/>
        </w:rPr>
        <w:t>,2016(2):162-167.</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尹怡</w:t>
      </w:r>
      <w:r>
        <w:rPr>
          <w:color w:val="333333"/>
          <w:sz w:val="18"/>
          <w:szCs w:val="18"/>
        </w:rPr>
        <w:t>.</w:t>
      </w:r>
      <w:r>
        <w:rPr>
          <w:color w:val="333333"/>
          <w:sz w:val="18"/>
          <w:szCs w:val="18"/>
        </w:rPr>
        <w:t>高职英语教学中存在的问题及对策研究</w:t>
      </w:r>
      <w:r>
        <w:rPr>
          <w:color w:val="333333"/>
          <w:sz w:val="18"/>
          <w:szCs w:val="18"/>
        </w:rPr>
        <w:t>-</w:t>
      </w:r>
      <w:r>
        <w:rPr>
          <w:color w:val="333333"/>
          <w:sz w:val="18"/>
          <w:szCs w:val="18"/>
        </w:rPr>
        <w:t>以张家港开放大学为例</w:t>
      </w:r>
      <w:r>
        <w:rPr>
          <w:color w:val="333333"/>
          <w:sz w:val="18"/>
          <w:szCs w:val="18"/>
        </w:rPr>
        <w:t>[J].</w:t>
      </w:r>
      <w:r>
        <w:rPr>
          <w:color w:val="333333"/>
          <w:sz w:val="18"/>
          <w:szCs w:val="18"/>
        </w:rPr>
        <w:t>考试周刊</w:t>
      </w:r>
      <w:r>
        <w:rPr>
          <w:color w:val="333333"/>
          <w:sz w:val="18"/>
          <w:szCs w:val="18"/>
        </w:rPr>
        <w:t>,2016(51):81-82.</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莫海燕</w:t>
      </w:r>
      <w:r>
        <w:rPr>
          <w:color w:val="333333"/>
          <w:sz w:val="18"/>
          <w:szCs w:val="18"/>
        </w:rPr>
        <w:t>.</w:t>
      </w:r>
      <w:r>
        <w:rPr>
          <w:color w:val="333333"/>
          <w:sz w:val="18"/>
          <w:szCs w:val="18"/>
        </w:rPr>
        <w:t>浅谈信息化环境下高职英语教学中存在的问题及对策</w:t>
      </w:r>
      <w:r>
        <w:rPr>
          <w:color w:val="333333"/>
          <w:sz w:val="18"/>
          <w:szCs w:val="18"/>
        </w:rPr>
        <w:t>[J].</w:t>
      </w:r>
      <w:r>
        <w:rPr>
          <w:color w:val="333333"/>
          <w:sz w:val="18"/>
          <w:szCs w:val="18"/>
        </w:rPr>
        <w:t>校园英语</w:t>
      </w:r>
      <w:r>
        <w:rPr>
          <w:color w:val="333333"/>
          <w:sz w:val="18"/>
          <w:szCs w:val="18"/>
        </w:rPr>
        <w:t>,2016(30):60-60.</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胡奕</w:t>
      </w:r>
      <w:r>
        <w:rPr>
          <w:color w:val="333333"/>
          <w:sz w:val="18"/>
          <w:szCs w:val="18"/>
        </w:rPr>
        <w:t>.</w:t>
      </w:r>
      <w:r>
        <w:rPr>
          <w:color w:val="333333"/>
          <w:sz w:val="18"/>
          <w:szCs w:val="18"/>
        </w:rPr>
        <w:t>刍议高职英语教学中存在的问题和对策</w:t>
      </w:r>
      <w:r>
        <w:rPr>
          <w:color w:val="333333"/>
          <w:sz w:val="18"/>
          <w:szCs w:val="18"/>
        </w:rPr>
        <w:t>[J].</w:t>
      </w:r>
      <w:r>
        <w:rPr>
          <w:color w:val="333333"/>
          <w:sz w:val="18"/>
          <w:szCs w:val="18"/>
        </w:rPr>
        <w:t>知音励志</w:t>
      </w:r>
      <w:r>
        <w:rPr>
          <w:color w:val="333333"/>
          <w:sz w:val="18"/>
          <w:szCs w:val="18"/>
        </w:rPr>
        <w:t>,2016(21).</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06:00Z</dcterms:created>
  <dc:creator>xbany</dc:creator>
  <dc:description/>
  <dc:language>en-US</dc:language>
  <cp:lastModifiedBy>xbany</cp:lastModifiedBy>
  <dcterms:modified xsi:type="dcterms:W3CDTF">2017-12-16T08:06:00Z</dcterms:modified>
  <cp:revision>2</cp:revision>
  <dc:subject/>
  <dc:title/>
</cp:coreProperties>
</file>