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美术教育与学生综合素质培养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邓湘琼  青海师范大学 美术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新时期，国家对美术生的综合素质要求越来越高，尤其是对于一些非美术专业的学生来说，想要把他们塑造成艺术精英，更是难上加难。本文通过培养策略和收获效益两个层面，对当前美术教育工作提出一些合理化见解，并从多个角度对学生素质的养成及实现效果进行简要的阐述，旨在为教育工作提供理论依据和帮助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美术教育；素质培养；审美意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人文性质是美术的一个突出特征，教育应该紧随新时期的发展形势，遵循一般发展规律和素质要求，深入探索美术教育的作用与价值，并以创新的教学手段，将学生引入审美意识卓越、创新能力新奇、素质发展迅猛的轨道上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培养策略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增大普及力度，运用创新型教学手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进一步扩大宣传力度、积极进行引导工作显得尤为重要，其可以让更多的学生认识到美术的趣味性，使他们渐渐感受到美术学科彰显出来的无穷魅力。从初级美术教育看，教授学生一些基本的美术知识和常识性技能，这对他们未来学习美术、创作艺术作品具有重大的帮助。从创新型教学手段而言，“双向”教学是美术课堂教育的关键，它以学生“乐于学”、教师“言于简”为主导，充分活跃课堂氛围，使教师从传统的“一言堂”牢笼中释放出来，这对激发学生学习兴趣，调动学习积极性具有重要的意义。同时，教师还要及时了解学生课堂的掌握情况，并针对突出问题进行系统性分析，并给出合理化见解，协助学生解决各类困难，做到答疑解惑。此外，还要拓宽学生视野，这主要表现为深化学生对美术学科的认知、从美术教学中体验美的感受、真正实现自我创作和情感抒发等，为培养综合素质美术人才作出不懈努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加强实践教学，为创作奠定基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实践能够使学生领悟到的东西更为深刻，直观感更强，学生对客体的记忆更为清晰，这对日后学生美术学习、灵活构图、巧妙构思等创作大有益处。实践教学的投入力度可以从以下几个方面大力开展：第一，设计课堂教学目标。教师率先提出一些专业性美术问题，部署一些课堂练习，随后学生可根据实际动手操作之后，对问题进行有效回答，并从完成情况来分析学生的掌握程度，做好下一阶段的教学计划。第二，融入项目教学模式。项目教学法是将教与学合二为一，实现真正意义上的完整教学活动。美术课堂中，教师可安排学生参加作品构思、设计、成品的整个过程，在实际操作中完成教学任务，这一体系强调技能与创新为核心，是彻底打破传统常规式教学的一把利器。第三，注重课堂效果评价。学生通过亲身体验，势必会收获自我感知，教师可针对学生反应情况、理解程度作出系统性评价，对每一名学生作出精准定位，并将学生创作成果同预期效果进行比对，从实践中总结学习经验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学生“跑得快”，全靠教师带——打造精英师资团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校园生活中，教师与学生沟通相处的时间最多，交流最为密集，言行举止都在潜移默化中感染每一名学生。由此可见，教师在学生校园生活中占有相当重要的份额。因此，为了培养一支综合素质过硬的学生集体，就必须有一支“装备精良”的教师团队做支撑。在美术教育过程中，教师是“识路者”“引路人”，肩负的责任与使命至关重大，其能力与素质的高低将会直接关系到教育的成败。因此，在当前环境下，教师必须做到：素质过硬，美术功底和理论知识够强；对新时期美术教育发展规律及趋势了解透彻，对人文内涵分析较为深入；严格遵循因人而异的教学原则，能够灵活运用教学技巧，对学生进行系统性知识灌输；针对突出问题，要坚决将其扼杀在摇篮之中，避免错误性问题在学生群体中流动、蔓延；加大美术教师培训力度，举办大型美术交流研讨会，为打造一支精英师资团队奠定基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收获效益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感受能力的提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严格来讲，感受是一切创作之源，如果没有感受，唯美画卷就不会形成。人类的感受力是与生俱来的，这是一种难以用语言描述的微妙感觉，存在一定的趋向性。在美术教育中常伴有一些趋向性名词，这些词汇均会带给学生一种不同寻常的情感体验，在丰富学生词汇量的同时，真正地激发学生内心的真实感受，并将这种独特的理解通过绘画的形式表达出来。现代美术教育重视学生感受能力的培养，它要求学生要有自己独特的见解，在突破常规的基础上，尽情释放内心的想法，使学生在潜移默化中增强自我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形象思维的实现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美术教育主要培养学生的形象思维能力，它要求学生能够通过自我感知，对事物直观形态作出一个整体的判断，然后再根据想象力，运用画笔将其轮廓描绘出来，使其达到预期的效果。之所以认为学生在美术教育中更易于养成思维能力，主要是由于美术教育中形象思维的直观感更强，学生所获取的形象更直接，这对思维能力的养成大有益处；学生亲自构思、动手绘图，参与度较高，体验性较强，使学生思维变得愈渐活跃，大大开发了大脑潜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造型表现的养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美术教育中的造型表现是以深化学生内心情感为核心，强化学生体验与感受为根本，使学生能够在情景交融的基础上自我发挥、尽情释放，实现真正意义上的即兴创作，并促使他们从练习中收获成功的经验和喜悦。当前，美术教育已经将“造型表现”内容添入课堂教学实践中，旨在培养学生塑造形象、巧妙构思等方面的能力，并最终为造型表现的养成做好铺垫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4</w:t>
      </w:r>
      <w:r>
        <w:rPr>
          <w:color w:val="333333"/>
          <w:sz w:val="18"/>
          <w:szCs w:val="18"/>
        </w:rPr>
        <w:t>审美能力的加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审美存在的真实含义无外乎，人类能够在美的事物中收获喜悦和使自我趋于完善两种现象，即通过美的事物来陶冶情操，不断升华内心感受，从一种超然的境界中享受生活。普通学生对美术的认识尚浅，艺术熏陶的氛围融入度不足，往往表现出一种格格不入的窘态，但这并不妨碍他们用美的眼光去审视美好景象。美术欣赏教育中，教师拟定一种直观画面，让学生从中挖掘出事物所要表达的精髓，并任由其在画境中自由驰骋，最终获得美的感受。这种由浅入深、丝丝入扣的教学场景，能够促进学生审美能力的不断提升，让学生从中养成勤于思考、善于解析的良好习惯，在感染情绪和发散思维的同时，强化审美情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5</w:t>
      </w:r>
      <w:r>
        <w:rPr>
          <w:color w:val="333333"/>
          <w:sz w:val="18"/>
          <w:szCs w:val="18"/>
        </w:rPr>
        <w:t>艺术素养的升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通过享受美术教育这一过程，不仅可以在文化气息中深化对美的感受，而且在这种熏陶和积淀中还能影响和感染自己，促进个人素养不断提升。美术教育是一种由感性上升到理性层面的过程，它能激起一种超越一般性活动的惊涛骇浪，能将作者想要抒发的情感、表达的思想、人生的态度等内心活动，通过一张张惟妙惟肖的图案或作品流露出来，是一门综合性较强的艺术。由此可见，学生在美的体验中可以受到艺术熏陶，并将这种艺术品质升华到一定高度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…胡政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大专院校美术教育人才培养策略探究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湖北函授大学学报，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…刘磊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美术课堂实践教学之设计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科学中国人，</w:t>
      </w:r>
      <w:r>
        <w:rPr>
          <w:color w:val="333333"/>
          <w:sz w:val="18"/>
          <w:szCs w:val="18"/>
        </w:rPr>
        <w:t>2014……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…杨旻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论美术教育对于素质教育的影响和作用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戏剧之家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…丁伶伶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美术教育应如何促进学生素质培养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校外教育，</w:t>
      </w:r>
      <w:r>
        <w:rPr>
          <w:color w:val="333333"/>
          <w:sz w:val="18"/>
          <w:szCs w:val="18"/>
        </w:rPr>
        <w:t>2008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57:00Z</dcterms:created>
  <dc:creator>xbany</dc:creator>
  <dc:description/>
  <dc:language>en-US</dc:language>
  <cp:lastModifiedBy>xbany</cp:lastModifiedBy>
  <dcterms:modified xsi:type="dcterms:W3CDTF">2017-12-16T07:57:00Z</dcterms:modified>
  <cp:revision>2</cp:revision>
  <dc:subject/>
  <dc:title/>
</cp:coreProperties>
</file>