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职英语教育问题及对策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陈芳   江苏省金湖中等专业学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［摘要］</w:t>
      </w:r>
      <w:r>
        <w:rPr>
          <w:color w:val="333333"/>
          <w:sz w:val="18"/>
          <w:szCs w:val="18"/>
        </w:rPr>
        <w:t>英语作为当今世界使用范围最广的语言，学习并掌握这门语言越来越重要。而中职英语教育中存在很多问题制约着英语的发展，对中职英语教育中存在的问题进行分析，作出相应对策，进而提高中职英语教育质量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［关键词］</w:t>
      </w:r>
      <w:r>
        <w:rPr>
          <w:color w:val="333333"/>
          <w:sz w:val="18"/>
          <w:szCs w:val="18"/>
        </w:rPr>
        <w:t>中职；英语教学；教学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中职英语教育中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教师教学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职学校是培养职业型技术人才的地方，有些英语老师对本身的教学工作不够重视，认为学生难教，就放弃了，对学生不负责，不尽职地教授学生知识，不能够尽到老师的责任。教师教学的问题在中职英语教育中是一个很大的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学生的英语基础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生选择职业技术学校的原因有很多，比如家庭经济困难、升高中考试的失利和学生本身的意愿。选择职业学校的学生基础水平参差不齐，由于大多数学生本身素质较差并且英语的基础不够好，使学校在英语教育工作的展开有一定的难度，导致中职英语教育质量偏低。有些学生学习刻苦努力，但是由于学习方法不正确，学习效果和学习成绩没有提升，这也是中职英语教育中难以解决的问题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中职教学的条件限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职学校的教学设施不完善，教学方法陈旧，导致学生不能适应学校的教育。教学设施不完善导致英语教学过程中教学质量下降，而且教学方法陈旧，导致有的学生能听懂、有的学生听不懂，不能够达到英语教学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英语教师资源的短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职英语教育中，教师的短缺是英语教学质量低下的原因之一，普通本科院校的大学生不愿到中职学校任教。英语教师缺乏，使中职英语教师的工作量增大，所以英语教学的质量呈下降的趋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英语教育评价方式单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中职英语教育中，评价学生的英语水平只是进行笔试测评，没有听力测评和口语测评，使学生对英语口语和听力的学习没有热情和压力，这对学生英语教育的发展起不到作用，考核评价方式的单一也是使英语教育质量下降的原因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中职英语教育的对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改变英语教师的观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职学校中有的英语教师因为本身对英语教育不重视，对学生的教学和管理有了松懈，学生的英语水平没有提升。有的英语教师认为技术学校只要学好技术就行，这种想法是错误的，学校要坚决杜绝这种想法，对英语教师要定期进行师德教育，使教师能够从内心出发教育学生，为学生尽到自身应尽的责任。通过改变英语教师的观念让教师教育学生能够做到尽职尽责，进而提升学生的素质，为学生的全面发展打下基础，为社会培养出全面的技术型人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引起学生对英语学习的兴趣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生对于学习都是由感兴趣开始的，教师要对每个学生都进行了解，只有了解后才能采取有效合理的方法培养学生对英语的兴趣，例如，学习“</w:t>
      </w:r>
      <w:r>
        <w:rPr>
          <w:color w:val="333333"/>
          <w:sz w:val="18"/>
          <w:szCs w:val="18"/>
        </w:rPr>
        <w:t>myfamily”</w:t>
      </w:r>
      <w:r>
        <w:rPr>
          <w:color w:val="333333"/>
          <w:sz w:val="18"/>
          <w:szCs w:val="18"/>
        </w:rPr>
        <w:t>单元中，教师选择故事</w:t>
      </w:r>
      <w:r>
        <w:rPr>
          <w:color w:val="333333"/>
          <w:sz w:val="18"/>
          <w:szCs w:val="18"/>
        </w:rPr>
        <w:t>aboyandhistree</w:t>
      </w:r>
      <w:r>
        <w:rPr>
          <w:color w:val="333333"/>
          <w:sz w:val="18"/>
          <w:szCs w:val="18"/>
        </w:rPr>
        <w:t>要求学生编成小品，并进行表演，通过多媒体展现故事背景，以一个男孩的生长历程来表达人生的短暂和对爱的感悟。这种要求学生自己组织并且表演的学习方式，使学生对英语学习的兴趣更加浓厚了，达到了提升英语教育效率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改变教学方法，完善教学设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教学方法的改变是提高教育质量水平的重要手段。对于学生要因材施教，不能一味地进行“填鸭式”教学，减少学生在学习英语过程中的反感情绪，促进学生对英语的学习。例如，在学习“</w:t>
      </w:r>
      <w:r>
        <w:rPr>
          <w:color w:val="333333"/>
          <w:sz w:val="18"/>
          <w:szCs w:val="18"/>
        </w:rPr>
        <w:t>food”</w:t>
      </w:r>
      <w:r>
        <w:rPr>
          <w:color w:val="333333"/>
          <w:sz w:val="18"/>
          <w:szCs w:val="18"/>
        </w:rPr>
        <w:t>单元时，老师把教室布置成餐厅的形式，并且让学生进行即兴表演，学生积极参与。这样不仅改变了教学的方法，还让学生对英语学习产生了浓厚的兴趣，帮助老师进行了英语教学工作，提升了教学的质量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完善教学设施，使用多媒体等方式进行教学，对学生的吸引力更大，可以调动起学生学习英语的积极性。比如，在课间可以给学生播放一些英语歌曲和英语视频，营造英语学习的氛围，这样有利于学生锻炼英语口语和听力，对学生的全面发展起到推动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提升在岗教师的素质，加大招聘的投入力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提升在岗教师的素质，对教师的教学方法等进行改进，提升教学的效率，这样能够减轻师资不足导致的教师工作压力大的问题。在招聘方面，增加招聘的投入，招聘高素质的教师，从整体上提高英语教师的素质，这样有利于学校英语教育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对英语教育进行多方面评价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英语教育不仅仅局限在学生的阅读水平方面，还有英语口语和英语交流方面，改进中职英语教育的测评方法，增加英语口语和英语听力的测评，已有这两种测评方式的学校要加大其在英语教育测评中的比例。这样有利于学生的全面发展，对于培养全面型人才有着重大的意义。中职英语教育是中职教育中的一部分，现在社会需求的是素质全面的技术人才，对于中职英语教育要重视起来。本文从教师、学生和学校这三方面提出问题并解决，这样才能为社会培养出全面的人才，推动社会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刘一文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职英语教学存在的主要问题及对策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课程研究（中旬刊），</w:t>
      </w:r>
      <w:r>
        <w:rPr>
          <w:color w:val="333333"/>
          <w:sz w:val="18"/>
          <w:szCs w:val="18"/>
        </w:rPr>
        <w:t>2012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韦艳琼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浅谈中职英语教学存在的问题及对策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大众科技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）</w:t>
      </w:r>
      <w:r>
        <w:rPr>
          <w:color w:val="333333"/>
          <w:sz w:val="18"/>
          <w:szCs w:val="18"/>
        </w:rPr>
        <w:t>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34:00Z</dcterms:created>
  <dc:creator>xbany</dc:creator>
  <dc:description/>
  <dc:language>en-US</dc:language>
  <cp:lastModifiedBy>xbany</cp:lastModifiedBy>
  <dcterms:modified xsi:type="dcterms:W3CDTF">2017-12-16T07:34:00Z</dcterms:modified>
  <cp:revision>2</cp:revision>
  <dc:subject/>
  <dc:title/>
</cp:coreProperties>
</file>