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指导教师培训的影响因素</w:t>
      </w:r>
    </w:p>
    <w:p>
      <w:pPr>
        <w:pStyle w:val="Style14"/>
        <w:shd w:fill="FFFFFF" w:val="clear"/>
        <w:spacing w:lineRule="atLeast" w:line="393" w:before="131" w:after="131"/>
        <w:ind w:firstLine="340"/>
        <w:jc w:val="center"/>
        <w:rPr>
          <w:color w:val="333333"/>
          <w:sz w:val="18"/>
          <w:szCs w:val="18"/>
        </w:rPr>
      </w:pPr>
      <w:r>
        <w:rPr>
          <w:color w:val="333333"/>
          <w:sz w:val="18"/>
          <w:szCs w:val="18"/>
        </w:rPr>
        <w:t>沈晶晶   南通科技职业学院 招生就业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随着大学生就业团体不断递增，很多高校都面临大学生就业指导欠缺及指导教师素质参差不齐的局面以及学生的实践培养不到位、政府政策不到位等影响因素。为了提升就业指导教师综合素质，提升培训质量，提高大学生的工作能力，要结合实际情况，组建富有专业化能力的就业指导教师队伍，全面从资源、制度、社会环境等方面来对影响培训质量的因素进行科学合理的研究，并找出其作用机制。</w:t>
      </w:r>
    </w:p>
    <w:p>
      <w:pPr>
        <w:pStyle w:val="Style14"/>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大学生就业指导</w:t>
      </w:r>
      <w:r>
        <w:rPr>
          <w:color w:val="333333"/>
          <w:sz w:val="18"/>
          <w:szCs w:val="18"/>
        </w:rPr>
        <w:t>;</w:t>
      </w:r>
      <w:r>
        <w:rPr>
          <w:color w:val="333333"/>
          <w:sz w:val="18"/>
          <w:szCs w:val="18"/>
        </w:rPr>
        <w:t>教师培训质量</w:t>
      </w:r>
      <w:r>
        <w:rPr>
          <w:color w:val="333333"/>
          <w:sz w:val="18"/>
          <w:szCs w:val="18"/>
        </w:rPr>
        <w:t>;</w:t>
      </w:r>
      <w:r>
        <w:rPr>
          <w:color w:val="333333"/>
          <w:sz w:val="18"/>
          <w:szCs w:val="18"/>
        </w:rPr>
        <w:t>影响因素</w:t>
      </w:r>
      <w:r>
        <w:rPr>
          <w:color w:val="333333"/>
          <w:sz w:val="18"/>
          <w:szCs w:val="18"/>
        </w:rPr>
        <w:t>;</w:t>
      </w:r>
      <w:r>
        <w:rPr>
          <w:color w:val="333333"/>
          <w:sz w:val="18"/>
          <w:szCs w:val="18"/>
        </w:rPr>
        <w:t>作用机理</w:t>
      </w:r>
    </w:p>
    <w:p>
      <w:pPr>
        <w:pStyle w:val="Style14"/>
        <w:shd w:fill="FFFFFF" w:val="clear"/>
        <w:spacing w:lineRule="atLeast" w:line="393" w:before="131" w:after="131"/>
        <w:ind w:firstLine="340"/>
        <w:rPr>
          <w:color w:val="333333"/>
          <w:sz w:val="18"/>
          <w:szCs w:val="18"/>
        </w:rPr>
      </w:pPr>
      <w:r>
        <w:rPr>
          <w:color w:val="333333"/>
          <w:sz w:val="18"/>
          <w:szCs w:val="18"/>
        </w:rPr>
        <w:t>随着现在大学生数量不断膨胀，现在毕业生面临就业与择业处境非常困难，未来的就业情况与大学生的切身利益息息相关，既影响着自己的发展，对社会的发展也产生一定的影响，所以，采用何种方式帮助大学生解决就业难的问题是现在高校面临的重大问题，在此过程中，毋庸置疑，毕业生的就业不仅需要自己的努力，还需要来自家庭学校及外界环境的帮助，高校对就业指导工作的成效直接影响着学生的就业，影响的关键还是就业指导教师的指导质量。就目前情况，高校教师就业指导队伍中还存在很多问题，就像岗前培训不到位、国家支持力度低、教师和学生的比例失调、教师结构不合理等，这些都是影响就业指导工作进行的不良因素，无法解决现在就业难的状况。解决这种情况的有效措施就是增强对就业指导教师队伍的建设。本文力求在解析大学生就业指导教师培训质量影响因素的基础上，研究其作用机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校就业指导教师队伍培训的落后</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岗前培训不到位</w:t>
      </w:r>
    </w:p>
    <w:p>
      <w:pPr>
        <w:pStyle w:val="Style14"/>
        <w:shd w:fill="FFFFFF" w:val="clear"/>
        <w:spacing w:lineRule="atLeast" w:line="393" w:before="131" w:after="131"/>
        <w:ind w:firstLine="340"/>
        <w:rPr>
          <w:color w:val="333333"/>
          <w:sz w:val="18"/>
          <w:szCs w:val="18"/>
        </w:rPr>
      </w:pPr>
      <w:r>
        <w:rPr>
          <w:color w:val="333333"/>
          <w:sz w:val="18"/>
          <w:szCs w:val="18"/>
        </w:rPr>
        <w:t>就业指导是一份对工作人员专业素养要求非常高的工作，这份工作的胜任者会对有些人的一生都带来影响。虽然它只是一个新兴职业，但是近年来其发展趋势非常迅猛，不管是在经济、社会还是文化方面，都与人们生活密不可分，就业指导的人才供不应求，就业指导课程繁多，它还贯穿教育学、心理学、法学、社会学、管理学等与人类发展相关紧密的学科。它是一门非常全面的学科，既有对管理能力的培养，也有对个体心理能力的培养。从</w:t>
      </w:r>
      <w:r>
        <w:rPr>
          <w:color w:val="333333"/>
          <w:sz w:val="18"/>
          <w:szCs w:val="18"/>
        </w:rPr>
        <w:t>2000</w:t>
      </w:r>
      <w:r>
        <w:rPr>
          <w:color w:val="333333"/>
          <w:sz w:val="18"/>
          <w:szCs w:val="18"/>
        </w:rPr>
        <w:t>年开始，毕业生数量开始增长，大学生刚开始步入社会都会频繁遇到困难并且感到不适应，所以心里肯定会有很多的困惑。然后就出现了就业指导师资匮乏的现象，很多大学生在就业前遇到问题时没有可以即时询问的教师，这甚至有可能导致他们承受多次失败，失去刚步入社会的干劲和热情，就业指导就是一个必不可少的环节。教师与学生的数量相差很大，甚至一名指导教师需要指导</w:t>
      </w:r>
      <w:r>
        <w:rPr>
          <w:color w:val="333333"/>
          <w:sz w:val="18"/>
          <w:szCs w:val="18"/>
        </w:rPr>
        <w:t>700</w:t>
      </w:r>
      <w:r>
        <w:rPr>
          <w:color w:val="333333"/>
          <w:sz w:val="18"/>
          <w:szCs w:val="18"/>
        </w:rPr>
        <w:t>名学生，上岗前的培训只能对该知识有一个大体的了解框架，如果真的抛开这个框架，详细来看，却是空的。教师岗前培训总是太少，弊端总能在专业的就业问题中显现得一览无余。想要成为一个专业的指导教师，就得不怕吃苦，多进行一些培训，多和学生交流，平时注意就业的发展形势，只有肚里有货，才能更好地指导毕业班的学生就业。</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在岗培训不满足岗位需求</w:t>
      </w:r>
    </w:p>
    <w:p>
      <w:pPr>
        <w:pStyle w:val="Style14"/>
        <w:shd w:fill="FFFFFF" w:val="clear"/>
        <w:spacing w:lineRule="atLeast" w:line="393" w:before="131" w:after="131"/>
        <w:ind w:firstLine="340"/>
        <w:rPr>
          <w:color w:val="333333"/>
          <w:sz w:val="18"/>
          <w:szCs w:val="18"/>
        </w:rPr>
      </w:pPr>
      <w:r>
        <w:rPr>
          <w:color w:val="333333"/>
          <w:sz w:val="18"/>
          <w:szCs w:val="18"/>
        </w:rPr>
        <w:t>就业指导在当今的大学生以及各行各业的人士中起着决定性的作用，在人生最迷茫的时候，很多人都需要别人指出一条正确的路。高校毕业生无疑是这类人的代表，刚跨出大学校门，每个毕业生都对未来充满着幻想。现在，中、高级就业咨询师是比较少的，但是需求量却很大，应该放在首要位置，必须大量培养。在高校中普遍出现学校管理人员和非专业的人士在短时间内进行集训，而且培训次数也不多，光靠“表皮知识”是明显不够的，短期学到的知识也是有限的，对专业就业指导的必修课程内容显得很生疏。学校管理人员和非专业人士应对不了日新月异的变化，在这些变化中常常显得手足无措，在就业教育和就业指导上时常遇到困难，只能停滞不前。其根源就是用不专业的知识没办法解决专业深层的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缺乏实践经验</w:t>
      </w:r>
    </w:p>
    <w:p>
      <w:pPr>
        <w:pStyle w:val="Style14"/>
        <w:shd w:fill="FFFFFF" w:val="clear"/>
        <w:spacing w:lineRule="atLeast" w:line="393" w:before="131" w:after="131"/>
        <w:ind w:firstLine="340"/>
        <w:rPr>
          <w:color w:val="333333"/>
          <w:sz w:val="18"/>
          <w:szCs w:val="18"/>
        </w:rPr>
      </w:pPr>
      <w:r>
        <w:rPr>
          <w:color w:val="333333"/>
          <w:sz w:val="18"/>
          <w:szCs w:val="18"/>
        </w:rPr>
        <w:t>如今上任的就业指导教师水平不是很高，阅历也不够说服别人，还有很多局限性，很多就业指导教师都是从课本上学到的知识，从专家的讲座中学到知识，但这些都是空洞的，不去自己实践那些理论永远都只是别人的。即使教师去参加实践，这种培训方法和培训目标也起不到多大的作用。</w:t>
      </w:r>
      <w:r>
        <w:rPr>
          <w:color w:val="333333"/>
          <w:sz w:val="18"/>
          <w:szCs w:val="18"/>
        </w:rPr>
        <w:t>20%</w:t>
      </w:r>
      <w:r>
        <w:rPr>
          <w:color w:val="333333"/>
          <w:sz w:val="18"/>
          <w:szCs w:val="18"/>
        </w:rPr>
        <w:t>的教师是通过国家的考核获得了证明自己能力的证书，</w:t>
      </w:r>
      <w:r>
        <w:rPr>
          <w:color w:val="333333"/>
          <w:sz w:val="18"/>
          <w:szCs w:val="18"/>
        </w:rPr>
        <w:t>16%</w:t>
      </w:r>
      <w:r>
        <w:rPr>
          <w:color w:val="333333"/>
          <w:sz w:val="18"/>
          <w:szCs w:val="18"/>
        </w:rPr>
        <w:t>的教师是参加了一些短期培训，靠的是岗前猛攻，</w:t>
      </w:r>
      <w:r>
        <w:rPr>
          <w:color w:val="333333"/>
          <w:sz w:val="18"/>
          <w:szCs w:val="18"/>
        </w:rPr>
        <w:t>10%</w:t>
      </w:r>
      <w:r>
        <w:rPr>
          <w:color w:val="333333"/>
          <w:sz w:val="18"/>
          <w:szCs w:val="18"/>
        </w:rPr>
        <w:t>的教师是先上岗再证明，通过就业以后的学术报告、交流经验来证明自己具备就业能力，剩下的教师是听一些讲座来完善自己，让自己阅历丰富。所以，让就业指导教师多参加一些就业实践活动，就能有效地把课本上别人的经验通过实践的方式变为自己的财富，在大学生的就业问题上，也能时刻按照自己的经验以及通过实践了解来的社会需求进行解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政府部门的政策不配套</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政府的扶持力度弱</w:t>
      </w:r>
    </w:p>
    <w:p>
      <w:pPr>
        <w:pStyle w:val="Style14"/>
        <w:shd w:fill="FFFFFF" w:val="clear"/>
        <w:spacing w:lineRule="atLeast" w:line="393" w:before="131" w:after="131"/>
        <w:ind w:firstLine="340"/>
        <w:rPr>
          <w:color w:val="333333"/>
          <w:sz w:val="18"/>
          <w:szCs w:val="18"/>
        </w:rPr>
      </w:pPr>
      <w:r>
        <w:rPr>
          <w:color w:val="333333"/>
          <w:sz w:val="18"/>
          <w:szCs w:val="18"/>
        </w:rPr>
        <w:t>随着教育体制的发展，政府多次强调需要高校加强建设就业指导教师的建设，对场地、经费、人员等方面给予大力的支持，希望加快促进就业指导教师团队的专业化水平和职业化水平。此外，政府部门还要求各大高校对应届毕业生继续实行一把手政策，让学校的党委书记和校长深入到就业工作中，时时抓、长期抓，这样才能使得应届毕业生的就业工作稳步持续地进行。高校的领导人员，需要选拔一批优秀的教师团队作为就业指导教师，把就业指导变成全员参与全过程，即全员进行专业化、信息化的培养。对待工作分配，需要统筹安排，划分责任，实行目标责任制，从而确保高校的毕业生就业工作顺利地进行。虽然国家充分认识到就业指导对于大学生的重要性，但是我们现在对于就业指导教师队伍建设缺乏相应的扶持政策和资金帮助政策，没有充分考虑到高校的实际情况，把建设就业指导教师团队的任务全权推给高校。我国在教育资金和教师培训方面暂时还没有相应的政策支持，使得高校在建立就业指导教师团队上举步维艰，影响教师团队的建设。</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缺乏配套的人事制度</w:t>
      </w:r>
    </w:p>
    <w:p>
      <w:pPr>
        <w:pStyle w:val="Style14"/>
        <w:shd w:fill="FFFFFF" w:val="clear"/>
        <w:spacing w:lineRule="atLeast" w:line="393" w:before="131" w:after="131"/>
        <w:ind w:firstLine="340"/>
        <w:rPr>
          <w:color w:val="333333"/>
          <w:sz w:val="18"/>
          <w:szCs w:val="18"/>
        </w:rPr>
      </w:pPr>
      <w:r>
        <w:rPr>
          <w:color w:val="333333"/>
          <w:sz w:val="18"/>
          <w:szCs w:val="18"/>
        </w:rPr>
        <w:t>人事制度是个庞杂的工程，对其进行改革需要涉及方方面面的问题，而改革的重点和难点则是对现有教师团队的聘用制度和分配制度就业改革，改革教师聘用制度，需要更新教师的观念、建立有效的管理体制、促进教师的竞争力和健全教师的流动机制。在对高校人事制度实施改革的工程汇总方面，高校领导需要统筹安排、合理规划、突出改革中心、逐步实施改革计划，坚持“以人为本”的教学理念，解决好用人和分配人员的问题，并且对教职工进行思想教育培训，积极有效地转变教职工的思维模式和陈旧的观念，从而培养出优秀的教师团队，建造优秀的教师结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组建富有专业化能力的就业指导教师队伍</w:t>
      </w:r>
    </w:p>
    <w:p>
      <w:pPr>
        <w:pStyle w:val="Style14"/>
        <w:shd w:fill="FFFFFF" w:val="clear"/>
        <w:spacing w:lineRule="atLeast" w:line="393" w:before="131" w:after="131"/>
        <w:ind w:firstLine="340"/>
        <w:rPr>
          <w:color w:val="333333"/>
          <w:sz w:val="18"/>
          <w:szCs w:val="18"/>
        </w:rPr>
      </w:pPr>
      <w:r>
        <w:rPr>
          <w:color w:val="333333"/>
          <w:sz w:val="18"/>
          <w:szCs w:val="18"/>
        </w:rPr>
        <w:t>在高校的教育体制改革中，思维模式的转变是改革的重心，那么在就业指导教师团队的建立中，也需要投入新的理念和思维模式。把就业指导课程与现有的高校课程进行结合，逐渐渗入高校现有的教学计划中，鼓励高校把就业指导课程从选修课转变成必修课，各个高校根据自己的实际情况，制订切实可行的教学计划。各大高校需要积极组织和开展对就业指导教师的培训工作，努力提升就业指导工作人员的综合素质，力求培养出一支高素质的就业指导工作团队。为了适应新的就业形势，高校必须坚持以科学、系统、针对性的原则，大力发展就业指导教师团队的建设。高校应该及时转变自己的思想观念，稳步建设就业指导团队，从而逐步实现高校就业指导教师团队人员的专业化和职业化，积极地奉献于就业指导工作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提高对教师资源的投资力度</w:t>
      </w:r>
    </w:p>
    <w:p>
      <w:pPr>
        <w:pStyle w:val="Style14"/>
        <w:shd w:fill="FFFFFF" w:val="clear"/>
        <w:spacing w:lineRule="atLeast" w:line="393" w:before="131" w:after="131"/>
        <w:ind w:firstLine="340"/>
        <w:rPr>
          <w:color w:val="333333"/>
          <w:sz w:val="18"/>
          <w:szCs w:val="18"/>
        </w:rPr>
      </w:pPr>
      <w:r>
        <w:rPr>
          <w:color w:val="333333"/>
          <w:sz w:val="18"/>
          <w:szCs w:val="18"/>
        </w:rPr>
        <w:t>高校各学院应该充分认识到就业指导教师团队建设的重要性，加大经费的投入，设立专项的资金，按照教育部的规定，每年定期拿出资金作为就业指导团队建设的经费，主要用于就业指导团队教师的培训和鼓励。在生活方面，提高就业指导教师的住房补贴、工作补贴和一些其他的福利待遇等，为就业指导教师从基本的环境中提供相应的保障，可以大大减少指导教师的担忧，从而全心全意地投入大学生就业指导工作中。国家需要设定一个专项资金，用来扶持高校就业指导教师团队的建设，这样可以减轻高校的压力，促进就业指导教师团队的建设。各省市的相关部门应该积极鼓励并加大对高校的经费投入，实行重点建设，提供强有力的保障，使就业指导教师团队的建设稳步进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建立健全完整的培训制度</w:t>
      </w:r>
    </w:p>
    <w:p>
      <w:pPr>
        <w:pStyle w:val="Style14"/>
        <w:shd w:fill="FFFFFF" w:val="clear"/>
        <w:spacing w:lineRule="atLeast" w:line="393" w:before="131" w:after="131"/>
        <w:ind w:firstLine="340"/>
        <w:rPr>
          <w:color w:val="333333"/>
          <w:sz w:val="18"/>
          <w:szCs w:val="18"/>
        </w:rPr>
      </w:pPr>
      <w:r>
        <w:rPr>
          <w:color w:val="333333"/>
          <w:sz w:val="18"/>
          <w:szCs w:val="18"/>
        </w:rPr>
        <w:t>培训制度的建立可以保障就业指导教师连续性、持久性地服务于就业指导工作中。应该结合基于指导教师本身固有的属性，分别在不同时期、不同阶段进行培训，提高就业指导教师培训工作的时效性，主要通过以下四个方面实行</w:t>
      </w:r>
      <w:r>
        <w:rPr>
          <w:color w:val="333333"/>
          <w:sz w:val="18"/>
          <w:szCs w:val="18"/>
        </w:rPr>
        <w:t>:</w:t>
      </w:r>
      <w:r>
        <w:rPr>
          <w:color w:val="333333"/>
          <w:sz w:val="18"/>
          <w:szCs w:val="18"/>
        </w:rPr>
        <w:t>第一，实行教师上岗培训制度。新来的教师必须在正式上岗前接受专人培训。培训的内容有教育系统的政策法规、教育心理学、教育管理学等，以及思想政治教育、就业指导教师应该遵守的职业道德等，让新上岗的教师可以初步地了解到就业指导教师的本职工作，这样才能更好地发挥就业指导教师的作用。只有取得就业指导教师上岗证书的教师才能持证上岗。第二，建立完善培训制度。定期对就业指导教师进行组织学习，积极开展就业研讨会，及时有效地传递信息，分享和交流工作中的经验，共同解决工作中遇到的问题，互相学习，充分发挥指导教师的带头作用。第三，定期开展综合性的素质拓展活动。高校积极对就业指导教师进行专业知识的培训，积极鼓励就业指导教师报考国际级资格证，提高自身的能力水平和专业水平。每年在就业指导教师队伍中，选拔一批优秀的教师脱产进修或者出国深造，强化自身的教学能力和专业知识，对出国深造的教师，应该使得教师积极学习并且带回国外先进的教学模式和思维模式。第四，在高校之间实行考察交流学习机制。在就业指导教师学习理论知识的基础上，积极开展与就业相关的实践能力方面的培训。选派就业指导教师到其他高校实地学习和考察，弥补自己的不足。在教师进修方面，积极组织优秀的青年教师进行校际学习，取长补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院校内外结合，提高就业教师指导队伍实践经验</w:t>
      </w:r>
    </w:p>
    <w:p>
      <w:pPr>
        <w:pStyle w:val="Style14"/>
        <w:shd w:fill="FFFFFF" w:val="clear"/>
        <w:spacing w:lineRule="atLeast" w:line="393" w:before="131" w:after="131"/>
        <w:ind w:firstLine="340"/>
        <w:rPr>
          <w:color w:val="333333"/>
          <w:sz w:val="18"/>
          <w:szCs w:val="18"/>
        </w:rPr>
      </w:pPr>
      <w:r>
        <w:rPr>
          <w:color w:val="333333"/>
          <w:sz w:val="18"/>
          <w:szCs w:val="18"/>
        </w:rPr>
        <w:t>校内培训顾名思义是在学校内进行的培训，培训的方式可以是知识培训、模拟演习、校本训练等，校内培训的优势就是可以借助校园内的资源，综合学生的实际接受能力，根据学生的专业学习情况进行的专项技能训练，在理论知识掌握的基础上，有目的地进行实践练习。校内就业指导培训的主要方式就是教师之间相互听课、教案解析、优秀教案展示等，可以帮助教师教学指导素养的提升，避免学习的枯燥。而校外培训则是将学生安排在校园之外，在社会中学习，主要培训方式是在企业进行实际学习、做学者访问，进入不同类型的企业学习，参与企业的实际训练。参加各种类型企业的人事招聘，这样的实际体验，能够让就业指导教师切身体会和了解社会对人才的需求，了解用人单位对大学生能力的要求。有效地实现学校与社会相结合，提升就业指导教师工作的目标性，使得就业指导工作的内容能够满足社会对大学生能力的需求，符合现代化发展的需要，从而有效地实现就业指导的理论学习和时间学习相结合，提升就业指导工作的可行性和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七、结语</w:t>
      </w:r>
    </w:p>
    <w:p>
      <w:pPr>
        <w:pStyle w:val="Style14"/>
        <w:shd w:fill="FFFFFF" w:val="clear"/>
        <w:spacing w:lineRule="atLeast" w:line="393" w:before="131" w:after="131"/>
        <w:ind w:firstLine="340"/>
        <w:rPr>
          <w:color w:val="333333"/>
          <w:sz w:val="18"/>
          <w:szCs w:val="18"/>
        </w:rPr>
      </w:pPr>
      <w:r>
        <w:rPr>
          <w:color w:val="333333"/>
          <w:sz w:val="18"/>
          <w:szCs w:val="18"/>
        </w:rPr>
        <w:t>目前，我国仍然处于发展阶段，很多方面的经验都比较欠缺。因此，我们需要不断吸取发达国家的经验，学习他们的优点，同时也结合自己的优势，在学习、实践中不断总结。另外，还需要结合我国的实际情况，健全我国目前大学生就业指导教师的认证制度，加强和完善大学生就业指导教师培训项目的质量建设，尤其是在专业化培训课程的选择方面，要勇敢创新，积极探索适合我国高校发展的就业指导课程和教学措施，从而切实提高就业指导教师的理论素养、实践能力和教学水平。另外，需要不断鼓励就业指导教师参加各种提升技能的资格考试，让高校就业指导教师能够接受更多的专业知识和技能培训，借助这些培训，取得相应的就业指导教师资格证书，获得就业指导教师所应具备的各种资格，进而提高职业化指导水平，便于大学生就业指导工作的顺利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王丽</w:t>
      </w:r>
      <w:r>
        <w:rPr>
          <w:color w:val="333333"/>
          <w:sz w:val="18"/>
          <w:szCs w:val="18"/>
        </w:rPr>
        <w:t>.</w:t>
      </w:r>
      <w:r>
        <w:rPr>
          <w:color w:val="333333"/>
          <w:sz w:val="18"/>
          <w:szCs w:val="18"/>
        </w:rPr>
        <w:t>基于“胜任特征”的职业发展规划与就业指导教师队伍建设构想［</w:t>
      </w:r>
      <w:r>
        <w:rPr>
          <w:color w:val="333333"/>
          <w:sz w:val="18"/>
          <w:szCs w:val="18"/>
        </w:rPr>
        <w:t>J</w:t>
      </w:r>
      <w:r>
        <w:rPr>
          <w:color w:val="333333"/>
          <w:sz w:val="18"/>
          <w:szCs w:val="18"/>
        </w:rPr>
        <w:t>］．教育探索，</w:t>
      </w:r>
      <w:r>
        <w:rPr>
          <w:color w:val="333333"/>
          <w:sz w:val="18"/>
          <w:szCs w:val="18"/>
        </w:rPr>
        <w:t>2010(6):57</w:t>
      </w:r>
      <w:r>
        <w:rPr>
          <w:color w:val="333333"/>
          <w:sz w:val="18"/>
          <w:szCs w:val="18"/>
        </w:rPr>
        <w:t>－</w:t>
      </w:r>
      <w:r>
        <w:rPr>
          <w:color w:val="333333"/>
          <w:sz w:val="18"/>
          <w:szCs w:val="18"/>
        </w:rPr>
        <w:t>5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梁鹏，易玉梅．关于大学生就业指导队伍建设的几点思考［</w:t>
      </w:r>
      <w:r>
        <w:rPr>
          <w:color w:val="333333"/>
          <w:sz w:val="18"/>
          <w:szCs w:val="18"/>
        </w:rPr>
        <w:t>J</w:t>
      </w:r>
      <w:r>
        <w:rPr>
          <w:color w:val="333333"/>
          <w:sz w:val="18"/>
          <w:szCs w:val="18"/>
        </w:rPr>
        <w:t>］．科教导刊，</w:t>
      </w:r>
      <w:r>
        <w:rPr>
          <w:color w:val="333333"/>
          <w:sz w:val="18"/>
          <w:szCs w:val="18"/>
        </w:rPr>
        <w:t>2010(3):17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谷正杰．高校就业指导教师队伍培训方式的完善［</w:t>
      </w:r>
      <w:r>
        <w:rPr>
          <w:color w:val="333333"/>
          <w:sz w:val="18"/>
          <w:szCs w:val="18"/>
        </w:rPr>
        <w:t>J</w:t>
      </w:r>
      <w:r>
        <w:rPr>
          <w:color w:val="333333"/>
          <w:sz w:val="18"/>
          <w:szCs w:val="18"/>
        </w:rPr>
        <w:t>］．四川理工学院学报</w:t>
      </w:r>
      <w:r>
        <w:rPr>
          <w:color w:val="333333"/>
          <w:sz w:val="18"/>
          <w:szCs w:val="18"/>
        </w:rPr>
        <w:t>:</w:t>
      </w:r>
      <w:r>
        <w:rPr>
          <w:color w:val="333333"/>
          <w:sz w:val="18"/>
          <w:szCs w:val="18"/>
        </w:rPr>
        <w:t>社会科学版，</w:t>
      </w:r>
      <w:r>
        <w:rPr>
          <w:color w:val="333333"/>
          <w:sz w:val="18"/>
          <w:szCs w:val="18"/>
        </w:rPr>
        <w:t>2013(3):45</w:t>
      </w:r>
      <w:r>
        <w:rPr>
          <w:color w:val="333333"/>
          <w:sz w:val="18"/>
          <w:szCs w:val="18"/>
        </w:rPr>
        <w:t>－</w:t>
      </w:r>
      <w:r>
        <w:rPr>
          <w:color w:val="333333"/>
          <w:sz w:val="18"/>
          <w:szCs w:val="18"/>
        </w:rPr>
        <w:t>4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瞿高治，田云岗．培训项目规范化管理的实践与思考［</w:t>
      </w:r>
      <w:r>
        <w:rPr>
          <w:color w:val="333333"/>
          <w:sz w:val="18"/>
          <w:szCs w:val="18"/>
        </w:rPr>
        <w:t>J</w:t>
      </w:r>
      <w:r>
        <w:rPr>
          <w:color w:val="333333"/>
          <w:sz w:val="18"/>
          <w:szCs w:val="18"/>
        </w:rPr>
        <w:t>］．石油化工管理干部学院学报，</w:t>
      </w:r>
      <w:r>
        <w:rPr>
          <w:color w:val="333333"/>
          <w:sz w:val="18"/>
          <w:szCs w:val="18"/>
        </w:rPr>
        <w:t>2013(1):32</w:t>
      </w:r>
      <w:r>
        <w:rPr>
          <w:color w:val="333333"/>
          <w:sz w:val="18"/>
          <w:szCs w:val="18"/>
        </w:rPr>
        <w:t>－</w:t>
      </w:r>
      <w:r>
        <w:rPr>
          <w:color w:val="333333"/>
          <w:sz w:val="18"/>
          <w:szCs w:val="18"/>
        </w:rPr>
        <w:t>3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寇小妮．高校就业指导教师专业身份认同及其建构［</w:t>
      </w:r>
      <w:r>
        <w:rPr>
          <w:color w:val="333333"/>
          <w:sz w:val="18"/>
          <w:szCs w:val="18"/>
        </w:rPr>
        <w:t>J</w:t>
      </w:r>
      <w:r>
        <w:rPr>
          <w:color w:val="333333"/>
          <w:sz w:val="18"/>
          <w:szCs w:val="18"/>
        </w:rPr>
        <w:t>］．继续教育研究，</w:t>
      </w:r>
      <w:r>
        <w:rPr>
          <w:color w:val="333333"/>
          <w:sz w:val="18"/>
          <w:szCs w:val="18"/>
        </w:rPr>
        <w:t>2014(2):98</w:t>
      </w:r>
      <w:r>
        <w:rPr>
          <w:color w:val="333333"/>
          <w:sz w:val="18"/>
          <w:szCs w:val="18"/>
        </w:rPr>
        <w:t>－</w:t>
      </w:r>
      <w:r>
        <w:rPr>
          <w:color w:val="333333"/>
          <w:sz w:val="18"/>
          <w:szCs w:val="18"/>
        </w:rPr>
        <w:t>99</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5:00Z</dcterms:created>
  <dc:creator>xbany</dc:creator>
  <dc:description/>
  <dc:language>en-US</dc:language>
  <cp:lastModifiedBy>xbany</cp:lastModifiedBy>
  <dcterms:modified xsi:type="dcterms:W3CDTF">2017-12-16T07:25:00Z</dcterms:modified>
  <cp:revision>2</cp:revision>
  <dc:subject/>
  <dc:title/>
</cp:coreProperties>
</file>