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壁画的文化艺术价值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李宗 杨天解   吉林艺术学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汉代墓室内壁画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艺术</w:t>
        </w:r>
      </w:hyperlink>
      <w:r>
        <w:rPr>
          <w:rStyle w:val="StrongEmphasis"/>
          <w:color w:val="333333"/>
          <w:sz w:val="18"/>
          <w:szCs w:val="18"/>
        </w:rPr>
        <w:t>的功能特征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汉代墓室壁画艺术的兴起与发展是当时社会</w:t>
      </w:r>
      <w:hyperlink r:id="rId3">
        <w:r>
          <w:rPr>
            <w:rStyle w:val="InternetLink"/>
            <w:color w:val="000000"/>
            <w:sz w:val="18"/>
            <w:szCs w:val="18"/>
          </w:rPr>
          <w:t>文化</w:t>
        </w:r>
      </w:hyperlink>
      <w:r>
        <w:rPr>
          <w:color w:val="333333"/>
          <w:sz w:val="18"/>
          <w:szCs w:val="18"/>
        </w:rPr>
        <w:t>的一种反映，其主要功能特点有以下几点。首先，具有传递人们精神信仰的功能。不管是墓室的建造形制或者是墓室内的壁画内容，可以看出当时人们深受“天人相应”“神仙学说”等</w:t>
      </w:r>
      <w:hyperlink r:id="rId4">
        <w:r>
          <w:rPr>
            <w:rStyle w:val="InternetLink"/>
            <w:color w:val="000000"/>
            <w:sz w:val="18"/>
            <w:szCs w:val="18"/>
          </w:rPr>
          <w:t>思想</w:t>
        </w:r>
      </w:hyperlink>
      <w:r>
        <w:rPr>
          <w:color w:val="333333"/>
          <w:sz w:val="18"/>
          <w:szCs w:val="18"/>
        </w:rPr>
        <w:t>观念的影响，墓室内的壁画内容不乏四灵祥瑞图、天界神仙图、引魂升仙图等与神明或者羽化成仙有关的壁画，人们相信会受到天上神明的庇护，死后能够进入到理想世界中的天界，这些都反映出当时人们对于神仙的膜拜和信仰。人们将自身的信仰与死后的世界相联系，想象着人类从人间步入天界，体现出了当时汉代人的精神追求。其次，墓室壁画是一种图像式的墓志铭，墓志是存放于墓中载有死者传记的石刻。它是把死者在世时持家、德行、学向、技艺、政绩、功业等，浓缩为一份个人的</w:t>
      </w:r>
      <w:hyperlink r:id="rId5">
        <w:r>
          <w:rPr>
            <w:rStyle w:val="InternetLink"/>
            <w:color w:val="000000"/>
            <w:sz w:val="18"/>
            <w:szCs w:val="18"/>
          </w:rPr>
          <w:t>历史</w:t>
        </w:r>
      </w:hyperlink>
      <w:hyperlink r:id="rId6">
        <w:r>
          <w:rPr>
            <w:rStyle w:val="InternetLink"/>
            <w:color w:val="000000"/>
            <w:sz w:val="18"/>
            <w:szCs w:val="18"/>
          </w:rPr>
          <w:t>档案</w:t>
        </w:r>
      </w:hyperlink>
      <w:r>
        <w:rPr>
          <w:color w:val="333333"/>
          <w:sz w:val="18"/>
          <w:szCs w:val="18"/>
        </w:rPr>
        <w:t>，以补充家族史、地方志乃至国史的不足。这里说的图像式的墓志铭是用图像来替代文字起到墓志铭的作用，在汉代的墓室壁画中，很多图像是描写墓主人生前的一些事迹、生活状况等，记录了墓主人的生活以及政绩、功勋等，体现了墓主人的身份、地位以及个人品行状况。这种墓志铭的方式相对文字方式来说更加直观，能够让后人更加清晰地了解墓主人生前的生活、工作状态。再次，体现汉代的</w:t>
      </w:r>
      <w:hyperlink r:id="rId7">
        <w:r>
          <w:rPr>
            <w:rStyle w:val="InternetLink"/>
            <w:color w:val="000000"/>
            <w:sz w:val="18"/>
            <w:szCs w:val="18"/>
          </w:rPr>
          <w:t>政治</w:t>
        </w:r>
      </w:hyperlink>
      <w:r>
        <w:rPr>
          <w:color w:val="333333"/>
          <w:sz w:val="18"/>
          <w:szCs w:val="18"/>
        </w:rPr>
        <w:t>文化制度。我国古代政治文化制度提倡礼乐教化，礼乐教化承载着维护政治制度以及维持社会秩序的重担，汉代也非常重视礼乐教化，尤其提倡孝道。在出土的汉代墓室壁画中，很多都是体现孝廉、孝道的图像，用于宣扬墓主人生前的孝行，从侧面体现出汉代的政治文化制度。从现有的出土汉墓壁画来看，墓室壁画作为一种独特的艺术风格，具有强烈的</w:t>
      </w:r>
      <w:hyperlink r:id="rId8">
        <w:r>
          <w:rPr>
            <w:rStyle w:val="InternetLink"/>
            <w:color w:val="000000"/>
            <w:sz w:val="18"/>
            <w:szCs w:val="18"/>
          </w:rPr>
          <w:t>民族</w:t>
        </w:r>
      </w:hyperlink>
      <w:r>
        <w:rPr>
          <w:color w:val="333333"/>
          <w:sz w:val="18"/>
          <w:szCs w:val="18"/>
        </w:rPr>
        <w:t>特色和地方色彩，鲜明地体现出我国传统的本土绘画艺术。汉代墓室壁画在构图方面简单、质朴，总的看来有多种构图形式，包括独幅式构图、长卷式构图、全景式构图、满屏式以及分片式构图，大幅面的设计使其气势壮阔。在造型方面缤纷复杂，通过人们丰富的想象，营造诡秘的意境，对于物象的描绘，线条丰富、流畅，粗中有细，刚中带柔，对物象的神态、表情、动态描写非常细致。汉代墓室壁画色彩绚丽，改变了传统丧葬黑白色调，丰富的色彩展现出壁画艺术的无穷魅力，墓室内壁画沿用了春秋战国时期的红、黄、黑、白等色彩，而且还大胆地加入了青、绿、橙、灰等色彩，强烈的色彩对比，使壁画五彩绚烂、丰富华丽，且色彩之间的搭配和谐、巧妙，表现热烈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汉代墓室壁画的重要文化艺术价值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汉代墓室壁画内容涉及广泛，包括思想、政治、军事、</w:t>
      </w:r>
      <w:hyperlink r:id="rId9">
        <w:r>
          <w:rPr>
            <w:rStyle w:val="InternetLink"/>
            <w:color w:val="000000"/>
            <w:sz w:val="18"/>
            <w:szCs w:val="18"/>
          </w:rPr>
          <w:t>科技</w:t>
        </w:r>
      </w:hyperlink>
      <w:r>
        <w:rPr>
          <w:color w:val="333333"/>
          <w:sz w:val="18"/>
          <w:szCs w:val="18"/>
        </w:rPr>
        <w:t>、礼仪、</w:t>
      </w:r>
      <w:hyperlink r:id="rId10">
        <w:r>
          <w:rPr>
            <w:rStyle w:val="InternetLink"/>
            <w:color w:val="000000"/>
            <w:sz w:val="18"/>
            <w:szCs w:val="18"/>
          </w:rPr>
          <w:t>宗教</w:t>
        </w:r>
      </w:hyperlink>
      <w:r>
        <w:rPr>
          <w:color w:val="333333"/>
          <w:sz w:val="18"/>
          <w:szCs w:val="18"/>
        </w:rPr>
        <w:t>信仰、神话以及生活的方方面面，非常直观清晰地展现了当时的历史、社会状况、文化</w:t>
      </w:r>
      <w:hyperlink r:id="rId11">
        <w:r>
          <w:rPr>
            <w:rStyle w:val="InternetLink"/>
            <w:color w:val="000000"/>
            <w:sz w:val="18"/>
            <w:szCs w:val="18"/>
          </w:rPr>
          <w:t>环境</w:t>
        </w:r>
      </w:hyperlink>
      <w:r>
        <w:rPr>
          <w:color w:val="333333"/>
          <w:sz w:val="18"/>
          <w:szCs w:val="18"/>
        </w:rPr>
        <w:t>、政治制度、经济发展等情况，绚丽地再现了汉代的历史。在绘画艺术领域中，汉代的墓室壁画艺术是其中重要的一部分，是我国早期绘画发展过程中一个重要的环节。汉代墓室壁画是在中国本土文化的环境中发展形成的，继承了古代楚地文化艺术的古朴凝重、饱满婉转的特质，将汉代人们的思想观念与艺术完美和谐地结合到一起，丰富了我国古代早期的绘画内容与题材。从绘画技法上看，汉代墓室壁画更加完善了绘画技法，在透视、绘画的造型、线条、色彩搭配等方面，都彰显了汉代人丰富的想象力和无限的创作能力，对周边地区的绘画艺术影响颇深，为日后中国绘画的发展奠定了坚实的基础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汉代墓室壁画艺术不仅是绘画艺术中的重要组成部分，更是研究汉文化的重要史料，对汉代墓室壁画进一步的研究探讨，有利于我们加深对中国传统文化的认识和理解，对于弘扬我国古代优秀的传统文化艺术有重要意义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zhi.com/qikan/whls/ysl/" TargetMode="External"/><Relationship Id="rId3" Type="http://schemas.openxmlformats.org/officeDocument/2006/relationships/hyperlink" Target="http://www.zhazhi.com/lunwen/whls/whll/" TargetMode="External"/><Relationship Id="rId4" Type="http://schemas.openxmlformats.org/officeDocument/2006/relationships/hyperlink" Target="http://www.zhazhi.com/lunwen/jy/sxjylw/" TargetMode="External"/><Relationship Id="rId5" Type="http://schemas.openxmlformats.org/officeDocument/2006/relationships/hyperlink" Target="http://www.zhazhi.com/qikan/whls/lsww/" TargetMode="External"/><Relationship Id="rId6" Type="http://schemas.openxmlformats.org/officeDocument/2006/relationships/hyperlink" Target="http://www.zhazhi.com/qikan/whls/tsg/" TargetMode="External"/><Relationship Id="rId7" Type="http://schemas.openxmlformats.org/officeDocument/2006/relationships/hyperlink" Target="http://www.zhazhi.com/qikan/zzfl/zzl/" TargetMode="External"/><Relationship Id="rId8" Type="http://schemas.openxmlformats.org/officeDocument/2006/relationships/hyperlink" Target="http://www.zhazhi.com/qikan/shxzx/mzx/" TargetMode="External"/><Relationship Id="rId9" Type="http://schemas.openxmlformats.org/officeDocument/2006/relationships/hyperlink" Target="http://www.zhazhi.com/qikan/zrkx/zhxkxjs/" TargetMode="External"/><Relationship Id="rId10" Type="http://schemas.openxmlformats.org/officeDocument/2006/relationships/hyperlink" Target="http://www.zhazhi.com/qikan/shxzx/zjn/" TargetMode="External"/><Relationship Id="rId11" Type="http://schemas.openxmlformats.org/officeDocument/2006/relationships/hyperlink" Target="http://www.zhazhi.com/lunwen/zrkx/hjbhl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46:00Z</dcterms:created>
  <dc:creator>xbany</dc:creator>
  <dc:description/>
  <dc:language>en-US</dc:language>
  <cp:lastModifiedBy>xbany</cp:lastModifiedBy>
  <dcterms:modified xsi:type="dcterms:W3CDTF">2017-12-16T06:46:00Z</dcterms:modified>
  <cp:revision>2</cp:revision>
  <dc:subject/>
  <dc:title/>
</cp:coreProperties>
</file>