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篆刻字体文化艺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杨雪吟 周新华   浙江农林大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篆刻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艺术</w:t>
        </w:r>
      </w:hyperlink>
      <w:r>
        <w:rPr>
          <w:rStyle w:val="StrongEmphasis"/>
          <w:color w:val="333333"/>
          <w:sz w:val="18"/>
          <w:szCs w:val="18"/>
        </w:rPr>
        <w:t>形式美的基本特征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篆刻艺术在我国拥有悠久的</w:t>
      </w:r>
      <w:hyperlink r:id="rId3">
        <w:r>
          <w:rPr>
            <w:rStyle w:val="InternetLink"/>
            <w:color w:val="000000"/>
            <w:sz w:val="18"/>
            <w:szCs w:val="18"/>
          </w:rPr>
          <w:t>历史</w:t>
        </w:r>
      </w:hyperlink>
      <w:r>
        <w:rPr>
          <w:color w:val="333333"/>
          <w:sz w:val="18"/>
          <w:szCs w:val="18"/>
        </w:rPr>
        <w:t>，经过历代印人艰苦的创造、发展，不仅拥有很强的实用价值，而且具有极高的欣赏价值。其艺术成就之高，可以和唐诗、宋词、元曲相媲美，已成为我国独特的传统艺术。篆刻艺术的形式美主要由篆法、章法、刀法所构成，三者缺一不可。从现代设计学的角度来看，篆刻艺术与设计艺术在表现技法与审美观念上有许多相似之处，都拥有强烈的形式美感和设计美学基本特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篆法表现文字之美传统印章文字多用篆书，所以称之为篆法。篆刻是以篆书为基本元素，运用抽象的线条进行造型的艺术。篆刻作品之所以具有感人的艺术魅力，成为独具特色的艺术，主要是因为篆书是篆刻的母体，是篆刻艺术中篆法美的基础。已故著名美学家宗白华在《中国书法里的美学思想》一文中说：“中国人写的字能成为艺术品，有两个主要因素：一是由于中国字的起始是象形的，二是中国人用的笔”。篆刻艺术也是同样的道理，但由于篆刻与书法使用的工具、材料以及创作形式不同，除篆书起源于象形是构成篆刻艺术篆法美的基本因素外，章法、刀法也是形成篆刻艺术形式美的重要因素。象形文字虽是客观事物的抽象符号，但却体现了事物结构的感性形式和生命运动的规律，富有节奏感。所以，篆书源于象形是篆刻能够成为一种艺术形式的决定因素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章法表现造型之美篆刻艺术中章法就是表现印面字与字、行与行之间的安排和布局，即所谓分朱布白。篆刻创作的艺术构思、章法布局，实际上就是依照美的规律，把印文的点画、偏旁部首、结体、间距，组合成一个有机整体，使之产生感人的艺术魅力，从而升华为篆刻艺术美。这就对篆刻艺术家提出了很高的要求，篆刻家需要在“方寸”的范围内，以不多的文字进行创作，而最终所呈现出来的艺术效果要求在文字上追求变化的丰富，在章法上追求虚实相生、置阵布势。章法除了利用文字的排列来实现外，还可以利用汉字的结构与规律，偏旁笔画的搭配以及边格的变化对印面进行整体的经营。总体来说章法的形式美法则大概可以分为对立与统一、对称与均匀、矛盾与和谐等这几个方面。一方篆刻艺术作品有无艺术感染力以及其所能体现出的艺术性高低，主要取决于篆刻家是否能灵活地运用美的规律，巧妙地处理各种矛盾因素之间的关系，把各种元素融为一体，形成独具特色的篆刻形式美，给欣赏者以美的享受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刀法表现线条之美在篆刻艺术中篆法、章法都是要通过刀法来实现的，刀法是篆刻艺术创作中最后一个步骤。字由刀刻，但刀并不是按照字形一丝不变的刻。刀法的表现具有主观能动性，追求“刀趣”，即以刀刻石所形成的粗细、光糙、连断等趣味。明代甘旸在《印章集说》中强调指出：“刀法者，运刀之法，宜心手相应，自各得其妙。”所以用刀之妙在于心手相应，善于根据条件的差异，千变万化，目的在于传神，使作品具有强烈的生命意趣。篆刻艺术刀法中主要分为冲刀、切刀两大类。冲刀，运刀干净利落，不加修饰，刻出的线条不求粗细匀称，但求刚劲挺直；切刀，运刀行进缓慢，用反复的短刀切成，刻出的线条有粗细、参差、起伏等变化，具有强烈的节奏感。依据篆刻家的喜好，不同的刀法产生的刀痕也不相同，这就大大增加了篆刻艺术的趣味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篆刻艺术形式美法则在标志设计中的运用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随着时代的变化与发展，图像传达的重要作用正在社会的各个领域得到愈来愈多的体现。这种非</w:t>
      </w:r>
      <w:hyperlink r:id="rId4">
        <w:r>
          <w:rPr>
            <w:rStyle w:val="InternetLink"/>
            <w:color w:val="000000"/>
            <w:sz w:val="18"/>
            <w:szCs w:val="18"/>
          </w:rPr>
          <w:t>语言</w:t>
        </w:r>
      </w:hyperlink>
      <w:r>
        <w:rPr>
          <w:color w:val="333333"/>
          <w:sz w:val="18"/>
          <w:szCs w:val="18"/>
        </w:rPr>
        <w:t>的传达方式在交流中可以超越文化和时空界限，从而代替语言，标志则是其中一种。标志以独特的视觉语言说明它所代表的事物的含义，可使交流方式变得愈加简便。在弘扬传统文化的今天，许多设计师从中国传统文化中寻求设计灵感，用现代的设计方法将传统的图形与现代的设计理念相结合，设计出具有</w:t>
      </w:r>
      <w:hyperlink r:id="rId5">
        <w:r>
          <w:rPr>
            <w:rStyle w:val="InternetLink"/>
            <w:color w:val="000000"/>
            <w:sz w:val="18"/>
            <w:szCs w:val="18"/>
          </w:rPr>
          <w:t>民族</w:t>
        </w:r>
      </w:hyperlink>
      <w:r>
        <w:rPr>
          <w:color w:val="333333"/>
          <w:sz w:val="18"/>
          <w:szCs w:val="18"/>
        </w:rPr>
        <w:t>性、时代性的作品。篆刻艺术具有强烈的中国特色，它与标志设计相结合，既具有符号美的特征又具有标示意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形式的借鉴我国的篆刻艺术从外部形态来看，大致可以分为方形、圆形、三角形、不规则的几何图形等。其中我们最常见到的就是方形，这与天圆地方的中国传统文化的影响不无关系，方形给人稳重、均匀、对称的感觉。在方形印的构图中，多采用田字格和日子格这些基本形式，可以达到均衡的视觉效果，在现代标志设计中这一基本形式被广泛运用。杭州老字号胡庆余堂标志设计，就是运用方形印章的基本形式和构图，以方形为基础加上田字格作为骨架，其“胡庆余堂”四个字则用书法的形式表现，生动地传达了胡庆余堂的品牌特色，给人以诚信、庄严、富有责任感的感觉。同时，胡庆余堂标志设计将篆刻艺术融入其中，也体现了其百年的医药品牌同中国传统的篆刻艺术一样，拥有悠久的历史和深厚的文化内涵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篆书的运用篆书是传统篆刻艺术中最常用的字体，也决定了篆刻艺术为什么能够成为一门独具特色的传统艺术。篆书在标志设计的运用中，由于篆书年代久远和现代简化字的使用，一般人对于篆书的辨识度不高，如果用比较复杂的篆书，在传播上会出现一定的问题。因此，就需要设计师在运用篆书设计时，与设计主题相结合精心设计。，就是将篆书作为圆明园标志设计的主要元素。主题“圆明园”三个字采用篆体，并运用艺术的手法演化成圆明园的标志性遗址大水法。在圆明园标志设计中，将篆字与圆明园的标志性遗址大水法的形象相结合，既具有中国特色，又增强了识别度，使传播效果得到了明显提升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意境的传承“意境”是中国古典美学的一个重要范畴，但各类艺术对于意境美的创造及其表现形式有很大的差别。篆刻艺术的“意境”是通过印文、章法布局以及刀法所产生的笔情、墨意、刀趣、石味所表现出来的。在标志设计中意境美的体现，是对篆刻艺术形式美法则的综合运用。故宫博物院的标志设计，采用了篆书“宫”字形为基础，而“宫”字的一点取材于古代朝服图案“海水江牙”和“玉璧”中的图形元素；“宫”字的两个“口”采用章法中对称、均匀的构图原理，也正好符合紫禁城“前朝后寝”的</w:t>
      </w:r>
      <w:hyperlink r:id="rId6">
        <w:r>
          <w:rPr>
            <w:rStyle w:val="InternetLink"/>
            <w:color w:val="000000"/>
            <w:sz w:val="18"/>
            <w:szCs w:val="18"/>
          </w:rPr>
          <w:t>建筑</w:t>
        </w:r>
      </w:hyperlink>
      <w:r>
        <w:rPr>
          <w:color w:val="333333"/>
          <w:sz w:val="18"/>
          <w:szCs w:val="18"/>
        </w:rPr>
        <w:t>理念；标志还采用了中国红底色和古代中国象征皇权的黄色来表现，整体具有很强的视觉冲击力。将篆刻艺术形式美法则与现代的设计理念相融合，既能保留传统神韵与本土特色，又能带来鲜明的时代特征与设计意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全球化背景下，当代中国的标志设计已经逐步摆脱照抄西方的恶习，开始寻找一条属于自己的设计之路。但面对国外各种艺术思潮的冲击，完全背离传统是不可取的，而对于西方的设计形式不加思索的盲目照搬、生搬硬套也会丧失本民族的文化特色。由此可见，在篆刻艺术形式美法则的运用中，“传统”与“现代”就是我们所要面临的一个重要问题，我们在深入挖掘篆刻艺术形式美的同时，还需要运用现代的设计方法提炼创新。不能仅仅只照搬篆刻的表面形式，简单的复制拼凑，而应该深入的了解篆刻艺术独特的表现形式和深厚的文化内涵，并融入我们时代的特色。用国际化的视野去思考，将篆刻艺术形式美法则的精髓与标志设计的理念与特点相结合，设计出以篆刻艺术为代表的蕴含中华民族文化特色的作品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ysl/" TargetMode="External"/><Relationship Id="rId3" Type="http://schemas.openxmlformats.org/officeDocument/2006/relationships/hyperlink" Target="http://www.zhazhi.com/qikan/whls/lsww/" TargetMode="External"/><Relationship Id="rId4" Type="http://schemas.openxmlformats.org/officeDocument/2006/relationships/hyperlink" Target="http://www.zhazhi.com/qikan/whls/yyx/" TargetMode="External"/><Relationship Id="rId5" Type="http://schemas.openxmlformats.org/officeDocument/2006/relationships/hyperlink" Target="http://www.zhazhi.com/qikan/shxzx/mzx/" TargetMode="External"/><Relationship Id="rId6" Type="http://schemas.openxmlformats.org/officeDocument/2006/relationships/hyperlink" Target="http://www.zhazhi.com/qikan/gyjs/jzs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25:00Z</dcterms:created>
  <dc:creator>xbany</dc:creator>
  <dc:description/>
  <dc:language>en-US</dc:language>
  <cp:lastModifiedBy>xbany</cp:lastModifiedBy>
  <dcterms:modified xsi:type="dcterms:W3CDTF">2017-12-16T06:25:00Z</dcterms:modified>
  <cp:revision>2</cp:revision>
  <dc:subject/>
  <dc:title/>
</cp:coreProperties>
</file>