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东北传统文化艺术</w:t>
      </w:r>
    </w:p>
    <w:p>
      <w:pPr>
        <w:pStyle w:val="Style14"/>
        <w:shd w:fill="FFFFFF" w:val="clear"/>
        <w:spacing w:lineRule="atLeast" w:line="393" w:before="131" w:after="131"/>
        <w:ind w:firstLine="340"/>
        <w:jc w:val="center"/>
        <w:rPr>
          <w:color w:val="333333"/>
          <w:sz w:val="18"/>
          <w:szCs w:val="18"/>
        </w:rPr>
      </w:pPr>
      <w:r>
        <w:rPr>
          <w:color w:val="333333"/>
          <w:sz w:val="18"/>
          <w:szCs w:val="18"/>
        </w:rPr>
        <w:t>宋蓓 刘永武</w:t>
      </w:r>
    </w:p>
    <w:p>
      <w:pPr>
        <w:pStyle w:val="Style14"/>
        <w:shd w:fill="FFFFFF" w:val="clear"/>
        <w:spacing w:lineRule="atLeast" w:line="393" w:before="131" w:after="131"/>
        <w:ind w:firstLine="340"/>
        <w:jc w:val="center"/>
        <w:rPr>
          <w:color w:val="333333"/>
          <w:sz w:val="18"/>
          <w:szCs w:val="18"/>
        </w:rPr>
      </w:pPr>
      <w:r>
        <w:rPr>
          <w:color w:val="333333"/>
          <w:sz w:val="18"/>
          <w:szCs w:val="18"/>
        </w:rPr>
        <w:t>哈尔滨师范大学音乐学院副教授 哈尔滨师范大学音乐学院副教授</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传统文化</w:t>
      </w:r>
      <w:hyperlink r:id="rId2">
        <w:r>
          <w:rPr>
            <w:rStyle w:val="InternetLink"/>
            <w:b/>
            <w:bCs/>
            <w:color w:val="000000"/>
            <w:sz w:val="18"/>
            <w:szCs w:val="18"/>
          </w:rPr>
          <w:t>艺术</w:t>
        </w:r>
      </w:hyperlink>
      <w:r>
        <w:rPr>
          <w:rStyle w:val="StrongEmphasis"/>
          <w:color w:val="333333"/>
          <w:sz w:val="18"/>
          <w:szCs w:val="18"/>
        </w:rPr>
        <w:t>传承与学校</w:t>
      </w:r>
      <w:hyperlink r:id="rId3">
        <w:r>
          <w:rPr>
            <w:rStyle w:val="InternetLink"/>
            <w:b/>
            <w:bCs/>
            <w:color w:val="000000"/>
            <w:sz w:val="18"/>
            <w:szCs w:val="18"/>
          </w:rPr>
          <w:t>教育</w:t>
        </w:r>
      </w:hyperlink>
      <w:r>
        <w:rPr>
          <w:rStyle w:val="StrongEmphasis"/>
          <w:color w:val="333333"/>
          <w:sz w:val="18"/>
          <w:szCs w:val="18"/>
        </w:rPr>
        <w:t>相结合</w:t>
      </w:r>
    </w:p>
    <w:p>
      <w:pPr>
        <w:pStyle w:val="Style14"/>
        <w:shd w:fill="FFFFFF" w:val="clear"/>
        <w:spacing w:lineRule="atLeast" w:line="393" w:before="131" w:after="131"/>
        <w:ind w:firstLine="340"/>
        <w:rPr/>
      </w:pPr>
      <w:r>
        <w:rPr>
          <w:color w:val="333333"/>
          <w:sz w:val="18"/>
          <w:szCs w:val="18"/>
        </w:rPr>
        <w:t>当下人们的紧迫任务是阐释清楚传统文化艺术作为艺术教育资源得以有效传承的主要渠道及其可能性和实效性，其次是在充分利用</w:t>
      </w:r>
      <w:hyperlink r:id="rId4">
        <w:r>
          <w:rPr>
            <w:rStyle w:val="InternetLink"/>
            <w:color w:val="000000"/>
            <w:sz w:val="18"/>
            <w:szCs w:val="18"/>
          </w:rPr>
          <w:t>高等教育</w:t>
        </w:r>
      </w:hyperlink>
      <w:r>
        <w:rPr>
          <w:color w:val="333333"/>
          <w:sz w:val="18"/>
          <w:szCs w:val="18"/>
        </w:rPr>
        <w:t>、基础教育、社会教育等在人力、智力以及创造力等方面的优势的基础上，构建起传统文化艺术传承同现代学校主流文化教育相结合的理论体系和实践模式，使传承项目的保护与主流学校教育进行有效对接。人们可以通过在现有大学、中学、小学各个层次的艺术教育中增设优秀传统文化课程内容，提高青年学生对传统文化艺术的了解和热爱，提升其对优秀艺术资源的认知和评价能力，形成应有的文化自信心、自豪感以及对传统文化艺术传播的责任感和使命感，从而发挥教育的文化传播功能和文化创新功能。为此，首先需要在收集整理</w:t>
      </w:r>
      <w:hyperlink r:id="rId5">
        <w:r>
          <w:rPr>
            <w:rStyle w:val="InternetLink"/>
            <w:color w:val="000000"/>
            <w:sz w:val="18"/>
            <w:szCs w:val="18"/>
          </w:rPr>
          <w:t>民族</w:t>
        </w:r>
      </w:hyperlink>
      <w:r>
        <w:rPr>
          <w:color w:val="333333"/>
          <w:sz w:val="18"/>
          <w:szCs w:val="18"/>
        </w:rPr>
        <w:t>、民间传统文化艺术遗产的基础上，逐步形成一套特色鲜明适于各层次艺术教育的“传统文化艺术教育系列教材和丛书”；其次要探索适合传统文化艺术教育的教学方法，依靠学校艺术教育规范化的传承结构的运行，实现传统文化艺术在传承过程中的规范性、系统性、稳定性和延续性。同时，学校和教育部门还应加强与各类博物馆、纪念馆、展览馆、文化馆、少年宫、烈士陵园以及有代表性的传统文化艺术遗产项目传承人的合作，进一步大面积弘扬和传承优秀传统文化艺术资源。</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传统文化艺术传承与数据库及网站建设相结合</w:t>
      </w:r>
    </w:p>
    <w:p>
      <w:pPr>
        <w:pStyle w:val="Style14"/>
        <w:shd w:fill="FFFFFF" w:val="clear"/>
        <w:spacing w:lineRule="atLeast" w:line="393" w:before="131" w:after="131"/>
        <w:ind w:firstLine="340"/>
        <w:rPr/>
      </w:pPr>
      <w:r>
        <w:rPr>
          <w:color w:val="333333"/>
          <w:sz w:val="18"/>
          <w:szCs w:val="18"/>
        </w:rPr>
        <w:t>建设优秀传统文化传承体系，尤其是大力推进文化资源数字化，是传统文化传承的重要基础，而数据库是永久性保存珍贵人文资源中各类信息的最好手段，也是保护文化遗产工作中最基本、最重要的方式。因此，需要突破与传统文化艺术资源的数字化保护相关的关键技术与问题，使东北地区在传统艺术资源的数字化采集、数字化处理、数字化服务以及传统文化艺术资源的示范推广与传承共享等方面，探索有益经验，充分利用数据列表这种简洁的方式说明不同地域传统文化与它自身的人文背景之间的互为依存的关系，从而大力推动传统文化艺术数字化的发展进程。目前，“黑龙江流域艺术非物质文化遗产数据库”已经建立，未来还应继续完善并补充辽宁与吉林两省传统文化艺术资源的数据库资料，尽快从</w:t>
      </w:r>
      <w:hyperlink r:id="rId6">
        <w:r>
          <w:rPr>
            <w:rStyle w:val="InternetLink"/>
            <w:color w:val="000000"/>
            <w:sz w:val="18"/>
            <w:szCs w:val="18"/>
          </w:rPr>
          <w:t>地理</w:t>
        </w:r>
      </w:hyperlink>
      <w:r>
        <w:rPr>
          <w:color w:val="333333"/>
          <w:sz w:val="18"/>
          <w:szCs w:val="18"/>
        </w:rPr>
        <w:t>空间上针对三省三部分数据库依次铺开介绍，并尽快健全传统文化艺术代表项目的普查和建档制度，并认真做好文化艺术典籍的整理工作，继续实施和加强文化艺术典籍的编撰、保护与出版重大工程，推进文化艺术典籍资源数字化，从而促进现代技术和手段在传统文化艺术发展中的应用。在此基础上，我们还应致力于东北地区传统文化艺术的分类与分布的数据库和门户网站建设的理论与数字工程操作技术研究，尝试建成优质数字化资源共享平台，开发具有自主知识产权的文化艺术资源数字化采集与处理、文化艺术资源示范推广以及文化艺术信息</w:t>
      </w:r>
      <w:hyperlink r:id="rId7">
        <w:r>
          <w:rPr>
            <w:rStyle w:val="InternetLink"/>
            <w:color w:val="000000"/>
            <w:sz w:val="18"/>
            <w:szCs w:val="18"/>
          </w:rPr>
          <w:t>管理</w:t>
        </w:r>
      </w:hyperlink>
      <w:r>
        <w:rPr>
          <w:color w:val="333333"/>
          <w:sz w:val="18"/>
          <w:szCs w:val="18"/>
        </w:rPr>
        <w:t>等一整套数字化服务系统，包括设计民间艺人主页、民间艺术绝活浏览库，实现传统文化艺术遗产网上授课、网上讨论、网上答疑以及濒危及失传的民族民间文化艺术电子公告栏等等，从而能够快捷、方便、灵活地满足社会各界对传统文化艺术知识、技能、情感等方面的需求。</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传统文化艺术与博物馆建设相结合</w:t>
      </w:r>
    </w:p>
    <w:p>
      <w:pPr>
        <w:pStyle w:val="Style14"/>
        <w:shd w:fill="FFFFFF" w:val="clear"/>
        <w:spacing w:lineRule="atLeast" w:line="393" w:before="131" w:after="131"/>
        <w:ind w:firstLine="340"/>
        <w:rPr/>
      </w:pPr>
      <w:r>
        <w:rPr>
          <w:color w:val="333333"/>
          <w:sz w:val="18"/>
          <w:szCs w:val="18"/>
        </w:rPr>
        <w:t>博物馆作为现代文明的产物，具有为社会普通公众提供知识与文化传播的重要功能。东北地区有着悠久的</w:t>
      </w:r>
      <w:hyperlink r:id="rId8">
        <w:r>
          <w:rPr>
            <w:rStyle w:val="InternetLink"/>
            <w:color w:val="000000"/>
            <w:sz w:val="18"/>
            <w:szCs w:val="18"/>
          </w:rPr>
          <w:t>历史</w:t>
        </w:r>
      </w:hyperlink>
      <w:r>
        <w:rPr>
          <w:color w:val="333333"/>
          <w:sz w:val="18"/>
          <w:szCs w:val="18"/>
        </w:rPr>
        <w:t>与多样性的民族民间文化遗产，但北方地区博物馆事业、尤其是高校中博物馆的建设工作相对滞后，已经不能够满足公众日益高涨的文化需求以及建设新型现代文明城市的发展需要。因此，通过博物馆建设这一有效手段，收集、整理、保护和传承传统文化艺术已成为当务之急。首先，利用高等院校良好的学术氛围以及教学的便利条件，与已有的科研师资队伍和采风、考察等教学任务相结合，定期深入文化原生态地区，进行民族学、民俗学调研，针对东北地区尚存的手工艺、诗歌、舞蹈、音乐文化艺术等进行抢救性的搜集、整理与保存，构绘北方地区地域文化的详尽图谱。大力增建博物馆与陈列馆，扩充已有展馆的展示规模，提升藏品的数量和等级，建构覆盖面广的大、中、小院校文博收藏网络。目前，黑龙江省的哈尔滨师范大学已建“黑龙江流域民俗艺术陈列馆”，面积约</w:t>
      </w:r>
      <w:r>
        <w:rPr>
          <w:color w:val="333333"/>
          <w:sz w:val="18"/>
          <w:szCs w:val="18"/>
        </w:rPr>
        <w:t>80</w:t>
      </w:r>
      <w:r>
        <w:rPr>
          <w:color w:val="333333"/>
          <w:sz w:val="18"/>
          <w:szCs w:val="18"/>
        </w:rPr>
        <w:t>平方米，藏品</w:t>
      </w:r>
      <w:r>
        <w:rPr>
          <w:color w:val="333333"/>
          <w:sz w:val="18"/>
          <w:szCs w:val="18"/>
        </w:rPr>
        <w:t>300</w:t>
      </w:r>
      <w:r>
        <w:rPr>
          <w:color w:val="333333"/>
          <w:sz w:val="18"/>
          <w:szCs w:val="18"/>
        </w:rPr>
        <w:t>余件。在此基础上，未来计划联合东北地区各合作单位，在各高校内建成</w:t>
      </w:r>
      <w:r>
        <w:rPr>
          <w:color w:val="333333"/>
          <w:sz w:val="18"/>
          <w:szCs w:val="18"/>
        </w:rPr>
        <w:t>3</w:t>
      </w:r>
      <w:r>
        <w:rPr>
          <w:color w:val="333333"/>
          <w:sz w:val="18"/>
          <w:szCs w:val="18"/>
        </w:rPr>
        <w:t>至</w:t>
      </w:r>
      <w:r>
        <w:rPr>
          <w:color w:val="333333"/>
          <w:sz w:val="18"/>
          <w:szCs w:val="18"/>
        </w:rPr>
        <w:t>5</w:t>
      </w:r>
      <w:r>
        <w:rPr>
          <w:color w:val="333333"/>
          <w:sz w:val="18"/>
          <w:szCs w:val="18"/>
        </w:rPr>
        <w:t>座博物馆，并在各地区中、小学倡导地方文化艺术陈列室的创建，以实现北方地区各级院校地域文化博物馆的网络化建设。此外，人才的培养关乎博物馆事业软实力的建设。从长远发展的角度来看，专业人员的素质不但影响展览的水准、数量，还直接关乎</w:t>
      </w:r>
      <w:hyperlink r:id="rId9">
        <w:r>
          <w:rPr>
            <w:rStyle w:val="InternetLink"/>
            <w:color w:val="000000"/>
            <w:sz w:val="18"/>
            <w:szCs w:val="18"/>
          </w:rPr>
          <w:t>文物</w:t>
        </w:r>
      </w:hyperlink>
      <w:r>
        <w:rPr>
          <w:color w:val="333333"/>
          <w:sz w:val="18"/>
          <w:szCs w:val="18"/>
        </w:rPr>
        <w:t>遗存价值的利用、开发与学术探索。目前北方博物馆学的研究和管理人员质量和数量上均有空缺，未来还需利用高校的教育优势，为东北地区输送优秀的博物馆学方面的专门人才。未来东北地区各高校应本着文化共享的原则，积极与相关文化和教育部门、科研机构建立紧密的关系，大力增设和扩建博物馆和艺术陈列馆等，并在现有展馆的基础上扩充展示规模，提升藏品的数量、等级，建构覆盖面广阔的大、中、小院校文博收藏网络，力争将各种类型的博物馆、美术馆、展览馆、艺术工作室覆盖到东北地区各地，并构建起人文艺术类博物馆藏品信息指标和采集指标体系，从而搭建起东北地区传统文化艺术资源博物馆展示平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传统文化艺术的产业化推广与传播</w:t>
      </w:r>
    </w:p>
    <w:p>
      <w:pPr>
        <w:pStyle w:val="Style14"/>
        <w:shd w:fill="FFFFFF" w:val="clear"/>
        <w:spacing w:lineRule="atLeast" w:line="393" w:before="131" w:after="131"/>
        <w:ind w:firstLine="340"/>
        <w:rPr/>
      </w:pPr>
      <w:r>
        <w:rPr>
          <w:color w:val="333333"/>
          <w:sz w:val="18"/>
          <w:szCs w:val="18"/>
        </w:rPr>
        <w:t>产业化发展是传统文化传承的重要手段，它不仅可以更好地引领社会对传统文化艺术价值的认识，还可以更有效地促进传统文化艺术项目的“活态”保护和传承，同时可以成为各地区新的经济增长点。因此，为配合国家促进文化大发展、大繁荣的战略举措，应通过与企业、政府和研究机构合作等方式，即由政府提供</w:t>
      </w:r>
      <w:hyperlink r:id="rId10">
        <w:r>
          <w:rPr>
            <w:rStyle w:val="InternetLink"/>
            <w:color w:val="000000"/>
            <w:sz w:val="18"/>
            <w:szCs w:val="18"/>
          </w:rPr>
          <w:t>法律</w:t>
        </w:r>
      </w:hyperlink>
      <w:r>
        <w:rPr>
          <w:color w:val="333333"/>
          <w:sz w:val="18"/>
          <w:szCs w:val="18"/>
        </w:rPr>
        <w:t>保障和政策支持，学术和研究机构负责提供具体题材、市场预测、发展前景等信息支持，同时借助高</w:t>
      </w:r>
      <w:hyperlink r:id="rId11">
        <w:r>
          <w:rPr>
            <w:rStyle w:val="InternetLink"/>
            <w:color w:val="000000"/>
            <w:sz w:val="18"/>
            <w:szCs w:val="18"/>
          </w:rPr>
          <w:t>科技</w:t>
        </w:r>
      </w:hyperlink>
      <w:r>
        <w:rPr>
          <w:color w:val="333333"/>
          <w:sz w:val="18"/>
          <w:szCs w:val="18"/>
        </w:rPr>
        <w:t>手段谋求文化产业发展，形成</w:t>
      </w:r>
      <w:hyperlink r:id="rId12">
        <w:r>
          <w:rPr>
            <w:rStyle w:val="InternetLink"/>
            <w:color w:val="000000"/>
            <w:sz w:val="18"/>
            <w:szCs w:val="18"/>
          </w:rPr>
          <w:t>计算机</w:t>
        </w:r>
      </w:hyperlink>
      <w:r>
        <w:rPr>
          <w:color w:val="333333"/>
          <w:sz w:val="18"/>
          <w:szCs w:val="18"/>
        </w:rPr>
        <w:t>设计、</w:t>
      </w:r>
      <w:hyperlink r:id="rId13">
        <w:r>
          <w:rPr>
            <w:rStyle w:val="InternetLink"/>
            <w:color w:val="000000"/>
            <w:sz w:val="18"/>
            <w:szCs w:val="18"/>
          </w:rPr>
          <w:t>建筑</w:t>
        </w:r>
      </w:hyperlink>
      <w:r>
        <w:rPr>
          <w:color w:val="333333"/>
          <w:sz w:val="18"/>
          <w:szCs w:val="18"/>
        </w:rPr>
        <w:t>、美术、音乐、动漫、传媒、网络软件、会展、</w:t>
      </w:r>
      <w:hyperlink r:id="rId14">
        <w:r>
          <w:rPr>
            <w:rStyle w:val="InternetLink"/>
            <w:color w:val="000000"/>
            <w:sz w:val="18"/>
            <w:szCs w:val="18"/>
          </w:rPr>
          <w:t>新闻</w:t>
        </w:r>
      </w:hyperlink>
      <w:r>
        <w:rPr>
          <w:color w:val="333333"/>
          <w:sz w:val="18"/>
          <w:szCs w:val="18"/>
        </w:rPr>
        <w:t>出版、旅游、影视制作、知识产权交易等比较突出的以传统文化艺术遗产为内核的文化创意产品产业板块。①具体做法可以包括如下几个方面：一是与旅游产业、休闲产业紧密结合，将剪纸、陶艺以及手工艺品制作等转化为具有地域性特征的旅游纪念品和地标式的文化艺术产品，并结合各地旅游景点，组织“活性”表演活动，在民众中强化传统文化艺术保护意识；同时以民间信仰习俗和传统文化节庆活动为切入点，形成一系列具有地域特色的有影响力的群众文化活动，提升具有地域特色的文化旅游线路、文化旅游集聚区的附加值，增进游客的体验值，培育旅游商品市场。二是将适合的传统文化艺术项目作为现代文化和生活产品创作的主题，运用在具体的形象设计中，以文化符号、文化元素的身份进入文化产品设计领域等。如利用具有历史人文价值的旧建筑、旧街区，规划建设艺术集聚区和文化创意产业园区，吸引国内外艺术家、收藏家和文化设计机构介入，积极支持传统工艺美术品的开发生产、销售和出口。三是通过形式创新和主题演绎，对具有典型地域特征和影响力的文化艺术品种进行适合市场需求的再生，通过组织巡演和驻地演出、培育标志性传统文化品牌展会、研发具有地域性和原创性的动漫游戏产品以及建设民族服装、特色餐饮、民俗风情村等方式，探索出一条传统歌舞、曲艺和工艺现代化、产业化发展的新路。四是充分利用博物馆、文化产业园区等社会公共场所，成立文物、民间工艺等的“文化超市”或更大空间的“文化区”，从而把分散在各地的文化艺术产品集中起来，以满足人们艺术欣赏、购物及休闲等多种现代生活的需求。</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五、传统文化艺术传承的专门人才培养</w:t>
      </w:r>
    </w:p>
    <w:p>
      <w:pPr>
        <w:pStyle w:val="Style14"/>
        <w:shd w:fill="FFFFFF" w:val="clear"/>
        <w:spacing w:lineRule="atLeast" w:line="393" w:before="131" w:after="131"/>
        <w:ind w:firstLine="340"/>
        <w:rPr/>
      </w:pPr>
      <w:r>
        <w:rPr>
          <w:color w:val="333333"/>
          <w:sz w:val="18"/>
          <w:szCs w:val="18"/>
        </w:rPr>
        <w:t>充分利用高校的教育资源优势，通过建立“东北地区传统文化艺术创新人才培养基地”，着力进行东北地区传统文化艺术传承人及表演人员、东北地区传统文化艺术科研专门人才、文博专业人才和东北地区传统文化艺术管理等专门人才的培养，建设一支出色的传统文化艺术传承、研究和管理队伍。首先是传承人及表演人才的培养。为了组建一支传承人队伍，应经常性组织开展具有传统艺术特色的校本教学活动，即让艺术传承人走进校园，开设传统文化欣赏课，编写民间艺术乡土教材作为校本课程。同时，定期开设传承课程培训班、文化沙龙和学术讲座，将传统文化艺术的传承列入大学课程，聘请传统文化艺术传承人走进大学传授技艺，解决传承队伍老化、后继乏人的问题。此外，还可以通过培养一批能够组织民间艺人、民间艺术的表演队伍的方式，引导社会力量参与传统艺术的合理开发利用，开发生产具有民族民间文化特色的服饰、饮食、工艺品、纪念品等，建立民族民间文化产品的研究开发生产基地，使之成为文化产业新的增长点。其次是艺术管理人才的培养。随着中国文化产业的日益升温，传统文化艺术的演出团体也日益增多，而这个产业链中重要的一个环节——艺术管理人才却处于亏缺的状态，尤其是从事传统文化艺术的管理人才更是凤毛麟角。所以传统文化艺术管理人才是确保传统文化艺术在商业社会中能够持续发展、不断完善的关键。因此，要尽快实施对艺术传承人“请进来，走出去”战略服务，培养具备专业知识及创新意识的传统文化艺术的管理人员，使其不仅能在项目管理过程中对项目本身提供管理方法，同时能够针对项目传承的特殊性和流动性随机、能动地调整管理模式。再次是科研人才的培养。制定科研人才培养计划，培养具有普查积累传统文化艺术资料和文档工作能力的科研专门人才已成为当务之急，为此要加强理论研究人才和管理人才的培养，尽快培养一支研究管理团队，同时要大力鼓励年轻人加入到传统艺术的文化传承工作中，从而利用高科技手段实现传统文化艺术资源保护的</w:t>
      </w:r>
      <w:hyperlink r:id="rId15">
        <w:r>
          <w:rPr>
            <w:rStyle w:val="InternetLink"/>
            <w:color w:val="000000"/>
            <w:sz w:val="18"/>
            <w:szCs w:val="18"/>
          </w:rPr>
          <w:t>科学</w:t>
        </w:r>
      </w:hyperlink>
      <w:r>
        <w:rPr>
          <w:color w:val="333333"/>
          <w:sz w:val="18"/>
          <w:szCs w:val="18"/>
        </w:rPr>
        <w:t>化，把所有文化资源信息（包括文字、图像、音响、影像）进行科学、系统的数字化处理和动态管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六、结语</w:t>
      </w:r>
    </w:p>
    <w:p>
      <w:pPr>
        <w:pStyle w:val="Style14"/>
        <w:shd w:fill="FFFFFF" w:val="clear"/>
        <w:spacing w:lineRule="atLeast" w:line="393" w:before="131" w:after="131"/>
        <w:ind w:firstLine="340"/>
        <w:rPr>
          <w:color w:val="333333"/>
          <w:sz w:val="18"/>
          <w:szCs w:val="18"/>
        </w:rPr>
      </w:pPr>
      <w:r>
        <w:rPr>
          <w:color w:val="333333"/>
          <w:sz w:val="18"/>
          <w:szCs w:val="18"/>
        </w:rPr>
        <w:t>优秀的传统文化是承载文化艺术的母体。本文以东北地区丰富的传统文化艺术遗产为基本资源，对其发展模式、战略重点及可持续运营进行系统研究和全方位的综合开发，从而达到构建传统文化艺术多维传承体系，为弘扬黑土文化提供理论和实践两个层面的创新传承思路，并使中华传统文化艺术与当代社会相适应、与现代文明相协调，不仅在新的历史条件下继续发扬光大，为中华民族的伟大复兴补充新的文化给养，赋予新的文化内涵。在探寻东北地区宝贵的多元文化艺术形态的基础上，本文提出将以往的“标本式”保护模式转变为“动态式”传承，即不仅将散存在民间的传统文化艺术转化为有形形式进行抢救性挖掘、收集、整理，使之得以“静态”记录和保存，同时更要寻求通过学校教育、艺术产业开发和文化专门人才培养等手段，实现传承主体继承、创新和发展基础上的“动态”传承的目标。总之，本文希望通过开展地方传统文化艺术遗产传承的对策研究，提出传统文化艺术的传承模式和产业化发展的战略目标，建立基于高度文化自觉和合理文化规划基础上的有效传承机制，力争摆脱在当今急剧变革的社会及现代文明发展的强烈冲击下，传统文化艺术所面临的消亡和继承的两难困境，使宝贵的文化艺术不仅能在民族共同体内的社会成员中作“接力棒”似的纵向交接，并能最终形成地方文化艺术传承的自觉机制，促使整个区域传统文化艺术在历史发展中具有更大的稳定性、完整性和延续性。</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whls/ysl/" TargetMode="External"/><Relationship Id="rId3" Type="http://schemas.openxmlformats.org/officeDocument/2006/relationships/hyperlink" Target="http://www.zhazhi.com/qikan/jiaoyu/gljy/" TargetMode="External"/><Relationship Id="rId4" Type="http://schemas.openxmlformats.org/officeDocument/2006/relationships/hyperlink" Target="http://www.zhazhi.com/qikan/jiaoyu/gdjy/" TargetMode="External"/><Relationship Id="rId5" Type="http://schemas.openxmlformats.org/officeDocument/2006/relationships/hyperlink" Target="http://www.zhazhi.com/qikan/shxzx/mzx/" TargetMode="External"/><Relationship Id="rId6" Type="http://schemas.openxmlformats.org/officeDocument/2006/relationships/hyperlink" Target="http://www.zhazhi.com/qikan/zrkx/twdl/" TargetMode="External"/><Relationship Id="rId7" Type="http://schemas.openxmlformats.org/officeDocument/2006/relationships/hyperlink" Target="http://www.zhazhi.com/qikan/shxzx/glx/" TargetMode="External"/><Relationship Id="rId8" Type="http://schemas.openxmlformats.org/officeDocument/2006/relationships/hyperlink" Target="http://www.zhazhi.com/qikan/whls/lsww/" TargetMode="External"/><Relationship Id="rId9" Type="http://schemas.openxmlformats.org/officeDocument/2006/relationships/hyperlink" Target="http://www.zhazhi.com/qikan/whls/lsww/" TargetMode="External"/><Relationship Id="rId10" Type="http://schemas.openxmlformats.org/officeDocument/2006/relationships/hyperlink" Target="http://www.zhazhi.com/qikan/zzfl/fl/" TargetMode="External"/><Relationship Id="rId11" Type="http://schemas.openxmlformats.org/officeDocument/2006/relationships/hyperlink" Target="http://www.zhazhi.com/qikan/zrkx/zhxkxjs/" TargetMode="External"/><Relationship Id="rId12" Type="http://schemas.openxmlformats.org/officeDocument/2006/relationships/hyperlink" Target="http://www.zhazhi.com/qikan/gyjs/jsjzdh/" TargetMode="External"/><Relationship Id="rId13" Type="http://schemas.openxmlformats.org/officeDocument/2006/relationships/hyperlink" Target="http://www.zhazhi.com/qikan/gyjs/jzsl/" TargetMode="External"/><Relationship Id="rId14" Type="http://schemas.openxmlformats.org/officeDocument/2006/relationships/hyperlink" Target="http://www.zhazhi.com/qikan/whls/xw/" TargetMode="External"/><Relationship Id="rId15" Type="http://schemas.openxmlformats.org/officeDocument/2006/relationships/hyperlink" Target="http://www.zhazhi.com/qikan/zrkx/swk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24:00Z</dcterms:created>
  <dc:creator>xbany</dc:creator>
  <dc:description/>
  <dc:language>en-US</dc:language>
  <cp:lastModifiedBy>xbany</cp:lastModifiedBy>
  <dcterms:modified xsi:type="dcterms:W3CDTF">2017-12-16T06:24:00Z</dcterms:modified>
  <cp:revision>2</cp:revision>
  <dc:subject/>
  <dc:title/>
</cp:coreProperties>
</file>