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和谐社会文化艺术</w:t>
      </w:r>
    </w:p>
    <w:p>
      <w:pPr>
        <w:pStyle w:val="Style14"/>
        <w:shd w:fill="FFFFFF" w:val="clear"/>
        <w:spacing w:lineRule="atLeast" w:line="393" w:before="131" w:after="131"/>
        <w:ind w:firstLine="340"/>
        <w:jc w:val="center"/>
        <w:rPr>
          <w:color w:val="333333"/>
          <w:sz w:val="18"/>
          <w:szCs w:val="18"/>
        </w:rPr>
      </w:pPr>
      <w:r>
        <w:rPr>
          <w:color w:val="333333"/>
          <w:sz w:val="18"/>
          <w:szCs w:val="18"/>
        </w:rPr>
        <w:t>陈亮   鞍山市达道湾镇政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和谐社会构建中发展群众文化</w:t>
      </w:r>
      <w:hyperlink r:id="rId2">
        <w:r>
          <w:rPr>
            <w:rStyle w:val="InternetLink"/>
            <w:b/>
            <w:bCs/>
            <w:color w:val="000000"/>
            <w:sz w:val="18"/>
            <w:szCs w:val="18"/>
          </w:rPr>
          <w:t>艺术</w:t>
        </w:r>
      </w:hyperlink>
      <w:r>
        <w:rPr>
          <w:rStyle w:val="StrongEmphasis"/>
          <w:color w:val="333333"/>
          <w:sz w:val="18"/>
          <w:szCs w:val="18"/>
        </w:rPr>
        <w:t>的原则</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群众文化要遵循群众性的原则。群众是文化的主体，也是群众文化的受众，没有群众参与的文化就没有丰富多彩的文化创作和文化活动。所以，文化工作者要善于发现民间的优秀文化资源，培养更多的群众文化工作者，要加大对群众文化的扶持力度，发挥民间艺人的主观能动性，提高传统民间文化艺人的积极性、主动性。</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群众文化要遵循多样化的原则。群众文化工作人员，需要将群众文化的传播和群众文化活动以丰富多彩的形式表现出来。将零散的群众艺人组织起来，逐步建立起专业性的群众文化社团，并且组织这些艺人进行广泛的交流与沟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和谐社会构建中群众文化的发展趋势</w:t>
      </w:r>
    </w:p>
    <w:p>
      <w:pPr>
        <w:pStyle w:val="Style14"/>
        <w:shd w:fill="FFFFFF" w:val="clear"/>
        <w:spacing w:lineRule="atLeast" w:line="393" w:before="131" w:after="131"/>
        <w:ind w:firstLine="340"/>
        <w:rPr/>
      </w:pPr>
      <w:r>
        <w:rPr>
          <w:color w:val="333333"/>
          <w:sz w:val="18"/>
          <w:szCs w:val="18"/>
        </w:rPr>
        <w:t>(1)</w:t>
      </w:r>
      <w:r>
        <w:rPr>
          <w:color w:val="333333"/>
          <w:sz w:val="18"/>
          <w:szCs w:val="18"/>
        </w:rPr>
        <w:t>群众文化逐渐向社会化的方向发展。改革开放以来，我国的文化发展一直处于一个比较开放的状态，我国改革开放的政策也逐渐使得我国的文化艺术发展逐渐呈现出时代环境下的开放性。一个地区群众文化中，融入了当地的社会习惯和风土人情，在经过一段时间的发展之后，这种文化就会逐渐向周边扩散，进而传播到全国，但是当这一文化发展到一定的阶段之后就难以再发展了。其主要原因是群众文化的发展在很大程度上受到了空间的局限。这时，当地的群众文化就会逐渐的与其他文化进行交流与融合，这一群众文化的社会化也就越来越明显。</w:t>
      </w:r>
      <w:r>
        <w:rPr>
          <w:color w:val="333333"/>
          <w:sz w:val="18"/>
          <w:szCs w:val="18"/>
        </w:rPr>
        <w:t>(2)</w:t>
      </w:r>
      <w:r>
        <w:rPr>
          <w:color w:val="333333"/>
          <w:sz w:val="18"/>
          <w:szCs w:val="18"/>
        </w:rPr>
        <w:t>群众文化逐渐规模化和产业化。在我国</w:t>
      </w:r>
      <w:hyperlink r:id="rId3">
        <w:r>
          <w:rPr>
            <w:rStyle w:val="InternetLink"/>
            <w:color w:val="000000"/>
            <w:sz w:val="18"/>
            <w:szCs w:val="18"/>
          </w:rPr>
          <w:t>政治</w:t>
        </w:r>
      </w:hyperlink>
      <w:r>
        <w:rPr>
          <w:color w:val="333333"/>
          <w:sz w:val="18"/>
          <w:szCs w:val="18"/>
        </w:rPr>
        <w:t>和经济与国际接轨的情况下，我国的文化也逐渐地与国际接轨，群众文化逐渐走出了国民，融入了世界。其市场化与产业化的趋势也越来越明显，这在另一个方面也显示出了我国的群众文化已经收到了越来越多的重视。在我国群众文化的不断发展与改革中，其已经逐步实现了规模化和产业化。另外，我国的群众文化是我国群众精神文明建设的核心与重点之一，群众文化的发展也逐步朝向</w:t>
      </w:r>
      <w:hyperlink r:id="rId4">
        <w:r>
          <w:rPr>
            <w:rStyle w:val="InternetLink"/>
            <w:color w:val="000000"/>
            <w:sz w:val="18"/>
            <w:szCs w:val="18"/>
          </w:rPr>
          <w:t>科学</w:t>
        </w:r>
      </w:hyperlink>
      <w:r>
        <w:rPr>
          <w:color w:val="333333"/>
          <w:sz w:val="18"/>
          <w:szCs w:val="18"/>
        </w:rPr>
        <w:t>化、</w:t>
      </w:r>
      <w:hyperlink r:id="rId5">
        <w:r>
          <w:rPr>
            <w:rStyle w:val="InternetLink"/>
            <w:color w:val="000000"/>
            <w:sz w:val="18"/>
            <w:szCs w:val="18"/>
          </w:rPr>
          <w:t>建筑</w:t>
        </w:r>
      </w:hyperlink>
      <w:r>
        <w:rPr>
          <w:color w:val="333333"/>
          <w:sz w:val="18"/>
          <w:szCs w:val="18"/>
        </w:rPr>
        <w:t>化等方向发展，这促使了我国群众文化产业链的形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和谐社会构建中群众文化的发展措施</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开拓群众文化的发展空间。群众文化的发展与传播不能够仅仅局限于一种方式，应该充分利用我国的政策支持和社会力量进行全方位的发展与传播。例如，目前在社会中比较流行的街头文化、青少年文化、校园文化、老年文化以及商业文化等等。这些文化形式都是新时期下群众文化的发展形势。这些形式均是群众文化传播和发展的良好载体，充分地利用好这些载体可以更加有效的促进我国群众精神文明的建设，成为我国文化事业发展的载体之一。</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大力发展通俗文化。通俗易懂的文化作品可以更加贴近群众的生活，更加生动形象的反映普通人的生活状态和思想感情，使得群众更加切身地体会到群众文化所表达的寓意。所以，群众文化不仅在中国，在国际上也受到了大众的欢迎。例如反映普通人生活的小品、相声，在为群众带来欢乐的同时也可以引导群众对我们的社会生活进行更加深入的思考。但是在某种意义上，我国群众文化的发展受到许多因素的限制，这样就制约了我国群众文化的发展。所以对群众文化的发展进行改革是势在必行的。</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发展广场文化。广场文化是城市文化综合实力的体现。广场文化的主要表现形式有四种，娱乐演出、广场美化、健身文化和街头文化。在建设广场文化的时候，需要注意以下几点</w:t>
      </w:r>
      <w:r>
        <w:rPr>
          <w:color w:val="333333"/>
          <w:sz w:val="18"/>
          <w:szCs w:val="18"/>
        </w:rPr>
        <w:t>:</w:t>
      </w:r>
      <w:r>
        <w:rPr>
          <w:color w:val="333333"/>
          <w:sz w:val="18"/>
          <w:szCs w:val="18"/>
        </w:rPr>
        <w:t>首先，广场文化要以公益性为主，要避免出现过浓的政治色彩和经济色彩。第二，广场文化要考虑到大多数人的审美趋势和经济能力，选择适用于全年龄段的广场文化，为人们提供一个优秀的文化氛围。第三，广场文化应该以弘扬社会主义精神文明为基础，大力弘扬时代主旋律，改进落后的群众文化，取缔腐朽的文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群众文化艺术，是我国群众喜闻乐见的文化形式，在我国文化传承与发展的过程中起着极为重要的作用。在当前我国提倡的社会主义和谐社会，需要一个与之相应的和谐文化氛围，而群众文化不仅是传统文化发展的组成部分，也是和谐社会中不可缺少的文化因素。所以，大力发展和传承我国优秀的群众文化艺术，需要与时俱进，符合我国社会主义和谐社会的建设要求。此外，群众文化也需要各种各样的形式进行传播与发展，通过多种多样的先进文化提高我国大众的素质水平，最终实现我国社会主义文化的进一步发展与传承。</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whls/ysl/" TargetMode="External"/><Relationship Id="rId3" Type="http://schemas.openxmlformats.org/officeDocument/2006/relationships/hyperlink" Target="http://www.zhazhi.com/qikan/zzfl/zzl/" TargetMode="External"/><Relationship Id="rId4" Type="http://schemas.openxmlformats.org/officeDocument/2006/relationships/hyperlink" Target="http://www.zhazhi.com/qikan/zrkx/swkx/" TargetMode="External"/><Relationship Id="rId5" Type="http://schemas.openxmlformats.org/officeDocument/2006/relationships/hyperlink" Target="http://www.zhazhi.com/qikan/gyjs/jzs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22:00Z</dcterms:created>
  <dc:creator>xbany</dc:creator>
  <dc:description/>
  <dc:language>en-US</dc:language>
  <cp:lastModifiedBy>xbany</cp:lastModifiedBy>
  <dcterms:modified xsi:type="dcterms:W3CDTF">2017-12-16T06:22:00Z</dcterms:modified>
  <cp:revision>2</cp:revision>
  <dc:subject/>
  <dc:title/>
</cp:coreProperties>
</file>