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城市景观视觉文化艺术</w:t>
      </w:r>
    </w:p>
    <w:p>
      <w:pPr>
        <w:pStyle w:val="Style14"/>
        <w:shd w:fill="FFFFFF" w:val="clear"/>
        <w:spacing w:lineRule="atLeast" w:line="393" w:before="131" w:after="131"/>
        <w:ind w:firstLine="340"/>
        <w:jc w:val="center"/>
        <w:rPr>
          <w:color w:val="333333"/>
          <w:sz w:val="18"/>
          <w:szCs w:val="18"/>
        </w:rPr>
      </w:pPr>
      <w:r>
        <w:rPr>
          <w:color w:val="333333"/>
          <w:sz w:val="18"/>
          <w:szCs w:val="18"/>
        </w:rPr>
        <w:t>戴杰 邵林  邢台职业技术学院艺术与传媒系</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视觉</w:t>
      </w:r>
      <w:hyperlink r:id="rId2">
        <w:r>
          <w:rPr>
            <w:rStyle w:val="InternetLink"/>
            <w:b/>
            <w:bCs/>
            <w:color w:val="000000"/>
            <w:sz w:val="18"/>
            <w:szCs w:val="18"/>
          </w:rPr>
          <w:t>艺术</w:t>
        </w:r>
      </w:hyperlink>
    </w:p>
    <w:p>
      <w:pPr>
        <w:pStyle w:val="Style14"/>
        <w:shd w:fill="FFFFFF" w:val="clear"/>
        <w:spacing w:lineRule="atLeast" w:line="393" w:before="131" w:after="131"/>
        <w:ind w:firstLine="340"/>
        <w:rPr/>
      </w:pPr>
      <w:r>
        <w:rPr>
          <w:color w:val="333333"/>
          <w:sz w:val="18"/>
          <w:szCs w:val="18"/>
        </w:rPr>
        <w:t>视觉艺术的特点在于它是看得见摸得着的艺术，强调真实性。视觉艺术的另一特征是它的静态的、凝固的特点，是在某一时间断面上凝固的审美客体。不过静态的视觉艺术也可以产生动态的效果。视觉艺术包括传统的绘画艺术、雕塑艺术、</w:t>
      </w:r>
      <w:hyperlink r:id="rId3">
        <w:r>
          <w:rPr>
            <w:rStyle w:val="InternetLink"/>
            <w:color w:val="000000"/>
            <w:sz w:val="18"/>
            <w:szCs w:val="18"/>
          </w:rPr>
          <w:t>建筑</w:t>
        </w:r>
      </w:hyperlink>
      <w:r>
        <w:rPr>
          <w:color w:val="333333"/>
          <w:sz w:val="18"/>
          <w:szCs w:val="18"/>
        </w:rPr>
        <w:t>艺术、实用装饰艺术和环境艺术等。就环境艺术而言，大至选择师法对象的厚此薄彼，崇尚风格类型的挑肥拣瘦；小至设计色彩搭配、单体建筑、园林设计、景区规划等，可以说，在每一个环节中无一不贯穿着“视觉”这一基本因素的影响。视觉艺术是一种</w:t>
      </w:r>
      <w:hyperlink r:id="rId4">
        <w:r>
          <w:rPr>
            <w:rStyle w:val="InternetLink"/>
            <w:color w:val="000000"/>
            <w:sz w:val="18"/>
            <w:szCs w:val="18"/>
          </w:rPr>
          <w:t>语言</w:t>
        </w:r>
      </w:hyperlink>
      <w:r>
        <w:rPr>
          <w:color w:val="333333"/>
          <w:sz w:val="18"/>
          <w:szCs w:val="18"/>
        </w:rPr>
        <w:t>。视觉语言是由视觉基本元素和设计原则两部分构成的一套传达意义的规范或符号系统。其中，基本元素包括线条、形状、明暗、色彩、质感、空间。它们是构成一件作品的基础，相当于建一栋房屋所需要的砖、瓦、水泥、钢材等。它们是艺术家用来组织和运用基本元素传达意念的原则和方法。艺术家就是根据各种各样的需要，选择相应的材料和表现形式</w:t>
      </w:r>
      <w:r>
        <w:rPr>
          <w:color w:val="333333"/>
          <w:sz w:val="18"/>
          <w:szCs w:val="18"/>
        </w:rPr>
        <w:t>(</w:t>
      </w:r>
      <w:r>
        <w:rPr>
          <w:color w:val="333333"/>
          <w:sz w:val="18"/>
          <w:szCs w:val="18"/>
        </w:rPr>
        <w:t>雕塑或是绘画、具象或是抽象等</w:t>
      </w:r>
      <w:r>
        <w:rPr>
          <w:color w:val="333333"/>
          <w:sz w:val="18"/>
          <w:szCs w:val="18"/>
        </w:rPr>
        <w:t>)</w:t>
      </w:r>
      <w:r>
        <w:rPr>
          <w:color w:val="333333"/>
          <w:sz w:val="18"/>
          <w:szCs w:val="18"/>
        </w:rPr>
        <w:t>，运用一定的原则和方法，在一定的范围内控制各种元素之间的关系，最后形成能够传达特定信息的图像。</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城市的视觉形象</w:t>
      </w:r>
    </w:p>
    <w:p>
      <w:pPr>
        <w:pStyle w:val="Style14"/>
        <w:shd w:fill="FFFFFF" w:val="clear"/>
        <w:spacing w:lineRule="atLeast" w:line="393" w:before="131" w:after="131"/>
        <w:ind w:firstLine="340"/>
        <w:rPr/>
      </w:pPr>
      <w:r>
        <w:rPr>
          <w:color w:val="333333"/>
          <w:sz w:val="18"/>
          <w:szCs w:val="18"/>
        </w:rPr>
        <w:t>城市视觉形象是城市内在气质的外在表现，是城市形象最有形的视觉化表现。城市的视觉形象就是城市的“一张面孔”，让一个城市与其他的城市区别开来。例如，市政府确立了“加大对环境整治的投入，以加快经济的发展”的城市发展战略，得到全市人民的赞同，共同努力，把建设成为一个人见人爱的花园城市，而且经济得到了飞速发展；这些城市先后都部分或全面开展了城市形象设计，显著增加了城市价值，为经营城市和</w:t>
      </w:r>
      <w:hyperlink r:id="rId5">
        <w:r>
          <w:rPr>
            <w:rStyle w:val="InternetLink"/>
            <w:color w:val="000000"/>
            <w:sz w:val="18"/>
            <w:szCs w:val="18"/>
          </w:rPr>
          <w:t>管理</w:t>
        </w:r>
      </w:hyperlink>
      <w:r>
        <w:rPr>
          <w:color w:val="333333"/>
          <w:sz w:val="18"/>
          <w:szCs w:val="18"/>
        </w:rPr>
        <w:t>城市创造了无形资产，增强了市民的自豪感和凝聚力。城市中能够让人们对视觉特色感受的形式有很多，城市的标志，城市的特色景观、建筑，城市空间道路中的视觉导向，公共</w:t>
      </w:r>
      <w:hyperlink r:id="rId6">
        <w:r>
          <w:rPr>
            <w:rStyle w:val="InternetLink"/>
            <w:color w:val="000000"/>
            <w:sz w:val="18"/>
            <w:szCs w:val="18"/>
          </w:rPr>
          <w:t>交通</w:t>
        </w:r>
      </w:hyperlink>
      <w:r>
        <w:rPr>
          <w:color w:val="333333"/>
          <w:sz w:val="18"/>
          <w:szCs w:val="18"/>
        </w:rPr>
        <w:t>中的空间布置以及视觉设计等。行走于城市中，路边的风景、脚下的道路、手边的地图、地下的地铁站等视觉城市活生生地存在于我们生活的周围。人与城市视觉的和谐互动是视觉城市要达到的基本功能性目的，同时也是整个城市充满人性的活生生的证明。</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城市景观形态的视觉艺术</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城市建筑的视觉艺术</w:t>
      </w:r>
    </w:p>
    <w:p>
      <w:pPr>
        <w:pStyle w:val="Style14"/>
        <w:shd w:fill="FFFFFF" w:val="clear"/>
        <w:spacing w:lineRule="atLeast" w:line="393" w:before="131" w:after="131"/>
        <w:ind w:firstLine="340"/>
        <w:rPr/>
      </w:pPr>
      <w:r>
        <w:rPr>
          <w:color w:val="333333"/>
          <w:sz w:val="18"/>
          <w:szCs w:val="18"/>
        </w:rPr>
        <w:t>建筑是构成城市的主体，并有建筑以外的空间环境相辅，两者合起来称为城市景观。标志性建筑（含城市雕塑）对于构成城市形象有着画龙点睛的作用。有些名城采用大手笔，在一个区域、一座广场、一条轴线上布置若干标志性建筑，在形成建筑艺术高潮的同时也集中、典型地体现了城市文化特征。如巴黎从罗浮宫到德方斯大门的大轴线、华盛顿从国会山到阿林顿公墓的中心区、北京从永定门到景山的大轴线都是优秀的实例。建筑作品具有审美特征，它使人产生美感，建筑艺术的美主要在于视觉的形式美，它要用形象来表达意念，传达信息，而且其造型形式也是以抽象的几何构成为主的。对建筑的欣赏可以分两个层次，一个是表层，一个是深层的。表层是对这些形式美的因素总体知觉，这里包括人对建筑视觉形态的形、色、光等视觉要素的分辨与感受。一个好的建筑环境，首先使人赏心悦目，尽管不理解其更深的含义，仅仅作为一种视觉对象，它是美的，它给人以美的享受，但这只能停留在初级感觉阶段。另一层次较为深入，为“知其所以然”的阶段，在这里，人不仅能欣赏建筑本身的形式美，同时还能从这些形式中感受到某些气氛、意境，甚至对其风格、设计意图及风格产生的文化</w:t>
      </w:r>
      <w:hyperlink r:id="rId7">
        <w:r>
          <w:rPr>
            <w:rStyle w:val="InternetLink"/>
            <w:color w:val="000000"/>
            <w:sz w:val="18"/>
            <w:szCs w:val="18"/>
          </w:rPr>
          <w:t>历史</w:t>
        </w:r>
      </w:hyperlink>
      <w:r>
        <w:rPr>
          <w:color w:val="333333"/>
          <w:sz w:val="18"/>
          <w:szCs w:val="18"/>
        </w:rPr>
        <w:t>背景等都有较为深入的了解。</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城市道路的视觉艺术</w:t>
      </w:r>
    </w:p>
    <w:p>
      <w:pPr>
        <w:pStyle w:val="Style14"/>
        <w:shd w:fill="FFFFFF" w:val="clear"/>
        <w:spacing w:lineRule="atLeast" w:line="393" w:before="131" w:after="131"/>
        <w:ind w:firstLine="340"/>
        <w:rPr>
          <w:color w:val="333333"/>
          <w:sz w:val="18"/>
          <w:szCs w:val="18"/>
        </w:rPr>
      </w:pPr>
      <w:r>
        <w:rPr>
          <w:color w:val="333333"/>
          <w:sz w:val="18"/>
          <w:szCs w:val="18"/>
        </w:rPr>
        <w:t>道路是一个城市的走廊和橱窗，是人们认识城市的主要视觉和感觉场所。道路环境是城市环境的重要组成部分，这种带状环境是反映城市面貌和个性的重要因素。一个城市给人留下深刻印象的往往是城市街道中的景观：街道两侧建筑物的体量和风格，色彩各异的广告牌匾和指示标牌，独具风格的绿化、小品、设施，以及街道上穿梭的车流，或漫步或急行的市民这些城市街道上的情景往往成为这座城市景观的代表。现代的道路景观是一种动态系统，形成动态的视觉艺术，动是它的特点，也是其魅力所在。现代道路的景观空间构成要充分考虑汽车速度因素，这意味着一切景观尺度需要扩大，建筑细部尺寸要扩大，绿化方式需要改变；而且速度越高，变化越大。汽车时代产生的新视觉问题，要求设计人员用大尺度来考虑时间、空间的变化，同时环境中也需要有特殊吸引人的景观。</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城市广场的视觉艺术</w:t>
      </w:r>
    </w:p>
    <w:p>
      <w:pPr>
        <w:pStyle w:val="Style14"/>
        <w:shd w:fill="FFFFFF" w:val="clear"/>
        <w:spacing w:lineRule="atLeast" w:line="393" w:before="131" w:after="131"/>
        <w:ind w:firstLine="340"/>
        <w:rPr>
          <w:color w:val="333333"/>
          <w:sz w:val="18"/>
          <w:szCs w:val="18"/>
        </w:rPr>
      </w:pPr>
      <w:r>
        <w:rPr>
          <w:color w:val="333333"/>
          <w:sz w:val="18"/>
          <w:szCs w:val="18"/>
        </w:rPr>
        <w:t>城市广场是城市中开敞的部分，通常是城市居民社会生活的中心，是城市不可或缺的重要组成部分，被人们称为“城市的客厅”。它既可以连接建筑与建筑、建筑与道路，也可以让人们在此休闲、停留；同时，城市广场也让这个城市更加美丽、更加有趣味。一个规划设计好的广场可以让这个城市增色不少，甚至可以成为这座城市的标志。因此，广场的建设在整个城市规划中占有不可或缺的地位。城市广场不仅是一个城市的象征，人流聚集的地方，而且也是城市历史文化的融合，塑造自然美和艺术美的空间。故城市广场，特别城市中心广场是一个城市的标志，是城市的名片。一个城市要令人喜爱，让人留恋，必须要有独具魅力的广场。结语每个城市都有自身发展的历史，并在此过程中形成特有的本土文化，在城市建设中应根据自身特点合理应用建筑、雕塑、绘画、绿化、水体、小品等景观形态的视觉艺术效果，提升城市形象，建设现代城市文化环境，让更多的人热爱这座城市、向往这座城市。</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qikan/whls/ysl/" TargetMode="External"/><Relationship Id="rId3" Type="http://schemas.openxmlformats.org/officeDocument/2006/relationships/hyperlink" Target="http://www.zhazhi.com/qikan/gyjs/jzsl/" TargetMode="External"/><Relationship Id="rId4" Type="http://schemas.openxmlformats.org/officeDocument/2006/relationships/hyperlink" Target="http://www.zhazhi.com/qikan/whls/yyx/" TargetMode="External"/><Relationship Id="rId5" Type="http://schemas.openxmlformats.org/officeDocument/2006/relationships/hyperlink" Target="http://www.zhazhi.com/qikan/shxzx/glx/" TargetMode="External"/><Relationship Id="rId6" Type="http://schemas.openxmlformats.org/officeDocument/2006/relationships/hyperlink" Target="http://www.zhazhi.com/qikan/gyjs/jtys/" TargetMode="External"/><Relationship Id="rId7" Type="http://schemas.openxmlformats.org/officeDocument/2006/relationships/hyperlink" Target="http://www.zhazhi.com/qikan/whls/lsw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6:17:00Z</dcterms:created>
  <dc:creator>xbany</dc:creator>
  <dc:description/>
  <dc:language>en-US</dc:language>
  <cp:lastModifiedBy>xbany</cp:lastModifiedBy>
  <dcterms:modified xsi:type="dcterms:W3CDTF">2017-12-16T06:17:00Z</dcterms:modified>
  <cp:revision>2</cp:revision>
  <dc:subject/>
  <dc:title/>
</cp:coreProperties>
</file>