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群众文化中的国画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陈亮   鞍山市达道湾镇政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中国画的造型特征和表现方法</w:t>
      </w:r>
    </w:p>
    <w:p>
      <w:pPr>
        <w:pStyle w:val="Style14"/>
        <w:shd w:fill="FFFFFF" w:val="clear"/>
        <w:spacing w:lineRule="atLeast" w:line="393" w:before="131" w:after="131"/>
        <w:ind w:firstLine="340"/>
        <w:rPr/>
      </w:pPr>
      <w:r>
        <w:rPr>
          <w:color w:val="333333"/>
          <w:sz w:val="18"/>
          <w:szCs w:val="18"/>
        </w:rPr>
        <w:t>中国画以其独特的造型特征和表现方法，体现了我国传统的审美观和社会</w:t>
      </w:r>
      <w:hyperlink r:id="rId2">
        <w:r>
          <w:rPr>
            <w:rStyle w:val="InternetLink"/>
            <w:color w:val="000000"/>
            <w:sz w:val="18"/>
            <w:szCs w:val="18"/>
          </w:rPr>
          <w:t>哲学</w:t>
        </w:r>
      </w:hyperlink>
      <w:r>
        <w:rPr>
          <w:color w:val="333333"/>
          <w:sz w:val="18"/>
          <w:szCs w:val="18"/>
        </w:rPr>
        <w:t>，在对客观事物的观察认识过程中，往往采取以小见大、以大观小的表现方法来观察认识客观事物，甚至直接参与到客观事物中去，全面的加深认识。在这个过程中贯穿着人们的社会意识，使得绘画不仅起到认识客观事物的作用，还能够起到告诫、</w:t>
      </w:r>
      <w:hyperlink r:id="rId3">
        <w:r>
          <w:rPr>
            <w:rStyle w:val="InternetLink"/>
            <w:color w:val="000000"/>
            <w:sz w:val="18"/>
            <w:szCs w:val="18"/>
          </w:rPr>
          <w:t>教育</w:t>
        </w:r>
      </w:hyperlink>
      <w:r>
        <w:rPr>
          <w:color w:val="333333"/>
          <w:sz w:val="18"/>
          <w:szCs w:val="18"/>
        </w:rPr>
        <w:t>的作用。在对山水、花鸟等自然事物的观察、认识过程中，将人的社会意识和审美情趣联系起来，借景抒情，以物言志，充分体现出了天人合一的观念。中国画的创作十分注重构思，讲究形象思维和意识形态，将</w:t>
      </w:r>
      <w:hyperlink r:id="rId4">
        <w:r>
          <w:rPr>
            <w:rStyle w:val="InternetLink"/>
            <w:color w:val="000000"/>
            <w:sz w:val="18"/>
            <w:szCs w:val="18"/>
          </w:rPr>
          <w:t>艺术</w:t>
        </w:r>
      </w:hyperlink>
      <w:r>
        <w:rPr>
          <w:color w:val="333333"/>
          <w:sz w:val="18"/>
          <w:szCs w:val="18"/>
        </w:rPr>
        <w:t>形象的主客观统一起来，在造型方面不拘于表面形式，讲究神似与形似的结合，能够清楚的表现事物的神态情感，传达画家的主观感情和所要表达的主旨。中国画在构图上注重整体经营，以灵活的方式打破时间、空间的限制，将不同时间、空间中的事物按照主观感受和艺术创作的手法，进行新的布置，然后构造出画家想要表现出来的时空意境。中国画通过特有的笔墨技巧来表现事物和传达情感，以点、线、面的形式来描绘事物的形态、质地、光暗等。在文人画的创作中，十分重视书画同源，对画家自身的道德品质和艺术素养要求较高，讲究诗、书、画、印的相互结合，通过将诗文跋语题写在画面上的方式，来表达画家对艺术、人生、社会的认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中国画在群众艺术领域中的作用与发展</w:t>
      </w:r>
    </w:p>
    <w:p>
      <w:pPr>
        <w:pStyle w:val="Style14"/>
        <w:shd w:fill="FFFFFF" w:val="clear"/>
        <w:spacing w:lineRule="atLeast" w:line="393" w:before="131" w:after="131"/>
        <w:ind w:firstLine="340"/>
        <w:rPr/>
      </w:pPr>
      <w:r>
        <w:rPr>
          <w:color w:val="333333"/>
          <w:sz w:val="18"/>
          <w:szCs w:val="18"/>
        </w:rPr>
        <w:t>中国画作为中华</w:t>
      </w:r>
      <w:hyperlink r:id="rId5">
        <w:r>
          <w:rPr>
            <w:rStyle w:val="InternetLink"/>
            <w:color w:val="000000"/>
            <w:sz w:val="18"/>
            <w:szCs w:val="18"/>
          </w:rPr>
          <w:t>民族</w:t>
        </w:r>
      </w:hyperlink>
      <w:r>
        <w:rPr>
          <w:color w:val="333333"/>
          <w:sz w:val="18"/>
          <w:szCs w:val="18"/>
        </w:rPr>
        <w:t>的智慧结晶，其集中体现了画家对人文、社会的一种价值判断，作为画家，艺术从事者，对当代社会和文化的基本现象或者人的精神追求有着自身的一种判断和思考。画家不能够从当代社会和文化中脱离出来，否则就不会对当代文化的建设起到作用。因此，画家进行艺术创作的时候，要与当代文化联系起来，充分体现作品的精神价值。画家要参与到社会的发展中来，关注社会现实，通过作品的创作，传达自身对社会的认识和想要表达的情感。在我国</w:t>
      </w:r>
      <w:hyperlink r:id="rId6">
        <w:r>
          <w:rPr>
            <w:rStyle w:val="InternetLink"/>
            <w:color w:val="000000"/>
            <w:sz w:val="18"/>
            <w:szCs w:val="18"/>
          </w:rPr>
          <w:t>历史</w:t>
        </w:r>
      </w:hyperlink>
      <w:r>
        <w:rPr>
          <w:color w:val="333333"/>
          <w:sz w:val="18"/>
          <w:szCs w:val="18"/>
        </w:rPr>
        <w:t>发展过程中，出现了诸多具有忧国忧民情怀的画家，其修身、齐家、治国、平天下的大丈夫情怀是诸多文人的一种情结，其在创作的时候，不仅仅是为了赏心悦目，还可能想着干预社会，通过自己的方式来发挥出对社会、人类有用的作用。对社会现实关注、对美好理想追求、对人文精神关怀是诸多文人、画家贯穿于中国文化之中的精神寄托。群众艺术不同于</w:t>
      </w:r>
      <w:hyperlink r:id="rId7">
        <w:r>
          <w:rPr>
            <w:rStyle w:val="InternetLink"/>
            <w:color w:val="000000"/>
            <w:sz w:val="18"/>
            <w:szCs w:val="18"/>
          </w:rPr>
          <w:t>文学</w:t>
        </w:r>
      </w:hyperlink>
      <w:r>
        <w:rPr>
          <w:color w:val="333333"/>
          <w:sz w:val="18"/>
          <w:szCs w:val="18"/>
        </w:rPr>
        <w:t>艺术，其是以得到最多群众的接受与欣赏为主，这就使得群众艺术在艺术的形式上种类十分的多，成为人们日常生活中不可或缺的内容。群众艺术在满足群众需求的同时，也要具备一定的艺术扩展性，对人们有着潜移默化的影响。中国画在审美形态和精神意识上是有高低之分的，由于对文人、画家的人品有着限制，有着仁、义、礼、智、信，就如我们所熟知的“八荣八耻”一样，这种限制使得中国画的品类、审美形态都向着良好的方面发展，在画作中很难看到低俗、丑恶等，这是非常好的现象，引领群众艺术向着正确的、良好的方向发展。从年代久远的彩陶、岩画中可以看出绘画具有很强的表现性，是原始人类一种直觉上的绘画方式，不是自觉地，缺乏理性的支撑。绘画的表现性是经过中间再现过程后一种理性的把握，对人的精神有着引领作用。这种表现性对当时的人来说是感受不到的，直到魏晋时期，这种对绘画</w:t>
      </w:r>
      <w:hyperlink r:id="rId8">
        <w:r>
          <w:rPr>
            <w:rStyle w:val="InternetLink"/>
            <w:color w:val="000000"/>
            <w:sz w:val="18"/>
            <w:szCs w:val="18"/>
          </w:rPr>
          <w:t>语言</w:t>
        </w:r>
      </w:hyperlink>
      <w:r>
        <w:rPr>
          <w:color w:val="333333"/>
          <w:sz w:val="18"/>
          <w:szCs w:val="18"/>
        </w:rPr>
        <w:t>的自觉才出现。到了今天，绘画语言的作用还是十分的重要，人文精神是通过语言来传达的，在群众艺术领域中，绘画语言就显得更为重要了，是人文精神的承载体，通过自身的因素来传达精神情感，传达一种情绪。在现代社会，我们可以从绘画中看到表达人们生活状态的丑恶的东西，一些比较前卫的中国画里就有这些东西，如邵波画等。这些画作以直接的方式描绘了都市年轻人的生活状态，人们能够从中感受到都市人对生存状态的质疑，感受到彷徨与无奈，虽然有所感受，但是这种直接进入的方式没有很强的针对性或缺乏批判意识。相对于这种直接进入的方式看来说，林风眠采用了逃避的方式来表现其对文化批判的意识，对现实十分的失望，通过画作来寻求心灵上的安慰，有着一种田园牧歌、世外桃源的情结。无论是直接进入的方式还是逃避的方式都反映出了都市人对当代文化的一种批判。从相反的方向来说，也恰是这种批判，反映出了都市人对当代文化的需求与渴望，体现出了群众艺术领域中，人们对美好理想、精神文明的追求。目前，中国画在群众艺术领域还缺乏理性的把握与分析。因此，要重视中国画在群众领域中的作用与发展，特别是绘画语言方面的开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中国作为文明古国，艺术领域上的发展辉煌灿烂，群众艺术的发展也十分的繁荣，中国画在群众艺术领域中，以其独特的风格和鲜明的特色，发挥了重要作用，引领群众艺术向着正确的、开放的方向发展，促进了我国艺术事业的繁荣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zzl/" TargetMode="External"/><Relationship Id="rId3" Type="http://schemas.openxmlformats.org/officeDocument/2006/relationships/hyperlink" Target="http://www.zhazhi.com/qikan/jiaoyu/gljy/" TargetMode="External"/><Relationship Id="rId4" Type="http://schemas.openxmlformats.org/officeDocument/2006/relationships/hyperlink" Target="http://www.zhazhi.com/qikan/whls/ysl/" TargetMode="External"/><Relationship Id="rId5" Type="http://schemas.openxmlformats.org/officeDocument/2006/relationships/hyperlink" Target="http://www.zhazhi.com/qikan/shxzx/mzx/" TargetMode="External"/><Relationship Id="rId6" Type="http://schemas.openxmlformats.org/officeDocument/2006/relationships/hyperlink" Target="http://www.zhazhi.com/qikan/whls/lsww/" TargetMode="External"/><Relationship Id="rId7" Type="http://schemas.openxmlformats.org/officeDocument/2006/relationships/hyperlink" Target="http://www.zhazhi.com/qikan/whls/sjwx/" TargetMode="External"/><Relationship Id="rId8" Type="http://schemas.openxmlformats.org/officeDocument/2006/relationships/hyperlink" Target="http://www.zhazhi.com/qikan/whls/yy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18:00Z</dcterms:created>
  <dc:creator>xbany</dc:creator>
  <dc:description/>
  <dc:language>en-US</dc:language>
  <cp:lastModifiedBy>xbany</cp:lastModifiedBy>
  <dcterms:modified xsi:type="dcterms:W3CDTF">2017-12-16T06:18:00Z</dcterms:modified>
  <cp:revision>2</cp:revision>
  <dc:subject/>
  <dc:title/>
</cp:coreProperties>
</file>