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子位吹歌的文化艺术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王晓丹   河北省艺术研究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子位吹歌距今有</w:t>
      </w:r>
      <w:r>
        <w:rPr>
          <w:color w:val="333333"/>
          <w:sz w:val="18"/>
          <w:szCs w:val="18"/>
        </w:rPr>
        <w:t>200</w:t>
      </w:r>
      <w:r>
        <w:rPr>
          <w:color w:val="333333"/>
          <w:sz w:val="18"/>
          <w:szCs w:val="18"/>
        </w:rPr>
        <w:t>年的</w:t>
      </w:r>
      <w:hyperlink r:id="rId2">
        <w:r>
          <w:rPr>
            <w:rStyle w:val="InternetLink"/>
            <w:color w:val="000000"/>
            <w:sz w:val="18"/>
            <w:szCs w:val="18"/>
          </w:rPr>
          <w:t>历史</w:t>
        </w:r>
      </w:hyperlink>
      <w:r>
        <w:rPr>
          <w:color w:val="333333"/>
          <w:sz w:val="18"/>
          <w:szCs w:val="18"/>
        </w:rPr>
        <w:t>，因其产生、发展的中心地在子位村而得名，现主要分布在河北省定州市的子位镇。子位吹歌演奏时声音高亢宏亮，旋律变化多端，演奏风格风趣、热烈、诙谐、轻快，富有乡土气息，</w:t>
      </w:r>
      <w:r>
        <w:rPr>
          <w:color w:val="333333"/>
          <w:sz w:val="18"/>
          <w:szCs w:val="18"/>
        </w:rPr>
        <w:t>2008</w:t>
      </w:r>
      <w:r>
        <w:rPr>
          <w:color w:val="333333"/>
          <w:sz w:val="18"/>
          <w:szCs w:val="18"/>
        </w:rPr>
        <w:t>年入选国家级非物质文化遗产名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子位吹歌的文化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艺术</w:t>
        </w:r>
      </w:hyperlink>
      <w:r>
        <w:rPr>
          <w:rStyle w:val="StrongEmphasis"/>
          <w:color w:val="333333"/>
          <w:sz w:val="18"/>
          <w:szCs w:val="18"/>
        </w:rPr>
        <w:t>现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乐器和乐队编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子位吹歌的主奏乐器为管子、唢呐、海笛，演奏时配打击乐器锣、鼓等。无论何种演奏都由笙来伴奏。海笛作为色彩性乐器，常与管子同时演奏或对答，很少独奏或领奏。笛子、龙头胡、二胡、板胡在卡戏时才使用。大鼓应用广泛，小鼓只用在短小的乐曲中，大鼓与小鼓不可同时使用。小铛铛、小钹在强拍中使用，起节拍的作用。大钹使用较少只在吹打乐和曲牌连缀中使用。子位吹歌的演奏乐器较多，有管子、海笛、双海笛、笙、曲笛、梆笛、口笛等管乐器，有龙头胡、二胡、板胡等拉弦乐器，有云锣、小钹、大钹、大鼓、小鼓、小铛铛、铙、梆子等打击乐器。一般情况下，演奏时乐器多进行增减组合，这样演奏声音效果高亢洪亮，旋律变化起伏，整体演奏风格风趣、热烈。集体演奏是子位吹歌的主要形式，演奏的乐队编制伸缩性很大，多时三四十人，少时一二十人。演奏时，管子、唢呐、海笛是主奏和领奏的乐器。一般婚丧事时乐队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人，管子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支（兼唢呐）、笙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盘、二胡、卡戏碗、鼓、镲（兼梆子）。管子作为主奏乐器较常见，一般五、六支管子同时演出。有时五、六支管子同时演奏旋律；有时四、五支管子演奏旋律，由一支管子加花变奏。在管子和海笛同时主奏时，有时一支管子领奏，五六支海笛衬奏；有时五、六支管子和五、六支海笛组合演奏。这种伸缩自如的乐队编制，正是中国民间音乐千百年来适应社会需求，得以生存下来的体现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曲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子位吹歌演奏曲目众多，分传统曲目和创新曲目，传统曲目是它的根本。现存传统曲目主要有《一支花》《八仙庆寿》《打枣》《万年欢》《放驴》《摘棉花》《大绣鞋》等。子位吹歌的传统曲目应用有严格的规定，用于红事和节日喜庆的《八仙祝寿》《打枣》等；用于白事《大绣鞋》《小二番》等；既能用于白事红事和节日喜庆的《万年欢》《放驴》《花鼓曲》。建国初期，音乐家杨荫浏、曹安和到子位采风，整理了《打枣》《放驴》《红绣鞋》《青天歌》《朝天歌》等三十四首经典曲目，出版了《定县子位村管乐曲集》，在国内外影响广泛。子位吹歌艺人善于创新曲目，使吹歌曲目丰富广泛、无歌不吹、无乐不奏。为了适应时代需求，迎合百姓欣赏口味，吹歌艺人创新曲目，不断吸收各种民间小调、地方戏曲的演奏曲调和技艺，在变化中求发展。上世纪三四十年代吸收地方戏曲、民歌元素；五六十年代吹奏革命歌曲，改革开放以后吸收流行音乐元素，把电影、电视剧优秀歌曲，经过艺术编排，搬上吹歌舞台，很受群众欢迎。创新曲目有：民歌《茉莉花》《摘棉花》等，戏曲唱腔有河北梆子、评剧、京剧，流行歌曲有《十五的月亮》等。子位吹歌创新曲目较多，建议在曲目创新时，要注意保护传统，保持子位吹歌的独特风格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演奏形式和表演场合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子位吹歌演奏形式和方法丰富多彩、变化多端、技艺高超，艺术表现力极为丰富，适应了民俗活动和节日的需求，它在演奏形式上主要分坐吹、行吹、边演边吹三种。坐吹，这种形式多用于新妇坐堂或丧家守灵，先吹奏单曲牌，然后接咔戏，由几个人坐在桌前，一般一段河北梆子头二板加反调，能吹奏一个多小时。行吹，一般吹奏单曲牌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在民间举办花会或百姓办喜事时多用，通常迎亲时边走边吹，采用轻便的扁圆鼓。边演边吹，有鼻子吹、反手吹、转打吹、吹茶壶等形式多样，就是杂耍性的吹奏，为演艺性质的，主要为招徕观众。子位吹歌在演奏速度上有自己独特风格：短的小乐曲，速度由慢渐快，情感逐渐升华达到高潮。结构较大的乐曲，在乐曲中突然减慢，再逐渐加快，形成鲜明对比，加强乐曲张力。一些吹歌艺人把自己的喜、怒、哀、乐通过音乐发泄出来，在吹奏上同时也具有一定的随意性。子位吹歌的表演场合现在多运用在春节等民间节日、红白喜事、开业庆典及政府组织的各种调演、比赛、舞台演出等活动中。由于子位吹歌的形成和发展，来源于婚丧嫁娶及节日庆典的需求，与普通大众的日常生活密切相关，因此实用性很强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师承关系和经济供养方式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从师承关系上看，子位吹歌过去主要是师徒相传、口传心授，这种严格训练方式，确保吹歌的吹奏技巧和风格流传至今，像西头吹歌会（八代）、王家吹歌会（九代）、车道吹歌会（九代）。近年来随着专业艺术院校的加入，传承方式有了改变，</w:t>
      </w:r>
      <w:r>
        <w:rPr>
          <w:color w:val="333333"/>
          <w:sz w:val="18"/>
          <w:szCs w:val="18"/>
        </w:rPr>
        <w:t>2009</w:t>
      </w:r>
      <w:r>
        <w:rPr>
          <w:color w:val="333333"/>
          <w:sz w:val="18"/>
          <w:szCs w:val="18"/>
        </w:rPr>
        <w:t>年定州市成立了子位吹歌艺术学校，开启了学校式传承新篇章，使吹歌传承得到了基本保证。同时，政府的投资力度不断加大，为这些传统艺术形式的保护传承起到了积极作用。</w:t>
      </w:r>
      <w:r>
        <w:rPr>
          <w:color w:val="333333"/>
          <w:sz w:val="18"/>
          <w:szCs w:val="18"/>
        </w:rPr>
        <w:t>2011</w:t>
      </w:r>
      <w:r>
        <w:rPr>
          <w:color w:val="333333"/>
          <w:sz w:val="18"/>
          <w:szCs w:val="18"/>
        </w:rPr>
        <w:t>年，定州市成立吹歌文化研究会，为该市现有吹歌艺人制作了</w:t>
      </w:r>
      <w:hyperlink r:id="rId4">
        <w:r>
          <w:rPr>
            <w:rStyle w:val="InternetLink"/>
            <w:color w:val="000000"/>
            <w:sz w:val="18"/>
            <w:szCs w:val="18"/>
          </w:rPr>
          <w:t>档案</w:t>
        </w:r>
      </w:hyperlink>
      <w:r>
        <w:rPr>
          <w:color w:val="333333"/>
          <w:sz w:val="18"/>
          <w:szCs w:val="18"/>
        </w:rPr>
        <w:t>，录制了传统曲目光盘。子位吹歌的历代艺人都具有功利性的价值取向，他们把吹歌作为养家糊口的基本手艺，通过艺术性的劳动，获得应有的经济补偿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子位吹歌现存的问题及继承、发展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子位吹歌在变异中求生存、求发展，生存现状要好于其它的民间乐种，但依旧存在着系列问题。如面临着欣赏群体缩小吹歌市场空间渐窄；理论研究不深、缺乏上级专业组织的帮助与指导，吹歌发展速度渐缓；演出市场缺乏规范的</w:t>
      </w:r>
      <w:hyperlink r:id="rId5">
        <w:r>
          <w:rPr>
            <w:rStyle w:val="InternetLink"/>
            <w:color w:val="000000"/>
            <w:sz w:val="18"/>
            <w:szCs w:val="18"/>
          </w:rPr>
          <w:t>管理</w:t>
        </w:r>
      </w:hyperlink>
      <w:r>
        <w:rPr>
          <w:color w:val="333333"/>
          <w:sz w:val="18"/>
          <w:szCs w:val="18"/>
        </w:rPr>
        <w:t>，演出质量有待提高；专业元素加入使“原生态”特性减弱；急需资金支持、系统的传承存在问题等。为了更好地继承和发展子位吹歌提出以下建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把民间艺术保护工作列入市县及各乡镇的年度考核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把民间艺术保护工作与经济、</w:t>
      </w:r>
      <w:hyperlink r:id="rId6">
        <w:r>
          <w:rPr>
            <w:rStyle w:val="InternetLink"/>
            <w:color w:val="000000"/>
            <w:sz w:val="18"/>
            <w:szCs w:val="18"/>
          </w:rPr>
          <w:t>政治</w:t>
        </w:r>
      </w:hyperlink>
      <w:r>
        <w:rPr>
          <w:color w:val="333333"/>
          <w:sz w:val="18"/>
          <w:szCs w:val="18"/>
        </w:rPr>
        <w:t>、社会建设共同成为年度考核目标，考核成绩直接关系到各级政府和主管领导的切身利益，促进政府加大对民间艺术的资金、人员投入力度，加强政府的重视度。北京已经把文化建设列入各级区县及乡镇的政府年度考核中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可采取政府购买文化服务的方式，对其进行物质和精神奖励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政府通过竞标，每年选出表现突出的演出班社和传承人，对其规定一定数量的演出和学员传承任务，并拿出经费对每场演出给予资金补贴，使班社和个人得到物质和精神奖励，激发他们的积极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要处理好传统和创新的关系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子位吹歌的传统曲目是保护的重中之重，对《放驴》《打枣》《万年欢》等传统曲目，要不做任何修改的保留。另外，就子位吹歌创新曲目较多的特点，建议在曲目创新时，要注意保护传统，尊重子位吹歌的艺术特点，以保持子位吹歌的独特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加强子位吹歌数据库建设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子位吹歌的演奏及传承人的传承进行全程录制，通过录音、录像对其进行数字化存储，为日后学习、传承做可靠的资料备份。子位吹歌的曲谱，建议建立曲谱电子档案，把曲谱拍成电子图片并加以存留。子位吹歌这种依托于民间活动而生存的乐种，在变异中求生存，它的实用性很强与群众的日常生活密切相关，婚丧嫁娶、节日喜庆、迎神赛会、开业庆典、商品促销、晨练到处可以看到他们的身影；并且他们能够不断迎合老百姓的欣赏口味，在变化中求发展，创新了很多曲目，在演奏乐器中加入电声乐器很受老百姓的喜爱；特别是近年来中国经济快速增长，吹歌艺人的收入不断增高，他们的积极性也越来越大。同时我们也看到，在商品经济的冲击和渗透下，包括子位吹歌在内的民间传统音乐受到现代文化的强力冲击，在社会参与度和影响力上越来越弱；我们也意识到，在经济全球化、信息网络化的今天，世界已变成一个地球村，所有文化互相影响多元共存。在民间传统音乐生存土壤已经改变的情况下，如何既保住传统根基，又能以开放、宽容的心态对待它的种种变异，这也是更值得我们思考的问题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qikan/whls/lsww/" TargetMode="External"/><Relationship Id="rId3" Type="http://schemas.openxmlformats.org/officeDocument/2006/relationships/hyperlink" Target="http://www.zhazhi.com/qikan/whls/ysl/" TargetMode="External"/><Relationship Id="rId4" Type="http://schemas.openxmlformats.org/officeDocument/2006/relationships/hyperlink" Target="http://www.zhazhi.com/qikan/whls/tsg/" TargetMode="External"/><Relationship Id="rId5" Type="http://schemas.openxmlformats.org/officeDocument/2006/relationships/hyperlink" Target="http://www.zhazhi.com/qikan/shxzx/glx/" TargetMode="External"/><Relationship Id="rId6" Type="http://schemas.openxmlformats.org/officeDocument/2006/relationships/hyperlink" Target="http://www.zhazhi.com/qikan/zzfl/zz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57:00Z</dcterms:created>
  <dc:creator>xbany</dc:creator>
  <dc:description/>
  <dc:language>en-US</dc:language>
  <cp:lastModifiedBy>xbany</cp:lastModifiedBy>
  <dcterms:modified xsi:type="dcterms:W3CDTF">2017-12-16T05:57:00Z</dcterms:modified>
  <cp:revision>2</cp:revision>
  <dc:subject/>
  <dc:title/>
</cp:coreProperties>
</file>