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民间端鼓戏文化艺术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谭冉   安徽广播电视大学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端鼓戏的发展进程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1978</w:t>
      </w:r>
      <w:r>
        <w:rPr>
          <w:color w:val="333333"/>
          <w:sz w:val="18"/>
          <w:szCs w:val="18"/>
        </w:rPr>
        <w:t>年，同样由陈炎根据端鼓戏的传统剧目《刘文龙赶考》创作改编的</w:t>
      </w:r>
      <w:hyperlink r:id="rId2">
        <w:r>
          <w:rPr>
            <w:rStyle w:val="InternetLink"/>
            <w:color w:val="000000"/>
            <w:sz w:val="18"/>
            <w:szCs w:val="18"/>
          </w:rPr>
          <w:t>历史</w:t>
        </w:r>
      </w:hyperlink>
      <w:r>
        <w:rPr>
          <w:color w:val="333333"/>
          <w:sz w:val="18"/>
          <w:szCs w:val="18"/>
        </w:rPr>
        <w:t>故事剧《三催嫁》最为著名，该剧目由微山县山东梆子剧团端鼓剧组排练，配以新型的服装道具，齐整的乐队编制，由著名端鼓戏演员表演，将端鼓戏的发展推向了一个新的起点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端鼓戏的</w:t>
      </w:r>
      <w:hyperlink r:id="rId3">
        <w:r>
          <w:rPr>
            <w:rStyle w:val="InternetLink"/>
            <w:b/>
            <w:bCs/>
            <w:color w:val="000000"/>
            <w:sz w:val="18"/>
            <w:szCs w:val="18"/>
          </w:rPr>
          <w:t>艺术</w:t>
        </w:r>
      </w:hyperlink>
      <w:r>
        <w:rPr>
          <w:rStyle w:val="StrongEmphasis"/>
          <w:color w:val="333333"/>
          <w:sz w:val="18"/>
          <w:szCs w:val="18"/>
        </w:rPr>
        <w:t>特征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端鼓戏是微山湖区渔民中多年流传的一种传统艺术，端鼓腔是其特有的演唱方式。最初的端鼓戏，完全是</w:t>
      </w:r>
      <w:hyperlink r:id="rId4">
        <w:r>
          <w:rPr>
            <w:rStyle w:val="InternetLink"/>
            <w:color w:val="000000"/>
            <w:sz w:val="18"/>
            <w:szCs w:val="18"/>
          </w:rPr>
          <w:t>宗教</w:t>
        </w:r>
      </w:hyperlink>
      <w:r>
        <w:rPr>
          <w:color w:val="333333"/>
          <w:sz w:val="18"/>
          <w:szCs w:val="18"/>
        </w:rPr>
        <w:t>式的祭祀吟诵，随着时代的变迁，逐渐发展成稍加妆扮的演唱形式。这种演唱方式是一种有坐有舞，一唱众和，舞蹈动作别致轻盈的艺术形式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一）端鼓戏的表演形式从古至今，几面像芭蕉扇形的单面羊皮鼓是端鼓腔唯一的伴奏乐器，鼓把下端的铁圈上套有</w:t>
      </w: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个小铁环子，成为九连环。表演时，左手拿鼓，右手用竹制的细鼓签击打出各种不同的鼓点，时而摇动鼓把下端的铁圈，致使铁圈上的铁环相互撞击发出叮咚哗啦的声响。羊皮鼓端在手里敲击，也是“端鼓”名称的由来。流传在微山湖区的端鼓戏，在开唱之前，首先要选择开阔的明水区域，方便四面八方的渔民撑船围拢在四周观看，同时也与陆地隔绝。“把大船数量控制在单数，并连在一起，在船头高扎芦棚，设香案摆大供，由坛头发号施令，依次进行开坛、展鼓、拜坛、请神四个程序。在仪式中以敲击一通羊皮鼓为开场，演唱的内容多是请神敬神的话。”表演者一面演唱一面击鼓，配合铁环叮叮当当的声音，颇有庙堂的风味。表演端鼓戏前，表演中，分为领唱、合唱和坐唱，每次出场多者二、三人，以简单的小台步上场，边唱边舞，另外四人打端鼓伴唱。按照传统的习惯要唱三天三夜，日夜不停。表演者妆容简单，并按人物化妆，分生、旦、净、丑等角色，在有些剧目的情节中，还采用舞蹈来烘托气氛，但从古至今只有男人演唱。近年来，春节、端午节和中秋节也有端鼓戏演出，是由原来的祭祀活动发展而来的纯娱乐性的活动，演唱时间可长可短，内容也可多可少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（二）端鼓戏的唱腔和曲牌特征微山湖区的端鼓腔，演唱时没有丝弦乐器伴奏，只用几面羊皮鼓击出节奏，一领众合，一唱众帮，声势浩大，高亢嘹亮，在夜静的湖面上，能声传数里之远。端鼓腔具有浓厚的生活气息和地方特色，多种渔民地方</w:t>
      </w:r>
      <w:hyperlink r:id="rId5">
        <w:r>
          <w:rPr>
            <w:rStyle w:val="InternetLink"/>
            <w:color w:val="000000"/>
            <w:sz w:val="18"/>
            <w:szCs w:val="18"/>
          </w:rPr>
          <w:t>语言</w:t>
        </w:r>
      </w:hyperlink>
      <w:r>
        <w:rPr>
          <w:color w:val="333333"/>
          <w:sz w:val="18"/>
          <w:szCs w:val="18"/>
        </w:rPr>
        <w:t>的结合，在曲调旋律上形成了独特的艺术风格。并且这种具有纯渔民粗犷豪迈、独具水乡特色的民间艺术演唱形式有着一定的借鉴价值和文化意义。端鼓腔的曲牌，大部分是一领唱、众合腔，曲调优美、活泼、热烈，常用的曲牌是“七字韵”、“十字韵”和“魏调”，也是端鼓腔的基本唱腔。，端鼓戏的唱腔结构以板腔反复体为基础，五声音阶的“宫”、“徵”变换的调式结构。词格多是十言或七言的诗赞体，结合“七字韵”与“十字韵”两种基本唱腔，插入其他曲牌，以高胡作主弦，“</w:t>
      </w:r>
      <w:r>
        <w:rPr>
          <w:color w:val="333333"/>
          <w:sz w:val="18"/>
          <w:szCs w:val="18"/>
        </w:rPr>
        <w:t>1———5”</w:t>
      </w:r>
      <w:r>
        <w:rPr>
          <w:color w:val="333333"/>
          <w:sz w:val="18"/>
          <w:szCs w:val="18"/>
        </w:rPr>
        <w:t>定弦，声音嘹亮清脆，颇具水乡风味，加以羊皮鼓点击节，更显示了湖光山色的美学特点。演唱时，都是两句一番，加入伴奏鼓点，根据唱词的多少，用即兴的唱法唱出旋律的变化，这样才能摆脱反复使用一种曲牌造成的唱腔旋律的单调性。例如“七字韵”上韵七个字，领唱六个字，合唱进入“哎嗨哟”后再唱出第七个字来，接着合腔者再把第七个字唱出来。有时合唱者因发出高低不同的音域及旋律各异，自然形成了和声效果，听起来也很舒服。端鼓腔的唱腔特点是结合口头</w:t>
      </w:r>
      <w:hyperlink r:id="rId6">
        <w:r>
          <w:rPr>
            <w:rStyle w:val="InternetLink"/>
            <w:color w:val="000000"/>
            <w:sz w:val="18"/>
            <w:szCs w:val="18"/>
          </w:rPr>
          <w:t>文学</w:t>
        </w:r>
      </w:hyperlink>
      <w:r>
        <w:rPr>
          <w:color w:val="333333"/>
          <w:sz w:val="18"/>
          <w:szCs w:val="18"/>
        </w:rPr>
        <w:t>即兴演唱的，在结合个人的具体演唱条件的同时，每个人的音色、音域、技巧、腔弯等，都构成了一定的特点，这些特点形成了端鼓腔一些基本音调材料和固定色彩，它一直贯穿在整个曲目演唱中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三、端鼓戏的文化价值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端鼓戏流传至今，已有几百多年的历史，由于其特殊的文化背景以及传教方式，致使其起源、发展、推广和创作都没有任何文字记录。端鼓戏是湖区渔民喜闻乐见的一种民间艺术形式，而渔民都过着四海为家的漂流生活，哪里的渔汛好就跑向哪个湖区，因此它融会贯通了各大湖区的艺术文化和风俗习惯，是渔民文化生活的一种体现。从端鼓戏的曲牌来看，也受到佛曲的某些影响，为其注入了新的传统文化元素使其更具有一定的研究价值。端鼓腔是山东省微山县南四湖（微山湖、昭阳湖、独山湖、南阳湖）渔民中多年来流传的演唱形式的基础上发展演化而来的，是一种传统的音乐文化艺术。它将说唱结合在一起作为演唱形式，有坐有舞、一唱众和也是其表演形式。由于其特殊的发展环境，这种民间曲艺艺术在各个湖区被渔民所传唱，对于渔民文化的传播交流起到了一定的推动作用。随着时代的进步，人们对这种保持着湖区渔民特有的拙朴、豪放、热烈的端鼓腔的注意力已经渐渐转移，端鼓腔在人们的文化生活中也渐行渐远。作为微山当地人，对端鼓腔的了解也是知之甚少，资料中关于端鼓腔的记载也有一定的不足，对于端鼓腔的来龙去脉记录也不甚清晰。本文通过对端鼓腔资料的收集和学习，对端鼓腔的历史背景和发展前景进行浅显的陈述和分析。一方水土养一方人，一方人孕育一种民间艺术，这种凝聚着微山湖区渔民智慧的民间艺术，显示出其独特的艺术魅力，我们更要将它们更好的传播流传下去，让日渐消退的湖区文化恢复往日的风采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zhi.com/qikan/whls/lsww/" TargetMode="External"/><Relationship Id="rId3" Type="http://schemas.openxmlformats.org/officeDocument/2006/relationships/hyperlink" Target="http://www.zhazhi.com/qikan/whls/ysl/" TargetMode="External"/><Relationship Id="rId4" Type="http://schemas.openxmlformats.org/officeDocument/2006/relationships/hyperlink" Target="http://www.zhazhi.com/qikan/shxzx/zjn/" TargetMode="External"/><Relationship Id="rId5" Type="http://schemas.openxmlformats.org/officeDocument/2006/relationships/hyperlink" Target="http://www.zhazhi.com/qikan/whls/yyx/" TargetMode="External"/><Relationship Id="rId6" Type="http://schemas.openxmlformats.org/officeDocument/2006/relationships/hyperlink" Target="http://www.zhazhi.com/qikan/whls/sjwx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5:46:00Z</dcterms:created>
  <dc:creator>xbany</dc:creator>
  <dc:description/>
  <dc:language>en-US</dc:language>
  <cp:lastModifiedBy>xbany</cp:lastModifiedBy>
  <dcterms:modified xsi:type="dcterms:W3CDTF">2017-12-16T05:50:00Z</dcterms:modified>
  <cp:revision>1</cp:revision>
  <dc:subject/>
  <dc:title/>
</cp:coreProperties>
</file>