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现代设计民间文化艺术</w:t>
      </w:r>
    </w:p>
    <w:p>
      <w:pPr>
        <w:pStyle w:val="Style14"/>
        <w:shd w:fill="FFFFFF" w:val="clear"/>
        <w:spacing w:lineRule="atLeast" w:line="393" w:before="131" w:after="131"/>
        <w:ind w:firstLine="90"/>
        <w:jc w:val="center"/>
        <w:rPr/>
      </w:pPr>
      <w:r>
        <w:rPr>
          <w:color w:val="333333"/>
          <w:sz w:val="18"/>
          <w:szCs w:val="18"/>
        </w:rPr>
        <w:t>赵娟 郑铭磊   景德镇陶瓷学院设计艺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民间文化及其</w:t>
      </w:r>
      <w:hyperlink r:id="rId2">
        <w:r>
          <w:rPr>
            <w:rStyle w:val="InternetLink"/>
            <w:b/>
            <w:bCs/>
            <w:color w:val="000000"/>
            <w:sz w:val="18"/>
            <w:szCs w:val="18"/>
          </w:rPr>
          <w:t>艺术</w:t>
        </w:r>
      </w:hyperlink>
      <w:r>
        <w:rPr>
          <w:rStyle w:val="StrongEmphasis"/>
          <w:color w:val="333333"/>
          <w:sz w:val="18"/>
          <w:szCs w:val="18"/>
        </w:rPr>
        <w:t>形式受到的冲击与失衡</w:t>
      </w:r>
    </w:p>
    <w:p>
      <w:pPr>
        <w:pStyle w:val="Style14"/>
        <w:shd w:fill="FFFFFF" w:val="clear"/>
        <w:spacing w:lineRule="atLeast" w:line="393" w:before="131" w:after="131"/>
        <w:ind w:firstLine="340"/>
        <w:rPr/>
      </w:pPr>
      <w:r>
        <w:rPr>
          <w:color w:val="333333"/>
          <w:sz w:val="18"/>
          <w:szCs w:val="18"/>
        </w:rPr>
        <w:t>民间文化的产生是以传统民间社会生活为基石的。传统民间社会生活的大环境练就了民间文化的造物理念、生活方式、生产形式、信仰、价值观以及人们对自然的认识。如：在农耕时代下，人们的思想上有着对美好生活的向往、对多子多福的期盼、对风调雨顺的期待、对“天人合一”的追求、对“佛”“神”的尊崇等，并通过手工制作的方式将这些思想和文化意识形态蕴含在生活中，产生了具有审美价值和文化功能的剪纸、年画、皮影、民间玩具等等艺术形式，结出了丰硕的民间艺术果实，这些艺术形式具有“自给自足”“纯手工”“朴素”的特点，与生活紧密相关，表达了人们的思想情感。因此，作为一种艺术形态，民间艺术是民间文化的物化形式和形象载体，体现了在农耕文明</w:t>
      </w:r>
      <w:hyperlink r:id="rId3">
        <w:r>
          <w:rPr>
            <w:rStyle w:val="InternetLink"/>
            <w:color w:val="000000"/>
            <w:sz w:val="18"/>
            <w:szCs w:val="18"/>
          </w:rPr>
          <w:t>历史</w:t>
        </w:r>
      </w:hyperlink>
      <w:r>
        <w:rPr>
          <w:color w:val="333333"/>
          <w:sz w:val="18"/>
          <w:szCs w:val="18"/>
        </w:rPr>
        <w:t>条件下的传统民间文化特质。并且，民间文化为民间艺术的发展提供了肥沃土壤，对民间艺术的产生、发展和存在产生着重要影响。正因如此，民间文化的发展和平衡对民间艺术的繁荣具有决定性作用，民间文化生态平衡性可以为民间艺术的传承与创新提供优良的生存环境。反之，民间文化系统的生态失衡将直接导致民间艺术的落寞，甚至会使其退出艺术舞台。不可否认的是，由于社会的进步和发展、</w:t>
      </w:r>
      <w:hyperlink r:id="rId4">
        <w:r>
          <w:rPr>
            <w:rStyle w:val="InternetLink"/>
            <w:color w:val="000000"/>
            <w:sz w:val="18"/>
            <w:szCs w:val="18"/>
          </w:rPr>
          <w:t>工业</w:t>
        </w:r>
      </w:hyperlink>
      <w:r>
        <w:rPr>
          <w:color w:val="333333"/>
          <w:sz w:val="18"/>
          <w:szCs w:val="18"/>
        </w:rPr>
        <w:t>化进程的推进以及外来文化的影响，人们的生产方式、生活方式及精神领域发生了很大的变化。我们可以看到，人们用上了</w:t>
      </w:r>
      <w:hyperlink r:id="rId5">
        <w:r>
          <w:rPr>
            <w:rStyle w:val="InternetLink"/>
            <w:color w:val="000000"/>
            <w:sz w:val="18"/>
            <w:szCs w:val="18"/>
          </w:rPr>
          <w:t>科学</w:t>
        </w:r>
      </w:hyperlink>
      <w:r>
        <w:rPr>
          <w:color w:val="333333"/>
          <w:sz w:val="18"/>
          <w:szCs w:val="18"/>
        </w:rPr>
        <w:t>技术带来的高效农具、住上了宽敞的高楼大厦、贴上了时尚的装饰画、玩上了更具趣味性和挑战性的电子玩具等。从民间文化自身来看，其所处的“自然—文化—社会”生态系统中，自然与社会要素都发生了改变，这使得民间文化的生存环境下的农耕时代背景逐步消失，因此，民间文化的生态平衡性受到冲击。民间文化的失衡，使得生长于民间社会生活之上并承载民间文化内容的民间艺术也丧失了其生存的土壤，导致了许多民间艺术作品粗制滥造、庸俗、肤浅并且种类在日益衰落、流失。民间艺术失去了广泛的民众基础，不再与人们的日常生活紧密联系，要么被认为是“落后”的东西退出市场，要么被认为是“古董”束之高阁，失去了原有的现实性和必要性。那么，该如何去拯救传统文化中的民间艺术呢？如何让</w:t>
      </w:r>
      <w:hyperlink r:id="rId6">
        <w:r>
          <w:rPr>
            <w:rStyle w:val="InternetLink"/>
            <w:color w:val="000000"/>
            <w:sz w:val="18"/>
            <w:szCs w:val="18"/>
          </w:rPr>
          <w:t>民族</w:t>
        </w:r>
      </w:hyperlink>
      <w:r>
        <w:rPr>
          <w:color w:val="333333"/>
          <w:sz w:val="18"/>
          <w:szCs w:val="18"/>
        </w:rPr>
        <w:t>文化中的瑰宝重新散发出光芒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寻求民间文化及其艺术的发展</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处理好文化发展，把握文化主流</w:t>
      </w:r>
    </w:p>
    <w:p>
      <w:pPr>
        <w:pStyle w:val="Style14"/>
        <w:shd w:fill="FFFFFF" w:val="clear"/>
        <w:spacing w:lineRule="atLeast" w:line="393" w:before="131" w:after="131"/>
        <w:ind w:firstLine="340"/>
        <w:rPr/>
      </w:pPr>
      <w:r>
        <w:rPr>
          <w:color w:val="333333"/>
          <w:sz w:val="18"/>
          <w:szCs w:val="18"/>
        </w:rPr>
        <w:t>民间文化根植于广大民众的生活，蕴含着中国传统文化的精髓。当人们的生活方式、交流方式等诸多因素发生改变时，人们更快、更方便地接触到各种现代的、外来的文化形式，并快速地被感染和铺开，这使得传统的民间文化受到冲击。因此，处理好文化的发展，建立健康、具有民族特色的文化体系，是寻求民间文化及其艺术形式发展的根本。民间文化应在“取其精华，去其糟粕”中发展，这体现在两个方面。首先是自身的提炼，即重新审视民族传统文化本身，将封建的、愚昧的、不适合现代生活方式的部分进行舍弃处理，将现代文化中的内容融合在传统文化中，实现既有民族传统文化根基，又具时代性和生命力的中国民间文化的主体，形成现代的中华民族文化特征。其次是融合外来文化元素，正确吸收外来文化中的优秀成分，丰富文化形式和内容，壮大文化队伍，实现多元文化的和谐共存，使多种文化形式融合在文化队伍中，才能形成完善的、适合时代需求的民间文化和民族文化，给民间艺术的发展提供充足的养料，使民间艺术这棵树枝繁叶茂、硕果累累。</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丰富和扩展民间艺术的形式与门类</w:t>
      </w:r>
    </w:p>
    <w:p>
      <w:pPr>
        <w:pStyle w:val="Style14"/>
        <w:shd w:fill="FFFFFF" w:val="clear"/>
        <w:spacing w:lineRule="atLeast" w:line="393" w:before="131" w:after="131"/>
        <w:ind w:firstLine="340"/>
        <w:rPr>
          <w:color w:val="333333"/>
          <w:sz w:val="18"/>
          <w:szCs w:val="18"/>
        </w:rPr>
      </w:pPr>
      <w:r>
        <w:rPr>
          <w:color w:val="333333"/>
          <w:sz w:val="18"/>
          <w:szCs w:val="18"/>
        </w:rPr>
        <w:t>在构建现代的、具有传统文化根基的民间文化基础上，丰富和扩展民间艺术的形式与门类，是对民间艺术的延伸与发展。张道一提出“民间艺术是一种‘母性’艺术，是民族文化的根之所在”③。民间艺术的“母性”特点就在于：它以文化根基为养料、具有繁衍发展的能力。这就我们需要抓住繁衍的内在动力，去发展更多的艺术形式。就传统的民间艺术造型形式和内容来看，不管是剪纸、年画、泥塑玩具，还是皮影戏，它们都具有共同之处：是以民间固有的美学理念为审美尺度进行的造物活动，具有艺术性、民俗性，是生活和审美相结合的产物，体现了人民大众的理想、感情和对美好生活的向往，“是一种真正‘为生活造福的艺术’”④。也就是说，民间艺术之所以具有魅力，是因为其蕴涵着人们对生活美好的期盼。那么，就造物物质本身而言，其造型形式、风格、内容、表现的手法、新的视觉形态就可以根据现时代的审美、时尚、甚至是新型材料等等方面去挖掘更多的素材和元素，提升和扩展已有的民间艺术形式美感、丰富素材及主题，使其更符合现代生活内容，更贴近人们的现代生活。这样的民间艺术就再不会是古董和文化遗产，而是民间艺术的再生和繁荣。图一泥塑玩具图二皮影戏</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将民间艺术与现代设计结合</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民间美术是民族文化的重要组成部分，也是人类艺术发展的基础，一个国家的设计艺术发展是以本国的民族文化底蕴为背景的”⑤，虽然现代设计产生于大工业时代，民间艺术孕育于农耕社会，但民间艺术和现代设计的目的是相同的，那就是为生活服务，以人为本，满足人们的物质需求和精神需求，这是民间艺术与现代设计相结合的推动力。因此，现代设计与民间艺术都可以看作民族文化的物化形式，它们的物质表象背后都蕴涵着深厚而又悠远的民族文化内涵和审美思想，这也是民间艺术能与现代设计相结合的基础。将民间艺术与现代设计结合，一方面利于民间艺术在现代生活下的运用和传播，另一方面也利于现代设计呈现出民族特色，两者相互推进。民间艺术和现代设计相结合的实践手段也有很多，首先，从文化层面上说，将民族文化中的内涵和精髓运用到现代设计中，抓住文化的根，让中国优秀文化在设计中散发光彩，实现民间文化及其艺术与现代设计的结合。其次，从物质层面上说，将民间艺术的造型形式、创作手法运用到现代设计中，如将传统吉祥图案运用到装饰设计、服装设计中；将剪纸艺术的镂空手法、剪纸图案与灯具设计结合，给现代设计提供养分；或者将传统民间文化的艺术形式进行现代设计的创新改造等等，实现民间艺术与现代设计的结合，这样的现代设计才能散发出民族风、中国味，使大众得到审美和文化上的共鸣。民间艺术与现代艺术设计的结合，不但使得民间艺术拥有更广阔、更现代的大舞台，也使得我们的设计更具有民族特色和文化底蕴，是民间艺术获得艺术新生的重要途径。</w:t>
      </w:r>
    </w:p>
    <w:p>
      <w:pPr>
        <w:pStyle w:val="Style14"/>
        <w:shd w:fill="FFFFFF" w:val="clear"/>
        <w:spacing w:lineRule="atLeast" w:line="393" w:before="131" w:after="131"/>
        <w:ind w:firstLine="340"/>
        <w:rPr>
          <w:color w:val="333333"/>
          <w:sz w:val="18"/>
          <w:szCs w:val="18"/>
        </w:rPr>
      </w:pPr>
      <w:r>
        <w:rPr>
          <w:color w:val="333333"/>
          <w:sz w:val="18"/>
          <w:szCs w:val="18"/>
        </w:rPr>
        <w:t>总之，无论是已有的民间艺术得以继承、发展、重获生命力，还是产生新民间艺术形式与门类，我们都希望民间艺术之树能够常青。</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sl/" TargetMode="External"/><Relationship Id="rId3" Type="http://schemas.openxmlformats.org/officeDocument/2006/relationships/hyperlink" Target="http://www.zhazhi.com/qikan/whls/lsww/" TargetMode="External"/><Relationship Id="rId4" Type="http://schemas.openxmlformats.org/officeDocument/2006/relationships/hyperlink" Target="http://www.zhazhi.com/qikan/gyjs/" TargetMode="External"/><Relationship Id="rId5" Type="http://schemas.openxmlformats.org/officeDocument/2006/relationships/hyperlink" Target="http://www.zhazhi.com/qikan/zrkx/swkx/" TargetMode="External"/><Relationship Id="rId6" Type="http://schemas.openxmlformats.org/officeDocument/2006/relationships/hyperlink" Target="http://www.zhazhi.com/qikan/shxzx/mz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5:31:00Z</dcterms:created>
  <dc:creator>xbany</dc:creator>
  <dc:description/>
  <dc:language>en-US</dc:language>
  <cp:lastModifiedBy>xbany</cp:lastModifiedBy>
  <dcterms:modified xsi:type="dcterms:W3CDTF">2017-12-16T05:31:00Z</dcterms:modified>
  <cp:revision>2</cp:revision>
  <dc:subject/>
  <dc:title/>
</cp:coreProperties>
</file>