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916"/>
        <w:jc w:val="center"/>
        <w:outlineLvl w:val="2"/>
        <w:rPr>
          <w:rFonts w:ascii="宋体;SimSun" w:hAnsi="宋体;SimSun" w:cs="宋体;SimSun"/>
          <w:b/>
          <w:b/>
          <w:bCs/>
          <w:color w:val="000000"/>
          <w:kern w:val="0"/>
          <w:sz w:val="37"/>
          <w:szCs w:val="3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7"/>
          <w:szCs w:val="37"/>
        </w:rPr>
        <w:t>美术教学传统文化艺术</w:t>
      </w:r>
    </w:p>
    <w:p>
      <w:pPr>
        <w:pStyle w:val="Style14"/>
        <w:shd w:fill="FFFFFF" w:val="clear"/>
        <w:spacing w:lineRule="atLeast" w:line="393" w:before="131" w:after="131"/>
        <w:ind w:firstLine="34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刘畅  绍兴艺术学校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一、学习中国传统</w:t>
      </w:r>
      <w:hyperlink r:id="rId2">
        <w:r>
          <w:rPr>
            <w:rStyle w:val="InternetLink"/>
            <w:b/>
            <w:bCs/>
            <w:color w:val="000000"/>
            <w:sz w:val="18"/>
            <w:szCs w:val="18"/>
          </w:rPr>
          <w:t>艺术</w:t>
        </w:r>
      </w:hyperlink>
      <w:r>
        <w:rPr>
          <w:rStyle w:val="StrongEmphasis"/>
          <w:color w:val="333333"/>
          <w:sz w:val="18"/>
          <w:szCs w:val="18"/>
        </w:rPr>
        <w:t>创作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中国幅员辽阔，</w:t>
      </w:r>
      <w:hyperlink r:id="rId3">
        <w:r>
          <w:rPr>
            <w:rStyle w:val="InternetLink"/>
            <w:color w:val="000000"/>
            <w:sz w:val="18"/>
            <w:szCs w:val="18"/>
          </w:rPr>
          <w:t>民族</w:t>
        </w:r>
      </w:hyperlink>
      <w:r>
        <w:rPr>
          <w:color w:val="333333"/>
          <w:sz w:val="18"/>
          <w:szCs w:val="18"/>
        </w:rPr>
        <w:t>众多，</w:t>
      </w:r>
      <w:hyperlink r:id="rId4">
        <w:r>
          <w:rPr>
            <w:rStyle w:val="InternetLink"/>
            <w:color w:val="000000"/>
            <w:sz w:val="18"/>
            <w:szCs w:val="18"/>
          </w:rPr>
          <w:t>历史</w:t>
        </w:r>
      </w:hyperlink>
      <w:r>
        <w:rPr>
          <w:color w:val="333333"/>
          <w:sz w:val="18"/>
          <w:szCs w:val="18"/>
        </w:rPr>
        <w:t>悠久，导致了中国传统艺术类型具有多样性特点。传统艺术类型除了最常见的绘画之外，还包括剪纸、书法、戏曲、服饰、陶瓷、篆刻等众多妇幼中国特色的艺术类型。中专美术教学的目的性、实用性相对较强，不可能面面俱到，但能对其中最具代表性和使用价值的艺术门类有所涉猎。中国传统的绘画大致分为写意画和工笔画两大类，特征明显，成就极高，适用范围广，可以作为中专美术</w:t>
      </w:r>
      <w:hyperlink r:id="rId5">
        <w:r>
          <w:rPr>
            <w:rStyle w:val="InternetLink"/>
            <w:color w:val="000000"/>
            <w:sz w:val="18"/>
            <w:szCs w:val="18"/>
          </w:rPr>
          <w:t>教育</w:t>
        </w:r>
      </w:hyperlink>
      <w:r>
        <w:rPr>
          <w:color w:val="333333"/>
          <w:sz w:val="18"/>
          <w:szCs w:val="18"/>
        </w:rPr>
        <w:t>必学的内容。学习传统绘画，能为中专学生的艺术创作提供新的思路，有利于拓展学生创作思维和眼界。书法作为中国特有的艺术形式，又与现实生活息息相关，也可被纳入教学范围。学生可以先学写大字，锻炼腕力，然后再选择喜欢的字体来临摹。所谓“字如其人”，习得一手好书法对于中专学生来说，也是生活与工作的一大助力。而传统文化中的图腾、篆刻、传统纹饰等，都是某种观念的外化，如龙图腾代表王者、霸权、绝对力量，凤凰图案代表高贵，祥云图案代表吉祥如意。这些图案以其简单的外在形式蕴含了丰富的内在象征意义，对于中专学生进行艺术设计等工作有借鉴意义。学习传统艺术的目的不在于模仿和因循守旧，而在于推陈出新。例如中国传统服饰经过了从先秦到明清的漫长演变，融合了多民族的服饰文化，留下了丰富的艺术遗产。中专美术教学中，可以涉及服装设计等内容，借鉴传统服饰的长处，结合现代需求进行创新，既能加深学生对于传统服饰文化的理解，又能提升学生的创新能力，这样的教学才能充满生机与活力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二、欣赏中国传统艺术作品</w:t>
      </w:r>
    </w:p>
    <w:p>
      <w:pPr>
        <w:pStyle w:val="Style14"/>
        <w:shd w:fill="FFFFFF" w:val="clear"/>
        <w:spacing w:lineRule="atLeast" w:line="393" w:before="131" w:after="131"/>
        <w:ind w:firstLine="340"/>
        <w:rPr/>
      </w:pPr>
      <w:r>
        <w:rPr>
          <w:color w:val="333333"/>
          <w:sz w:val="18"/>
          <w:szCs w:val="18"/>
        </w:rPr>
        <w:t>中国传统艺术作品形式多样，美轮美奂。就其中最重要的绘画艺术而言，传统绘画中，写意画与工笔画两者各具特色。传统绘画作品尤其是写意画中，讲究的并非形似，而是神似。画面上的主体与真实形态是否一样并不重要，重要的是画面所传达出的精神内涵是否高雅。正如《历代名画记》所说：“夫画者，成教化，助人伦”。工笔画相对写意画则更接近真实生活，更讲求细致，但其创作目的与写意画异曲同工，都是通过某一画面来表现某种思想内涵和企盼。如北宋范宽作品《溪山行旅图》，画面采用全景式构图，描绘出高大巍峨的山峦、浩浩汤汤的流水、山路和路上的车马，看似客观描绘，但表达出画家所向往人生图景。画面中的山水并非实景，而是画家理想中的山水，达到了“物”与“我”与画三者和谐融合的境地。在欣赏这种传统艺术作品时，教师要对作品的精神内涵有所把握，并引导学生深入感受和思考。</w:t>
      </w:r>
      <w:hyperlink r:id="rId6">
        <w:r>
          <w:rPr>
            <w:rStyle w:val="InternetLink"/>
            <w:color w:val="000000"/>
            <w:sz w:val="18"/>
            <w:szCs w:val="18"/>
          </w:rPr>
          <w:t>建筑</w:t>
        </w:r>
      </w:hyperlink>
      <w:r>
        <w:rPr>
          <w:color w:val="333333"/>
          <w:sz w:val="18"/>
          <w:szCs w:val="18"/>
        </w:rPr>
        <w:t>艺术可以说是最能反映中国古代文化的艺术门类，中国传统建筑在历史上取得了辉煌的成就，尤其是古代园林建筑，至今都被视为美术鉴赏的重要对象。中国传统建筑艺术集绘画、雕塑等众多艺术形态于一体，并较为明显地反映出中国传统文化中的“吉祥观”和“等级观”，有深厚的文化内涵。中专美术教学中，可以使用多媒体工具，带领学生领略中国传统建筑的魅力，通过传统建筑认识传统文化，并将其与现代建筑进行对比，思考各自的优劣，为学生的专业知识学习提供更广阔的思路。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rStyle w:val="StrongEmphasis"/>
          <w:color w:val="333333"/>
          <w:sz w:val="18"/>
          <w:szCs w:val="18"/>
        </w:rPr>
        <w:t>三、学习中国传统文化精华</w:t>
      </w:r>
    </w:p>
    <w:p>
      <w:pPr>
        <w:pStyle w:val="Style14"/>
        <w:shd w:fill="FFFFFF" w:val="clear"/>
        <w:spacing w:lineRule="atLeast" w:line="393" w:before="131" w:after="131"/>
        <w:ind w:firstLine="3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中国传统艺术外在形式多样，但无论哪种类型的艺术品，都是中国传统文化的载体，承载着深厚的文化内涵。要真正理解传统艺术的内在魅力，就必须对中国传统文化有所了解。因此，学习中国传统文化的精华是理解与学习传统艺术的必由之路。“中和”“意境”是中国古代文人的精神追求，而在民间传统文化中，则注重更实际的追求。如《三味书屋》中写到先生案头挂着的《松鹿图》，“画着一只很肥大的梅花鹿伏在古树下”。要看懂这幅图的寓意，就需要了解传统文化中“松树”“梅花鹿”的象征意义。“树”谐音“书”，“鹿”谐音“禄”，这幅画意味着“书下有禄”，即与“书中自有黄金屋”同理。这样的象征意味在中国传统艺术中很常见，如喜鹊在梅花树梢上的图案意味着“喜上眉梢”，常用于古代出嫁女子的绣品中。加强历史和民族文化的教育，能提高学生的艺术修养和理解能力，让学生学会寓传统文化的精神内涵于艺术创作中。因此，在中专美术教育中，结合专业特点设置传统文化教育课是很有必要的。中国传统文化经过几千年的积淀和众多民族的交流融合，留下了丰富多彩的艺术遗产，这些艺术作为中国传统文化的载体，表现出民族特有的审美特征。在中专美术教学中，适当运用和传授中国传统文化艺术，让学生学习中国传统艺术创作，欣赏中国传统艺术作品，学习中国传统文化精华，不仅能使学生掌握美术专业知识，熟练运用专业技能，也有利于学生文化素养和人格素养的提升，为学生的艺术创作提供更丰富的灵感，更能促进中国传统文化的传承和发展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zhi.com/qikan/whls/ysl/" TargetMode="External"/><Relationship Id="rId3" Type="http://schemas.openxmlformats.org/officeDocument/2006/relationships/hyperlink" Target="http://www.zhazhi.com/qikan/shxzx/mzx/" TargetMode="External"/><Relationship Id="rId4" Type="http://schemas.openxmlformats.org/officeDocument/2006/relationships/hyperlink" Target="http://www.zhazhi.com/qikan/whls/lsww/" TargetMode="External"/><Relationship Id="rId5" Type="http://schemas.openxmlformats.org/officeDocument/2006/relationships/hyperlink" Target="http://www.zhazhi.com/qikan/jiaoyu/gljy/" TargetMode="External"/><Relationship Id="rId6" Type="http://schemas.openxmlformats.org/officeDocument/2006/relationships/hyperlink" Target="http://www.zhazhi.com/qikan/gyjs/jzs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3:54:00Z</dcterms:created>
  <dc:creator>xbany</dc:creator>
  <dc:description/>
  <dc:language>en-US</dc:language>
  <cp:lastModifiedBy>xbany</cp:lastModifiedBy>
  <dcterms:modified xsi:type="dcterms:W3CDTF">2017-12-16T03:54:00Z</dcterms:modified>
  <cp:revision>2</cp:revision>
  <dc:subject/>
  <dc:title/>
</cp:coreProperties>
</file>