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羌族传统服饰文化艺术研究</w:t>
      </w:r>
    </w:p>
    <w:p>
      <w:pPr>
        <w:pStyle w:val="Style14"/>
        <w:shd w:fill="FFFFFF" w:val="clear"/>
        <w:spacing w:lineRule="atLeast" w:line="393" w:before="131" w:after="131"/>
        <w:ind w:firstLine="340"/>
        <w:jc w:val="center"/>
        <w:rPr>
          <w:color w:val="333333"/>
          <w:sz w:val="18"/>
          <w:szCs w:val="18"/>
        </w:rPr>
      </w:pPr>
      <w:r>
        <w:rPr>
          <w:color w:val="333333"/>
          <w:sz w:val="18"/>
          <w:szCs w:val="18"/>
        </w:rPr>
        <w:t>张传胜   四川文化艺术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羌族服饰文化特点</w:t>
      </w:r>
    </w:p>
    <w:p>
      <w:pPr>
        <w:pStyle w:val="Style14"/>
        <w:shd w:fill="FFFFFF" w:val="clear"/>
        <w:spacing w:lineRule="atLeast" w:line="393" w:before="131" w:after="131"/>
        <w:ind w:firstLine="340"/>
        <w:rPr>
          <w:color w:val="333333"/>
          <w:sz w:val="18"/>
          <w:szCs w:val="18"/>
        </w:rPr>
      </w:pPr>
      <w:r>
        <w:rPr>
          <w:color w:val="333333"/>
          <w:sz w:val="18"/>
          <w:szCs w:val="18"/>
        </w:rPr>
        <w:t>1.1</w:t>
      </w:r>
      <w:r>
        <w:rPr>
          <w:color w:val="333333"/>
          <w:sz w:val="18"/>
          <w:szCs w:val="18"/>
        </w:rPr>
        <w:t>羌族服饰的特点</w:t>
      </w:r>
    </w:p>
    <w:p>
      <w:pPr>
        <w:pStyle w:val="Style14"/>
        <w:shd w:fill="FFFFFF" w:val="clear"/>
        <w:spacing w:lineRule="atLeast" w:line="393" w:before="131" w:after="131"/>
        <w:ind w:firstLine="340"/>
        <w:rPr>
          <w:color w:val="333333"/>
          <w:sz w:val="18"/>
          <w:szCs w:val="18"/>
        </w:rPr>
      </w:pPr>
      <w:r>
        <w:rPr>
          <w:color w:val="333333"/>
          <w:sz w:val="18"/>
          <w:szCs w:val="18"/>
        </w:rPr>
        <w:t>羌族服饰较为朴素而华丽，广袍大袖的长衫是典型的羌族传统服饰。古代羌族人民服饰中多以披毡为主，这也是当时羌族服饰文化中最具特色的。同时这种传统的文化服饰依然保留至今。而随着时代的变迁，社会的发展，近代的羌族人民中的传统服饰承袭了袍服之制度，我们所见到的服饰的主要材料是毛、裘皮、麻。这些质朴的材料也反应出这个民族在精神上，文化上的质朴、真实。经过调查研究，现代的羌族男人头上喜好穿着青色或白色的头巾，用麻布做成长衫形，这种长衫长过膝盖。羌族的男人喜欢把无袖子的羊皮褂子套在长衫外。而褂子的作用是挡一些雨、防寒、垫坐等。羌族的人们脚上穿的是绣有云彩图案及波纹，他们的鞋尖微翘的云云鞋，羌族人民在喜庆的日子里都会穿云云鞋。云云鞋在实用价值上发挥着价值的同时，相当高的艺术观赏价值上反映出这个民族的传统文化，源于生活高于生活的艺术特点。经过实地研究羌族男人还穿皮鞋、把布鞋脚上裹牛、羊毛制的毡子绑腿，绑腿有御寒和护腿的作用。男女都束腰带。经过研究发现羌族妇女也喜欢缠青色或白色的头帕，青年妇女常包绣有各色图案的头帕或用瓦状的青布叠顶在头上，用两根发辫盘绕作鬓；她们穿着的长衫要比男人的长，要到达脚背的位置。羌族妇女与男人穿着的不同之处是，她们在领口、袖口、腰带上绣有几何花纹图案，这种图案大多是圆圈纹、三角纹等，羌族妇女非常喜好装扮自己还在衣领及袖口上镶有梅花形银饰，腰上系着绣花的飘带；耳环、圈子和和戒指等饰物。朴实而华丽的羌族传统服饰，无一不体现出这个民族的精神文化，民族习俗。他们纯朴自然，努力的保护着发展着自己民族的文化，这种精神也是我们要学习和发扬的。</w:t>
      </w:r>
    </w:p>
    <w:p>
      <w:pPr>
        <w:pStyle w:val="Style14"/>
        <w:shd w:fill="FFFFFF" w:val="clear"/>
        <w:spacing w:lineRule="atLeast" w:line="393" w:before="131" w:after="131"/>
        <w:ind w:firstLine="340"/>
        <w:rPr>
          <w:color w:val="333333"/>
          <w:sz w:val="18"/>
          <w:szCs w:val="18"/>
        </w:rPr>
      </w:pPr>
      <w:r>
        <w:rPr>
          <w:color w:val="333333"/>
          <w:sz w:val="18"/>
          <w:szCs w:val="18"/>
        </w:rPr>
        <w:t>1.2</w:t>
      </w:r>
      <w:r>
        <w:rPr>
          <w:color w:val="333333"/>
          <w:sz w:val="18"/>
          <w:szCs w:val="18"/>
        </w:rPr>
        <w:t>服饰色彩运用</w:t>
      </w:r>
    </w:p>
    <w:p>
      <w:pPr>
        <w:pStyle w:val="Style14"/>
        <w:shd w:fill="FFFFFF" w:val="clear"/>
        <w:spacing w:lineRule="atLeast" w:line="393" w:before="131" w:after="131"/>
        <w:ind w:firstLine="340"/>
        <w:rPr>
          <w:color w:val="333333"/>
          <w:sz w:val="18"/>
          <w:szCs w:val="18"/>
        </w:rPr>
      </w:pPr>
      <w:r>
        <w:rPr>
          <w:color w:val="333333"/>
          <w:sz w:val="18"/>
          <w:szCs w:val="18"/>
        </w:rPr>
        <w:t>色彩上，长衫多以蓝色、红粉为主，展现出羌人崇尚自然的情节。在服饰和刺绣中，常通过色彩并置与搭配产生色彩美，提高了色彩明度，对比强烈、浓重华美，给人留下深刻的印象。羌族受宗教信仰的影响，尤其喜爱白色和红色。对白色的崇拜源于白石崇拜以及羊图腾崇拜，在头帕、绑腿、白色麻布长衫、释比服饰上均有体现</w:t>
      </w:r>
      <w:r>
        <w:rPr>
          <w:color w:val="333333"/>
          <w:sz w:val="18"/>
          <w:szCs w:val="18"/>
        </w:rPr>
        <w:t>;</w:t>
      </w:r>
      <w:r>
        <w:rPr>
          <w:color w:val="333333"/>
          <w:sz w:val="18"/>
          <w:szCs w:val="18"/>
        </w:rPr>
        <w:t>对红色的情感更多源自对火和太阳的崇拜，如红色腰带、绑腿，甚至“羌红”，都将人置身于团结、喜庆、祥和、欢乐的气氛之中。</w:t>
      </w:r>
    </w:p>
    <w:p>
      <w:pPr>
        <w:pStyle w:val="Style14"/>
        <w:shd w:fill="FFFFFF" w:val="clear"/>
        <w:spacing w:lineRule="atLeast" w:line="393" w:before="131" w:after="131"/>
        <w:ind w:firstLine="340"/>
        <w:rPr>
          <w:color w:val="333333"/>
          <w:sz w:val="18"/>
          <w:szCs w:val="18"/>
        </w:rPr>
      </w:pPr>
      <w:r>
        <w:rPr>
          <w:color w:val="333333"/>
          <w:sz w:val="18"/>
          <w:szCs w:val="18"/>
        </w:rPr>
        <w:t>1.3</w:t>
      </w:r>
      <w:r>
        <w:rPr>
          <w:color w:val="333333"/>
          <w:sz w:val="18"/>
          <w:szCs w:val="18"/>
        </w:rPr>
        <w:t>工艺运用</w:t>
      </w:r>
    </w:p>
    <w:p>
      <w:pPr>
        <w:pStyle w:val="Style14"/>
        <w:shd w:fill="FFFFFF" w:val="clear"/>
        <w:spacing w:lineRule="atLeast" w:line="393" w:before="131" w:after="131"/>
        <w:ind w:firstLine="340"/>
        <w:rPr>
          <w:color w:val="333333"/>
          <w:sz w:val="18"/>
          <w:szCs w:val="18"/>
        </w:rPr>
      </w:pPr>
      <w:r>
        <w:rPr>
          <w:color w:val="333333"/>
          <w:sz w:val="18"/>
          <w:szCs w:val="18"/>
        </w:rPr>
        <w:t>羌族服饰文化之中的羌绣工艺美不得不令大家所叹服。我们所看到的羌绣色彩艳丽，做工精湛，羌绣浓缩了历史文化中的精华，成为绣中之精品，已然成为中国传统文化中的一朵奇葩。羌族人们在他们的文化服饰上特别注重工艺的传承，在羌绣的内容上、构图上、以及用线、用色、针法等方面都是时常在变化的，调查发现常用的刺绣方法有挑花、扎花、纳花、提花、链子扣、勾花等，其中最具特色的就是挑花刺绣。挑花工艺的精巧细致，绣出来的图案栩栩如生。羌绣纹中图案都是从生活中以及自然环境中提取、概括、抽象出来。这种从生活中提炼出来的美充分代表了羌族人民的审美方向，并在服饰上得到了充分运用。图案美得自然纯朴，美得让人叹服。</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羌族服饰中图案文化的审美价值</w:t>
      </w:r>
    </w:p>
    <w:p>
      <w:pPr>
        <w:pStyle w:val="Style14"/>
        <w:shd w:fill="FFFFFF" w:val="clear"/>
        <w:spacing w:lineRule="atLeast" w:line="393" w:before="131" w:after="131"/>
        <w:ind w:firstLine="340"/>
        <w:rPr>
          <w:color w:val="333333"/>
          <w:sz w:val="18"/>
          <w:szCs w:val="18"/>
        </w:rPr>
      </w:pPr>
      <w:r>
        <w:rPr>
          <w:color w:val="333333"/>
          <w:sz w:val="18"/>
          <w:szCs w:val="18"/>
        </w:rPr>
        <w:t>2.1</w:t>
      </w:r>
      <w:r>
        <w:rPr>
          <w:color w:val="333333"/>
          <w:sz w:val="18"/>
          <w:szCs w:val="18"/>
        </w:rPr>
        <w:t>羌族服饰图案</w:t>
      </w:r>
    </w:p>
    <w:p>
      <w:pPr>
        <w:pStyle w:val="Style14"/>
        <w:shd w:fill="FFFFFF" w:val="clear"/>
        <w:spacing w:lineRule="atLeast" w:line="393" w:before="131" w:after="131"/>
        <w:ind w:firstLine="340"/>
        <w:rPr/>
      </w:pPr>
      <w:r>
        <w:rPr>
          <w:color w:val="333333"/>
          <w:sz w:val="18"/>
          <w:szCs w:val="18"/>
        </w:rPr>
        <w:t>图腾是神话了的祖先，是氏族的保护着。许多民族中图腾崇拜是一个普遍现象，羌族人民也不例外。羌族人民用羌绣表现出来的的太阳纹、杜鹃花纹、云云纹、羊头纹等等就是典型的图腾崇拜。羌族人民在服饰上刺绣象征吉祥的图案如牡丹象征幸福，瓜果之类的象征果实的丰收，鱼、龙象征着吉祥。羌族人民用这些象征的图案想要获得图腾神灵的庇佑，并获得幸福安康的生活。如今，羌族文化保留比较完整的语言、生活习俗、建筑、和宗教外，最灿烂的就是服装艺术中的羌族服饰图案，图案的制作由辛勤的羌族妇女用桃花刺绣手工方式来完成的。她们绣出来的图案个个无与伦比的美丽，图案中透漏出制作者的聪慧、手工技巧。也反映着这个民族的魅力与精神。羌族服饰图案多用点、线、面结合</w:t>
      </w:r>
      <w:r>
        <w:rPr>
          <w:color w:val="333333"/>
          <w:sz w:val="18"/>
          <w:szCs w:val="18"/>
        </w:rPr>
        <w:t>,</w:t>
      </w:r>
      <w:r>
        <w:rPr>
          <w:color w:val="333333"/>
          <w:sz w:val="18"/>
          <w:szCs w:val="18"/>
        </w:rPr>
        <w:t>线中有面</w:t>
      </w:r>
      <w:r>
        <w:rPr>
          <w:color w:val="333333"/>
          <w:sz w:val="18"/>
          <w:szCs w:val="18"/>
        </w:rPr>
        <w:t>,</w:t>
      </w:r>
      <w:r>
        <w:rPr>
          <w:color w:val="333333"/>
          <w:sz w:val="18"/>
          <w:szCs w:val="18"/>
        </w:rPr>
        <w:t>面中有线。粗细、刚柔结合</w:t>
      </w:r>
      <w:r>
        <w:rPr>
          <w:color w:val="333333"/>
          <w:sz w:val="18"/>
          <w:szCs w:val="18"/>
        </w:rPr>
        <w:t>,</w:t>
      </w:r>
      <w:r>
        <w:rPr>
          <w:color w:val="333333"/>
          <w:sz w:val="18"/>
          <w:szCs w:val="18"/>
        </w:rPr>
        <w:t>使画面富有节奏感、韵律感。</w:t>
      </w:r>
    </w:p>
    <w:p>
      <w:pPr>
        <w:pStyle w:val="Style14"/>
        <w:shd w:fill="FFFFFF" w:val="clear"/>
        <w:spacing w:lineRule="atLeast" w:line="393" w:before="131" w:after="131"/>
        <w:ind w:firstLine="340"/>
        <w:rPr>
          <w:color w:val="333333"/>
          <w:sz w:val="18"/>
          <w:szCs w:val="18"/>
        </w:rPr>
      </w:pPr>
      <w:r>
        <w:rPr>
          <w:color w:val="333333"/>
          <w:sz w:val="18"/>
          <w:szCs w:val="18"/>
        </w:rPr>
        <w:t>2.2</w:t>
      </w:r>
      <w:r>
        <w:rPr>
          <w:color w:val="333333"/>
          <w:sz w:val="18"/>
          <w:szCs w:val="18"/>
        </w:rPr>
        <w:t>服饰图案的审美内涵</w:t>
      </w:r>
    </w:p>
    <w:p>
      <w:pPr>
        <w:pStyle w:val="Style14"/>
        <w:shd w:fill="FFFFFF" w:val="clear"/>
        <w:spacing w:lineRule="atLeast" w:line="393" w:before="131" w:after="131"/>
        <w:ind w:firstLine="340"/>
        <w:rPr>
          <w:color w:val="333333"/>
          <w:sz w:val="18"/>
          <w:szCs w:val="18"/>
        </w:rPr>
      </w:pPr>
      <w:r>
        <w:rPr>
          <w:color w:val="333333"/>
          <w:sz w:val="18"/>
          <w:szCs w:val="18"/>
        </w:rPr>
        <w:t>服饰作为一种文化形态，贯穿了一个名族各时期的历史，然而图案作为一种符号，则诠释着一个名族的变迁，发展以及对神的崇拜和对美的追求。各民族间在服饰文化上的影响与交流是民族文化过程中必然要产生的文化渗透现象。羌族是一个生活在汉藏之间的民族，因此其宗教信仰、生活习俗、服饰建筑也不可避免的会受到汉藏文化的交汇影响，从而决定了羌族的文化意蕴并不是某个单一方面，而是相互交融，丰富多样。</w:t>
      </w:r>
      <w:r>
        <w:rPr>
          <w:color w:val="333333"/>
          <w:sz w:val="18"/>
          <w:szCs w:val="18"/>
        </w:rPr>
        <w:t>2.3</w:t>
      </w:r>
      <w:r>
        <w:rPr>
          <w:color w:val="333333"/>
          <w:sz w:val="18"/>
          <w:szCs w:val="18"/>
        </w:rPr>
        <w:t>服饰图案的文化价值羌族服饰能充分强调出羌族民族的一体性及其文化的独特性，而羌族服饰上的羌绣图案在发挥着美观服饰的装饰功能外事实上又成为羌族历史文化的重要载体。羌族服饰图案伴随着羌族人民千百年生生不息的漫长历史产生和发展起来的。羌族服饰图案的历史价值是不可估量的，智慧的羌族人民传承保护着自己的文化至今，它的服饰图案最具代表的。我们所看到羌民族服饰图案在用色上具有美艳、自然、古朴的艺术形式。同时在选材、寓意上都具有美好的艺术想象</w:t>
      </w:r>
      <w:r>
        <w:rPr>
          <w:color w:val="333333"/>
          <w:sz w:val="18"/>
          <w:szCs w:val="18"/>
        </w:rPr>
        <w:t>,</w:t>
      </w:r>
      <w:r>
        <w:rPr>
          <w:color w:val="333333"/>
          <w:sz w:val="18"/>
          <w:szCs w:val="18"/>
        </w:rPr>
        <w:t>就像前面所说到的他们把牡丹、龙、鱼用刺绣的方式来表达自己对美好生活的期望。服饰图案在造型上具有独特的艺术形式</w:t>
      </w:r>
      <w:r>
        <w:rPr>
          <w:color w:val="333333"/>
          <w:sz w:val="18"/>
          <w:szCs w:val="18"/>
        </w:rPr>
        <w:t>,</w:t>
      </w:r>
      <w:r>
        <w:rPr>
          <w:color w:val="333333"/>
          <w:sz w:val="18"/>
          <w:szCs w:val="18"/>
        </w:rPr>
        <w:t>具有朴实而真挚的美学内涵</w:t>
      </w:r>
      <w:r>
        <w:rPr>
          <w:color w:val="333333"/>
          <w:sz w:val="18"/>
          <w:szCs w:val="18"/>
        </w:rPr>
        <w:t>,</w:t>
      </w:r>
      <w:r>
        <w:rPr>
          <w:color w:val="333333"/>
          <w:sz w:val="18"/>
          <w:szCs w:val="18"/>
        </w:rPr>
        <w:t>浓郁的乡土风情，看到美丽的羌族图案总是一种身临其境的感觉，似乎就是风吹草地现牛羊一般的境界，就因他的真挚、朴实。羌族服饰上的花纹图案与饰物不单一是一种形式美，也是符号与意义之间的某种联系和结合，承载着羌民族在发展的历史进程中所积淀的民族经历、文化交融、宗教习俗、生存环境等厚重的文化意蕴。</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羌族传统服饰的文化价值</w:t>
      </w:r>
    </w:p>
    <w:p>
      <w:pPr>
        <w:pStyle w:val="Style14"/>
        <w:shd w:fill="FFFFFF" w:val="clear"/>
        <w:spacing w:lineRule="atLeast" w:line="393" w:before="131" w:after="131"/>
        <w:ind w:firstLine="340"/>
        <w:rPr>
          <w:color w:val="333333"/>
          <w:sz w:val="18"/>
          <w:szCs w:val="18"/>
        </w:rPr>
      </w:pPr>
      <w:r>
        <w:rPr>
          <w:color w:val="333333"/>
          <w:sz w:val="18"/>
          <w:szCs w:val="18"/>
        </w:rPr>
        <w:t>3.1</w:t>
      </w:r>
      <w:r>
        <w:rPr>
          <w:color w:val="333333"/>
          <w:sz w:val="18"/>
          <w:szCs w:val="18"/>
        </w:rPr>
        <w:t>羌族传统服饰文化与观念</w:t>
      </w:r>
    </w:p>
    <w:p>
      <w:pPr>
        <w:pStyle w:val="Style14"/>
        <w:shd w:fill="FFFFFF" w:val="clear"/>
        <w:spacing w:lineRule="atLeast" w:line="393" w:before="131" w:after="131"/>
        <w:ind w:firstLine="340"/>
        <w:rPr>
          <w:color w:val="333333"/>
          <w:sz w:val="18"/>
          <w:szCs w:val="18"/>
        </w:rPr>
      </w:pPr>
      <w:r>
        <w:rPr>
          <w:color w:val="333333"/>
          <w:sz w:val="18"/>
          <w:szCs w:val="18"/>
        </w:rPr>
        <w:t>与审美意识相结合，羌族服饰文化中常体现出乐观积极、健康、美好的精神和情趣。传统文化的发展中必不可少的就是现代服饰文化，羌族人们穿着他们的传统服饰，不仅可以增强彼此的认同感、自信心和民族的凝聚力，而且还对本民族文化的发展起到积极的推动发展的作用。而在过去，由于经济上的落后与民族文化上的封闭，这使得羌族服饰长期不被人们关注。他们的文化也没有人所知晓。人们在观念上过分注重门当户对，凭金银度人。现在人们的观念已经发生改变。婚姻为例，当代羌族男女之间更注重的是自己感情与志趣，嫁妆的贵重与否只是从侧面反映双方的家境。羌族人民的着装不再是地位的显示和权力的象征，而是民族传统文化与审美观的综合体现。</w:t>
      </w:r>
    </w:p>
    <w:p>
      <w:pPr>
        <w:pStyle w:val="Style14"/>
        <w:shd w:fill="FFFFFF" w:val="clear"/>
        <w:spacing w:lineRule="atLeast" w:line="393" w:before="131" w:after="131"/>
        <w:ind w:firstLine="340"/>
        <w:rPr>
          <w:color w:val="333333"/>
          <w:sz w:val="18"/>
          <w:szCs w:val="18"/>
        </w:rPr>
      </w:pPr>
      <w:r>
        <w:rPr>
          <w:color w:val="333333"/>
          <w:sz w:val="18"/>
          <w:szCs w:val="18"/>
        </w:rPr>
        <w:t>3.2</w:t>
      </w:r>
      <w:r>
        <w:rPr>
          <w:color w:val="333333"/>
          <w:sz w:val="18"/>
          <w:szCs w:val="18"/>
        </w:rPr>
        <w:t>羌族传统服饰文化与时代特征</w:t>
      </w:r>
    </w:p>
    <w:p>
      <w:pPr>
        <w:pStyle w:val="Style14"/>
        <w:shd w:fill="FFFFFF" w:val="clear"/>
        <w:spacing w:lineRule="atLeast" w:line="393" w:before="131" w:after="131"/>
        <w:ind w:firstLine="340"/>
        <w:rPr>
          <w:color w:val="333333"/>
          <w:sz w:val="18"/>
          <w:szCs w:val="18"/>
        </w:rPr>
      </w:pPr>
      <w:r>
        <w:rPr>
          <w:color w:val="333333"/>
          <w:sz w:val="18"/>
          <w:szCs w:val="18"/>
        </w:rPr>
        <w:t>民族服饰作为民族文化的重要组成部分，体现了一个民族的过去和现在。从其款式上，可以看到民族的生命力，看到该民族鲜明的时代特征。在旧时的羌区，因为各地生产力发展不平衡，物质生活水平参差不齐，剥削阶级占据着生产资料和生活资料，以一袭衣衫显示着他们的社会地位和身份的高贵，银首饰成为他们作为特权阶层的象征，用之不尽的布匹和彩线炫耀着各自门户、权势的强大。广大被统治者则处在水深火热之中，穿着简陋而破烂，甚至是衣不蔽体。解放后，羌族人民获得新生，以极大的热情建设自己的家园，羌区换新颜，人民过上丰衣足食的生活。服饰的质量、色彩都较过去有了很大的变化，显示出崭新的时代感，焕发出浓郁的民族气息和现代气息。</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4</w:t>
      </w:r>
      <w:r>
        <w:rPr>
          <w:rStyle w:val="StrongEmphasis"/>
          <w:color w:val="333333"/>
          <w:sz w:val="18"/>
          <w:szCs w:val="18"/>
        </w:rPr>
        <w:t>结束语</w:t>
      </w:r>
    </w:p>
    <w:p>
      <w:pPr>
        <w:pStyle w:val="Style14"/>
        <w:shd w:fill="FFFFFF" w:val="clear"/>
        <w:spacing w:lineRule="atLeast" w:line="393" w:before="131" w:after="131"/>
        <w:ind w:firstLine="340"/>
        <w:rPr>
          <w:color w:val="333333"/>
          <w:sz w:val="18"/>
          <w:szCs w:val="18"/>
        </w:rPr>
      </w:pPr>
      <w:r>
        <w:rPr>
          <w:color w:val="333333"/>
          <w:sz w:val="18"/>
          <w:szCs w:val="18"/>
        </w:rPr>
        <w:t>智慧勤劳的羌族人民在时代的发展中依然保持着属于他们的那份纯朴与真挚。羌族人民传统服饰文化始终保留着羌民族自己的魅力，他们的主体精神就如同他们的刺绣图案一般质朴，他们就是生活在云朵上的民族。同时我想把最美好的祝福送给他们，希望他们的生活就像他们的图案所寓意的一样安康美好。</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3:42:00Z</dcterms:created>
  <dc:creator>xbany</dc:creator>
  <dc:description/>
  <dc:language>en-US</dc:language>
  <cp:lastModifiedBy>xbany</cp:lastModifiedBy>
  <dcterms:modified xsi:type="dcterms:W3CDTF">2017-12-16T03:42:00Z</dcterms:modified>
  <cp:revision>2</cp:revision>
  <dc:subject/>
  <dc:title/>
</cp:coreProperties>
</file>