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群众文化艺术创新发展方向与对策</w:t>
      </w:r>
    </w:p>
    <w:p>
      <w:pPr>
        <w:pStyle w:val="Style14"/>
        <w:shd w:fill="FFFFFF" w:val="clear"/>
        <w:spacing w:lineRule="atLeast" w:line="393" w:before="131" w:after="131"/>
        <w:ind w:firstLine="340"/>
        <w:jc w:val="center"/>
        <w:rPr>
          <w:color w:val="333333"/>
          <w:sz w:val="18"/>
          <w:szCs w:val="18"/>
        </w:rPr>
      </w:pPr>
      <w:r>
        <w:rPr>
          <w:color w:val="333333"/>
          <w:sz w:val="18"/>
          <w:szCs w:val="18"/>
        </w:rPr>
        <w:t>王美玉   临沂市妇女儿童活动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前言</w:t>
      </w:r>
    </w:p>
    <w:p>
      <w:pPr>
        <w:pStyle w:val="Style14"/>
        <w:shd w:fill="FFFFFF" w:val="clear"/>
        <w:spacing w:lineRule="atLeast" w:line="393" w:before="131" w:after="131"/>
        <w:ind w:firstLine="340"/>
        <w:rPr>
          <w:color w:val="333333"/>
          <w:sz w:val="18"/>
          <w:szCs w:val="18"/>
        </w:rPr>
      </w:pPr>
      <w:r>
        <w:rPr>
          <w:color w:val="333333"/>
          <w:sz w:val="18"/>
          <w:szCs w:val="18"/>
        </w:rPr>
        <w:t>群众文化艺术始终是我们社会主义国家文化艺术发展的重要阵地和不可或缺的重要环节，群众文化艺术的发展主体是广大人民群众，因此这是一项涉及我国全民的社会性工作。群众文化艺术的发展能够不断丰富人民群众的日常生活和精神世界，为构建社会主义精神文明、发展社会主义先进文化产生重大助力。在我国社会主义现代化建设新形势下深入开展推进群众文化艺术的创新发展工作有重要意义，这是由群众文化艺术在社会主义现代化建设中所能够发挥的作用和扮演的角色决定的。一方面，群众文化艺术工作的创新发展带来更多更好的群众文化艺术成果，有助于推进我国社会主义市场经济、政治文明、生态文明、和谐社会的建设，促进社会主义现代化建设宏伟目标的早日实现；另一方面，群众文化艺术活动是由基层群众参与的，其发展成果会最大范围地惠及广大人民群众，因此创新发展群众文化艺术能够不断满足人民群众的精神文化需求，为实现中华民族伟大复兴的中国梦贡献自己的一份力量。二、新形势下群众文化艺术发展的方向与特点</w:t>
      </w:r>
    </w:p>
    <w:p>
      <w:pPr>
        <w:pStyle w:val="Style14"/>
        <w:shd w:fill="FFFFFF" w:val="clear"/>
        <w:spacing w:lineRule="atLeast" w:line="393" w:before="131" w:after="131"/>
        <w:ind w:firstLine="340"/>
        <w:rPr>
          <w:color w:val="333333"/>
          <w:sz w:val="18"/>
          <w:szCs w:val="18"/>
        </w:rPr>
      </w:pPr>
      <w:r>
        <w:rPr>
          <w:color w:val="333333"/>
          <w:sz w:val="18"/>
          <w:szCs w:val="18"/>
        </w:rPr>
        <w:t>（一）呈现鲜明的社会化和地域性</w:t>
      </w:r>
    </w:p>
    <w:p>
      <w:pPr>
        <w:pStyle w:val="Style14"/>
        <w:shd w:fill="FFFFFF" w:val="clear"/>
        <w:spacing w:lineRule="atLeast" w:line="393" w:before="131" w:after="131"/>
        <w:ind w:firstLine="340"/>
        <w:rPr>
          <w:color w:val="333333"/>
          <w:sz w:val="18"/>
          <w:szCs w:val="18"/>
        </w:rPr>
      </w:pPr>
      <w:r>
        <w:rPr>
          <w:color w:val="333333"/>
          <w:sz w:val="18"/>
          <w:szCs w:val="18"/>
        </w:rPr>
        <w:t>在改革开放以来我国社会主义现代化建设的进程中，社会主义先进文化建设统领着我国文化发展的方向，群众文化艺术发展呈现出了较为明显的社会化和开放性，不同阶层、学历、社会地位的人都可以投入到文化艺术创作中去，网络文学、大众文化、民间艺术的发展进入到了新时期。同时，不同地区间的差异性继续存在，鲜明的地域性为我国的群众文化艺术发展带来了更大的多样性和发展动力。</w:t>
      </w:r>
    </w:p>
    <w:p>
      <w:pPr>
        <w:pStyle w:val="Style14"/>
        <w:shd w:fill="FFFFFF" w:val="clear"/>
        <w:spacing w:lineRule="atLeast" w:line="393" w:before="131" w:after="131"/>
        <w:ind w:firstLine="340"/>
        <w:rPr>
          <w:color w:val="333333"/>
          <w:sz w:val="18"/>
          <w:szCs w:val="18"/>
        </w:rPr>
      </w:pPr>
      <w:r>
        <w:rPr>
          <w:color w:val="333333"/>
          <w:sz w:val="18"/>
          <w:szCs w:val="18"/>
        </w:rPr>
        <w:t>（二）日渐规模化和产业化</w:t>
      </w:r>
    </w:p>
    <w:p>
      <w:pPr>
        <w:pStyle w:val="Style14"/>
        <w:shd w:fill="FFFFFF" w:val="clear"/>
        <w:spacing w:lineRule="atLeast" w:line="393" w:before="131" w:after="131"/>
        <w:ind w:firstLine="340"/>
        <w:rPr>
          <w:color w:val="333333"/>
          <w:sz w:val="18"/>
          <w:szCs w:val="18"/>
        </w:rPr>
      </w:pPr>
      <w:r>
        <w:rPr>
          <w:color w:val="333333"/>
          <w:sz w:val="18"/>
          <w:szCs w:val="18"/>
        </w:rPr>
        <w:t>在社会主义市场经济发展过程中，社会和人民大众在一定程度上忽视了文化的建设发展，但是就我国整体的文化事业发展状况来看，特别是群众文化艺术，呈现出了较为明显的规模化和产业化倾向。国内外文化交流不断增加，群众文化艺术发展逐渐向产业化转型，人民群众对文化艺术的需求不断增加。在城市绿化、城市建筑和城市经济发展的同时，不断创新发展城市群众文化艺术活动和民间艺术能够增强我国城市建设的软实力，不断扩大群众文化艺术的发展规模和产业化特征，从而提升我国群众文化艺术发展的水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新时期群众文化艺术发展对策</w:t>
      </w:r>
    </w:p>
    <w:p>
      <w:pPr>
        <w:pStyle w:val="Style14"/>
        <w:shd w:fill="FFFFFF" w:val="clear"/>
        <w:spacing w:lineRule="atLeast" w:line="393" w:before="131" w:after="131"/>
        <w:ind w:firstLine="340"/>
        <w:rPr>
          <w:color w:val="333333"/>
          <w:sz w:val="18"/>
          <w:szCs w:val="18"/>
        </w:rPr>
      </w:pPr>
      <w:r>
        <w:rPr>
          <w:color w:val="333333"/>
          <w:sz w:val="18"/>
          <w:szCs w:val="18"/>
        </w:rPr>
        <w:t>（一）因势利导促进群众文化艺术多元化发展</w:t>
      </w:r>
    </w:p>
    <w:p>
      <w:pPr>
        <w:pStyle w:val="Style14"/>
        <w:shd w:fill="FFFFFF" w:val="clear"/>
        <w:spacing w:lineRule="atLeast" w:line="393" w:before="131" w:after="131"/>
        <w:ind w:firstLine="340"/>
        <w:rPr>
          <w:color w:val="333333"/>
          <w:sz w:val="18"/>
          <w:szCs w:val="18"/>
        </w:rPr>
      </w:pPr>
      <w:r>
        <w:rPr>
          <w:color w:val="333333"/>
          <w:sz w:val="18"/>
          <w:szCs w:val="18"/>
        </w:rPr>
        <w:t>群众文化艺术工作具有多元化和多样性的特征，这是由我国疆域广阔、人口众多且不同地区文化差异显著的现实决定的，同时社会主义市场经济的深入发展，使得更多的外来文化艺术形式不断进入我国并逐渐对群众文化艺术活动产生影响。发展群众文化艺术，不断提升群众文化艺术工作水平，促进更多“接地气”、“正能量”的文化艺术作品出现，是我国在新形势下深入发展群众文化艺术创新工作的根本出发点和着眼点所在。以爱国主义为核心的民族精神和以改革创新为核心的时代精神，为我国群众文化艺术的创新发展提供了基本的源动力，而引导构建良好的社会风气则是一切社会主义文化艺术工作和作品所必须扮演的角色。以文化艺术的独特魅力吸引广大人民群众积极参与其中，不断提高广大人民群众的文化艺术素质，推进其全面发展。</w:t>
      </w:r>
    </w:p>
    <w:p>
      <w:pPr>
        <w:pStyle w:val="Style14"/>
        <w:shd w:fill="FFFFFF" w:val="clear"/>
        <w:spacing w:lineRule="atLeast" w:line="393" w:before="131" w:after="131"/>
        <w:ind w:firstLine="340"/>
        <w:rPr>
          <w:color w:val="333333"/>
          <w:sz w:val="18"/>
          <w:szCs w:val="18"/>
        </w:rPr>
      </w:pPr>
      <w:r>
        <w:rPr>
          <w:color w:val="333333"/>
          <w:sz w:val="18"/>
          <w:szCs w:val="18"/>
        </w:rPr>
        <w:t>（二）抓住重点促进城乡和地区群众文化艺术平衡发展</w:t>
      </w:r>
    </w:p>
    <w:p>
      <w:pPr>
        <w:pStyle w:val="Style14"/>
        <w:shd w:fill="FFFFFF" w:val="clear"/>
        <w:spacing w:lineRule="atLeast" w:line="393" w:before="131" w:after="131"/>
        <w:ind w:firstLine="340"/>
        <w:rPr>
          <w:color w:val="333333"/>
          <w:sz w:val="18"/>
          <w:szCs w:val="18"/>
        </w:rPr>
      </w:pPr>
      <w:r>
        <w:rPr>
          <w:color w:val="333333"/>
          <w:sz w:val="18"/>
          <w:szCs w:val="18"/>
        </w:rPr>
        <w:t>无论是我国的社会主义经济建设还是文化建设，由于地理、历史和现实等原因所带来的城乡差异、地区差异始终都是重要的影响因素，并成为我国社会主义现代化建设中不容回避的特点和问题。因此，发展社会主义文化艺术，创新我国新形势下的群众文艺活动就必须要抓住重点，着力解决地区差异、城乡差异所带来的问题，促进城乡间、地区间群众文化艺术的和谐发展。</w:t>
      </w:r>
    </w:p>
    <w:p>
      <w:pPr>
        <w:pStyle w:val="Style14"/>
        <w:shd w:fill="FFFFFF" w:val="clear"/>
        <w:spacing w:lineRule="atLeast" w:line="393" w:before="131" w:after="131"/>
        <w:ind w:firstLine="340"/>
        <w:rPr>
          <w:color w:val="333333"/>
          <w:sz w:val="18"/>
          <w:szCs w:val="18"/>
        </w:rPr>
      </w:pPr>
      <w:r>
        <w:rPr>
          <w:color w:val="333333"/>
          <w:sz w:val="18"/>
          <w:szCs w:val="18"/>
        </w:rPr>
        <w:t>（三）始终坚持创新发展思路创造更为多样化的群众文艺成果</w:t>
      </w:r>
    </w:p>
    <w:p>
      <w:pPr>
        <w:pStyle w:val="Style14"/>
        <w:shd w:fill="FFFFFF" w:val="clear"/>
        <w:spacing w:lineRule="atLeast" w:line="393" w:before="131" w:after="131"/>
        <w:ind w:firstLine="340"/>
        <w:rPr>
          <w:color w:val="333333"/>
          <w:sz w:val="18"/>
          <w:szCs w:val="18"/>
        </w:rPr>
      </w:pPr>
      <w:r>
        <w:rPr>
          <w:color w:val="333333"/>
          <w:sz w:val="18"/>
          <w:szCs w:val="18"/>
        </w:rPr>
        <w:t>我国新形势下的一切社会主义现代化建设活动都要始终坚持改革创新的发展思路，在构建社会主义先进文化，推进群众文化艺术发展工作中也要不断创新思路、创新方法、创新内容，改变单一的群众文艺活动现状，推进群众文化艺术活动的深入健康可持续发展。始终坚持群众文化艺术工作开展的“三贴近”原则，贴近生活、贴近群众、贴近现实，从日常生活中发掘素材，进行有效的加工创作，创作出更多广大人民群众喜闻乐见的文化艺术作品，推进我国群众文化艺术工作不断迈向新台阶。</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33:00Z</dcterms:created>
  <dc:creator>xbany</dc:creator>
  <dc:description/>
  <dc:language>en-US</dc:language>
  <cp:lastModifiedBy>xbany</cp:lastModifiedBy>
  <dcterms:modified xsi:type="dcterms:W3CDTF">2017-12-16T03:33:00Z</dcterms:modified>
  <cp:revision>2</cp:revision>
  <dc:subject/>
  <dc:title/>
</cp:coreProperties>
</file>